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ZÁPOČTOVÉ POŽADAVKY - základní gymnastika I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4"/>
        </w:rPr>
        <w:t xml:space="preserve">ROČNÍK – kombinované studiu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ktivní účast ve výuce (povolena 1 absence, 1 nahrazení hodiny v jiné seminární skupině po předchozí domluvě)</w:t>
      </w:r>
    </w:p>
    <w:p>
      <w:pPr>
        <w:pStyle w:val="Normal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písemná a grafická příprava na rozcvičení v rozsahu 10 – 12 cviků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 xml:space="preserve">písemný test: znalost základních cvičení na posilování a protahování jednotlivých svalů a svalových skupin </w:t>
      </w:r>
      <w:r>
        <w:rPr>
          <w:rFonts w:cs="Comic Sans MS" w:ascii="Comic Sans MS" w:hAnsi="Comic Sans MS"/>
          <w:sz w:val="24"/>
        </w:rPr>
        <w:t>(předpokládá se znalost terminologie cvičení bez náčiní, znalost správné techniky cvičení, znalost anatomie – především funkce svalů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aktické požadav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Comic Sans MS" w:ascii="Comic Sans MS" w:hAnsi="Comic Sans MS"/>
          <w:sz w:val="28"/>
        </w:rPr>
        <w:t>stoj spojný/spatný – hluboký ohnutý předklon, konečky prstů se dotýkají podložk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shyb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h – přednožit pravou/levou (úhel přednožené nohy a podložky 90 stupňů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d roznožný – vzpažit (výdrž 15 sec)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apInfo Cartographic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MapInfo Cartographic" w:hAnsi="MapInfo Cartographic" w:cs="MapInfo Cartographic"/>
      <w:sz w:val="16"/>
    </w:rPr>
  </w:style>
  <w:style w:type="character" w:styleId="WW8Num3z0">
    <w:name w:val="WW8Num3z0"/>
    <w:qFormat/>
    <w:rPr>
      <w:rFonts w:ascii="MapInfo Cartographic" w:hAnsi="MapInfo Cartographic" w:cs="MapInfo Cartographic"/>
      <w:sz w:val="16"/>
    </w:rPr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6z0">
    <w:name w:val="WW8Num6z0"/>
    <w:qFormat/>
    <w:rPr>
      <w:rFonts w:ascii="MapInfo Cartographic" w:hAnsi="MapInfo Cartographic" w:cs="MapInfo Cartographic"/>
      <w:sz w:val="16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9:00Z</dcterms:created>
  <dc:creator>Martin Vaculík</dc:creator>
  <dc:description/>
  <cp:keywords/>
  <dc:language>en-US</dc:language>
  <cp:lastModifiedBy>Martin Vaculík</cp:lastModifiedBy>
  <dcterms:modified xsi:type="dcterms:W3CDTF">2011-09-15T20:57:00Z</dcterms:modified>
  <cp:revision>5</cp:revision>
  <dc:subject/>
  <dc:title>ZÁPOČTOVÉ POŽADAVKY - základní gymnastika I</dc:title>
</cp:coreProperties>
</file>