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980"/>
        <w:gridCol w:w="1980"/>
      </w:tblGrid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(datu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prezent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3241" w:leader="none"/>
              </w:tabs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  <w:tab w:val="left" w:pos="3241" w:leader="none"/>
              </w:tabs>
              <w:ind w:right="-36" w:hanging="0"/>
              <w:rPr/>
            </w:pPr>
            <w:r>
              <w:rPr/>
              <w:t>Jméno studenta</w:t>
            </w:r>
          </w:p>
        </w:tc>
      </w:tr>
      <w:tr>
        <w:trPr>
          <w:trHeight w:val="3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ika volnočasových aktivit- vymezení pojmů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zné pohledy na volný čas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 výchovy ve volném čase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islativní požadavky na pedagoga volného času, </w:t>
            </w:r>
          </w:p>
          <w:p>
            <w:pPr>
              <w:pStyle w:val="Normal"/>
              <w:rPr/>
            </w:pPr>
            <w:r>
              <w:rPr/>
              <w:t>profesní příprava PVČ a přehled studijních oborů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 pedagoga volnočasových aktiv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ind w:right="649" w:hanging="0"/>
              <w:rPr/>
            </w:pPr>
            <w:r>
              <w:rPr/>
              <w:t>Klapka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né a vyučovací činnosti pedagoga volnočas.aktiv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a komunikace ve výchově mimo vyuč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klíčových kompetencí ve volnočasových aktivit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-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ně-vzdělávací cíle pohyb.volnoč.aktiv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a formy zájmových činnos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nic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avní didaktické zásady výchovy ve volnočasových aktivitá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p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a obsah pohyb. volnoč.aktiv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ind w:right="649" w:hanging="0"/>
              <w:rPr/>
            </w:pPr>
            <w:r>
              <w:rPr/>
              <w:t>Pláteník</w:t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ý a funkční vývoj dětí a mládež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pohybových schopností při pohybových volnoč.aktivit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jz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ivita pohybové jedno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e pro výchovu ve volném čase (příspěvkové org., neziskové organizace, komerční org.,tělovýchovné jedno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bezpečnosti v pohyb.volnoč.aktivit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snapToGrid w:val="false"/>
              <w:ind w:right="649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ktivy a problémy volného č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řovs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1" w:leader="none"/>
              </w:tabs>
              <w:ind w:right="649" w:hanging="0"/>
              <w:rPr/>
            </w:pPr>
            <w:r>
              <w:rPr/>
              <w:t>Urubčí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900"/>
        <w:jc w:val="both"/>
        <w:rPr/>
      </w:pPr>
      <w:r>
        <w:rPr/>
        <w:t>Literatura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b/>
          <w:iCs/>
        </w:rPr>
        <w:t>Skalková, Jarmila</w:t>
      </w:r>
      <w:r>
        <w:rPr>
          <w:i/>
          <w:iCs/>
        </w:rPr>
        <w:t xml:space="preserve"> Obecná didaktika</w:t>
      </w:r>
      <w:r>
        <w:rPr/>
        <w:t xml:space="preserve">. 2., rozš. a aktualiz. vyd. Praha : Grada, 2007. 322 s. ISBN 978-80-247-1821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b/>
        </w:rPr>
        <w:t>Pávková, Jiřina</w:t>
      </w:r>
      <w:r>
        <w:rPr/>
        <w:t xml:space="preserve">. </w:t>
      </w:r>
      <w:r>
        <w:rPr>
          <w:i/>
          <w:iCs/>
        </w:rPr>
        <w:t>Pedagogika volného času</w:t>
      </w:r>
      <w:r>
        <w:rPr/>
        <w:t xml:space="preserve">. Vyd. 3. Praha : Portál, 2002. 231 s. ISBN 80-7178-711-6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b/>
        </w:rPr>
        <w:t>Pávková, Jiřina</w:t>
      </w:r>
      <w:r>
        <w:rPr/>
        <w:t xml:space="preserve">. </w:t>
      </w:r>
      <w:r>
        <w:rPr>
          <w:i/>
          <w:iCs/>
        </w:rPr>
        <w:t>Pedagogika volného času :[teorie, praxe a perspektivy mimoškolní výchovy a zařízení volného času]</w:t>
      </w:r>
      <w:r>
        <w:rPr/>
        <w:t xml:space="preserve">. Vyd. 4. Praha : Portál, 2008. 221 s. ISBN 978-80-7367-423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b/>
        </w:rPr>
        <w:t>Hájek, Bedřich</w:t>
      </w:r>
      <w:r>
        <w:rPr/>
        <w:t xml:space="preserve"> - Hofbauer, Břetislav - Pávková, Jiřina. </w:t>
      </w:r>
      <w:r>
        <w:rPr>
          <w:i/>
          <w:iCs/>
        </w:rPr>
        <w:t>Pedagogické ovlivňování volného času :současné trendy</w:t>
      </w:r>
      <w:r>
        <w:rPr/>
        <w:t xml:space="preserve">. Vyd. 1. Praha : Portál, 2008. 239 s. ISBN 978-80-7367-473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hyperlink r:id="rId2">
        <w:r>
          <w:rPr>
            <w:rStyle w:val="InternetLink"/>
            <w:b/>
            <w:color w:val="000000"/>
            <w:u w:val="none"/>
          </w:rPr>
          <w:t>Vilímová, Vlasta</w:t>
        </w:r>
      </w:hyperlink>
      <w:r>
        <w:rPr>
          <w:b/>
        </w:rPr>
        <w:t xml:space="preserve">. </w:t>
      </w:r>
      <w:r>
        <w:rPr>
          <w:i/>
          <w:iCs/>
        </w:rPr>
        <w:t>Didaktika tělesné výchovy</w:t>
      </w:r>
      <w:r>
        <w:rPr/>
        <w:t xml:space="preserve">. 2. vydání. Brno : MU, 2009. 144 s. 48822/FSpS-2/09-17/99. ISBN 978-80-210-4936-9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>
          <w:b/>
        </w:rPr>
        <w:t>Hofbauer, Břetislav</w:t>
      </w:r>
      <w:r>
        <w:rPr/>
        <w:t xml:space="preserve">. </w:t>
      </w:r>
      <w:r>
        <w:rPr>
          <w:i/>
          <w:iCs/>
        </w:rPr>
        <w:t>Děti, mládež a volný čas</w:t>
      </w:r>
      <w:r>
        <w:rPr/>
        <w:t xml:space="preserve">. Vyd. 1. Praha : Portál, 2004. 176 s. ISBN 80-7178-927-5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uco=2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8:00Z</dcterms:created>
  <dc:creator>Přikrylová</dc:creator>
  <dc:description/>
  <dc:language>en-US</dc:language>
  <cp:lastModifiedBy>Přikrylová</cp:lastModifiedBy>
  <cp:lastPrinted>2011-05-12T13:27:00Z</cp:lastPrinted>
  <dcterms:modified xsi:type="dcterms:W3CDTF">2012-01-25T12:30:00Z</dcterms:modified>
  <cp:revision>8</cp:revision>
  <dc:subject/>
  <dc:title>Seminář (datum)</dc:title>
</cp:coreProperties>
</file>