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očtové požadavky Základní gymnastika 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10"/>
        <w:gridCol w:w="24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semný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a na rozcvičen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cké zápoč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pln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Přemys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usp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ů Miro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pln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ková Micha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pln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ěhota Os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pln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alík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pln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acha Pa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odevzdá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párková Bar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pln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áb Ka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usp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čil Miro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usp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ššová Barb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p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pln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usp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čil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usp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lar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odevzdá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á Tere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n Ladi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p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odevzdá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odevzdá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lc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pln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ík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usp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plni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a Rad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eusp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lněn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6:00Z</dcterms:created>
  <dc:creator>Martin Vaculik</dc:creator>
  <dc:description/>
  <cp:keywords/>
  <dc:language>en-US</dc:language>
  <cp:lastModifiedBy>Pavlína Vaculíková</cp:lastModifiedBy>
  <cp:lastPrinted>2011-11-11T09:21:00Z</cp:lastPrinted>
  <dcterms:modified xsi:type="dcterms:W3CDTF">2012-01-03T14:06:00Z</dcterms:modified>
  <cp:revision>2</cp:revision>
  <dc:subject/>
  <dc:title>Jméno: </dc:title>
</cp:coreProperties>
</file>