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LÁZY S VNITŘNÍ SEKRECÍ = ENDOKRINNÍ ŽLÁZY =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SYSTEMA ENDOCRI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Endokrinní žlázy produkují hormony, které odevzdávají do krve nebo do lymfy. Pravé hormony musí splňovat 2 funkce: jsou účinné ve velmi malém množství a jejich místo působení je vzdáleno od endokrinního orgánu, který je vyluč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vlastním endokrinním žlázám patř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glandula thyroidea = </w:t>
      </w:r>
      <w:r>
        <w:rPr/>
        <w:t>štítná žlá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glandulae parathyroideae = </w:t>
      </w:r>
      <w:r>
        <w:rPr/>
        <w:t>příštítné žlá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pars endocrina pancreatis = </w:t>
      </w:r>
      <w:r>
        <w:rPr/>
        <w:t>endokrinní složka pankreatu tvořená Langerhansovými ostrův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glandula pinealis (corpus pineale) = </w:t>
      </w:r>
      <w:r>
        <w:rPr/>
        <w:t>epifysa = šišin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glandula suprarenalis = </w:t>
      </w:r>
      <w:r>
        <w:rPr/>
        <w:t>nadledvin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hypophysis (glandula pitutaria) = </w:t>
      </w:r>
      <w:r>
        <w:rPr/>
        <w:t>hypofáza = podvěsek mozkový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testes </w:t>
      </w:r>
      <w:r>
        <w:rPr/>
        <w:t>= varlat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ovaria = </w:t>
      </w:r>
      <w:r>
        <w:rPr/>
        <w:t>vaječník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ystema nervosum = ústrojí nervové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</w:rPr>
        <w:tab/>
      </w:r>
      <w:r>
        <w:rPr/>
        <w:t>Nervová soustava zprostředkovává vztahy mezi vnějším prostředím a organismem a mezi všemi částmi uvnitř organismu. V nervovém systému rozlišujem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pars centralis = systema nervosum centrale = </w:t>
      </w:r>
      <w:r>
        <w:rPr/>
        <w:t>centrální nervový systém (CN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pars peripherica = systema nervosum periphericum = </w:t>
      </w:r>
      <w:r>
        <w:rPr/>
        <w:t>periferní nervový systém (P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NS má 2 hlavní složky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encephalon = </w:t>
      </w:r>
      <w:r>
        <w:rPr/>
        <w:t>mozek: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přední mozek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i/>
        </w:rPr>
        <w:t xml:space="preserve">telencephalon = </w:t>
      </w:r>
      <w:r>
        <w:rPr/>
        <w:t>koncový mozek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i/>
        </w:rPr>
        <w:t xml:space="preserve">diencephalon = </w:t>
      </w:r>
      <w:r>
        <w:rPr/>
        <w:t>mezimozek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 xml:space="preserve">mesencephalon = </w:t>
      </w:r>
      <w:r>
        <w:rPr/>
        <w:t>střední mozek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zadní mozek: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i/>
        </w:rPr>
        <w:t xml:space="preserve">medulla oblongata = </w:t>
      </w:r>
      <w:r>
        <w:rPr/>
        <w:t>prodloužená mícha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i/>
        </w:rPr>
        <w:t xml:space="preserve">cerebellum = </w:t>
      </w:r>
      <w:r>
        <w:rPr/>
        <w:t>mozeček</w:t>
      </w:r>
    </w:p>
    <w:p>
      <w:pPr>
        <w:pStyle w:val="Normal"/>
        <w:numPr>
          <w:ilvl w:val="3"/>
          <w:numId w:val="1"/>
        </w:numPr>
        <w:jc w:val="both"/>
        <w:rPr>
          <w:i/>
          <w:i/>
        </w:rPr>
      </w:pPr>
      <w:r>
        <w:rPr>
          <w:i/>
        </w:rPr>
        <w:t xml:space="preserve">Pons Varoli = </w:t>
      </w:r>
      <w:r>
        <w:rPr/>
        <w:t>Varolův mo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medulla spinalis = </w:t>
      </w:r>
      <w:r>
        <w:rPr/>
        <w:t>hřbetní mí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NS zahrnuje periferní nervy spojující CNS s periferií organismu. Periferní nervy jsou dvoj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zkomíšní ner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autonomní nervy s autonomními gangl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rvové buň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uro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ňky gli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aly mozku – pleny mozk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A SENSUUM = SMYSLOVÁ ÚSTROJ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Smysly slouží k zachycování podnět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 zevního prostředí – exteroreceptory, např. chuť , čich, hmat, bole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 vnitřního prostředí – interoreceptory – přijímají podněty z vlastního těla. Dělí se n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prioreceptory – ve svalech, fasciích, kloubních pouzdrech a periostu, šlachách a pohybově rovnovážné zařízení vnitřního uch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visceroreceptory – smyslová zakončení ve vnitřních orgán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ří se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organum visus</w:t>
      </w:r>
      <w:r>
        <w:rPr/>
        <w:t xml:space="preserve"> = ústrojí zrakov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organum vestibulocochleare = </w:t>
      </w:r>
      <w:r>
        <w:rPr/>
        <w:t>ústrojí rovnovážné a sluchov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organum olfactus = </w:t>
      </w:r>
      <w:r>
        <w:rPr/>
        <w:t>orgán čich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organum gustus = </w:t>
      </w:r>
      <w:r>
        <w:rPr/>
        <w:t>orgán ch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UMENTUM COMMUNE = KŮŽE A KOŽNÍ DERIVÁ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Kůže je rozsáhlý plošný orgán tvořící zevní povrch organismu a tím i bariíéru organismu vůči okol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žní derivát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pilus = </w:t>
      </w:r>
      <w:r>
        <w:rPr/>
        <w:t>chlu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unguis = </w:t>
      </w:r>
      <w:r>
        <w:rPr/>
        <w:t>neh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glandulae dermaticeae = </w:t>
      </w:r>
      <w:r>
        <w:rPr/>
        <w:t>kožní žlázy – dělí se na 2 hlavní skupiny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 xml:space="preserve">glandulae sebaceae = </w:t>
      </w:r>
      <w:r>
        <w:rPr/>
        <w:t>mazové žláz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 xml:space="preserve">glandulae sudoriferae = </w:t>
      </w:r>
      <w:r>
        <w:rPr/>
        <w:t>potní žlá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Glandula mammae = </w:t>
      </w:r>
      <w:r>
        <w:rPr/>
        <w:t>mléčná žlá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57:00Z</dcterms:created>
  <dc:creator>Jurikova</dc:creator>
  <dc:description/>
  <dc:language>en-US</dc:language>
  <cp:lastModifiedBy>Jurikova</cp:lastModifiedBy>
  <dcterms:modified xsi:type="dcterms:W3CDTF">2011-12-13T17:57:00Z</dcterms:modified>
  <cp:revision>3</cp:revision>
  <dc:subject/>
  <dc:title/>
</cp:coreProperties>
</file>