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ované úpoly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rní práce s ústní prezen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– výběr jednoho z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enzace zátěže vybraného úpolového spor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ovní příprava vybraného neúpolového sportu s využitím průpravných úp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Úvodní informace o vybraném sportu – obecné představení (stačí 10 řádků, nerozepisovat se m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arakteristika vybraného sportu z hlediska zá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becná doporučení kompenzace zátěže pro téma A, obecná doporučení pro stimulaci pohybových schopností pro tém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část</w:t>
      </w:r>
    </w:p>
    <w:p>
      <w:pPr>
        <w:pStyle w:val="Normal"/>
        <w:rPr/>
      </w:pPr>
      <w:r>
        <w:rPr>
          <w:sz w:val="24"/>
          <w:szCs w:val="24"/>
        </w:rPr>
        <w:t>Příprava na pohybovou jednotku dle vybraného tématu – konkrétní cviky (stačí popis), alespoň 15 cvičení s poznámkou co přesně rozvíjí nebo kompenz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áci odevzdat do odevzdávárny v IS </w:t>
      </w:r>
      <w:r>
        <w:rPr>
          <w:sz w:val="24"/>
          <w:szCs w:val="24"/>
          <w:u w:val="single"/>
        </w:rPr>
        <w:t>před</w:t>
      </w:r>
      <w:r>
        <w:rPr>
          <w:sz w:val="24"/>
          <w:szCs w:val="24"/>
        </w:rPr>
        <w:t xml:space="preserve"> termínem prezentace!</w:t>
      </w:r>
    </w:p>
    <w:p>
      <w:pPr>
        <w:pStyle w:val="Normal"/>
        <w:rPr/>
      </w:pPr>
      <w:r>
        <w:rPr>
          <w:sz w:val="24"/>
          <w:szCs w:val="24"/>
        </w:rPr>
        <w:t>Přihlásit se na termín a cca 5-10 minut práci ústně odprezentova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4:00Z</dcterms:created>
  <dc:creator>Čihounková</dc:creator>
  <dc:description/>
  <cp:keywords/>
  <dc:language>en-US</dc:language>
  <cp:lastModifiedBy>Čihounková</cp:lastModifiedBy>
  <cp:lastPrinted>2011-09-26T09:20:00Z</cp:lastPrinted>
  <dcterms:modified xsi:type="dcterms:W3CDTF">2011-09-26T09:06:00Z</dcterms:modified>
  <cp:revision>4</cp:revision>
  <dc:subject/>
  <dc:title/>
</cp:coreProperties>
</file>