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Souhlas s umístěním studenta na odbornou praxi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skytovatel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 sídlem: …………………………………………………..</w:t>
      </w:r>
    </w:p>
    <w:p>
      <w:pPr>
        <w:pStyle w:val="Stabultory"/>
        <w:tabs>
          <w:tab w:val="clear" w:pos="1985"/>
          <w:tab w:val="clear" w:pos="5670"/>
          <w:tab w:val="left" w:pos="0" w:leader="none"/>
        </w:tabs>
        <w:spacing w:before="0" w:after="0"/>
        <w:rPr/>
      </w:pPr>
      <w:r>
        <w:rPr>
          <w:sz w:val="22"/>
          <w:szCs w:val="22"/>
        </w:rPr>
        <w:t>IČ: ………………………………………………………….</w:t>
        <w:tab/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zapsaná v …………………………………………………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á: ………………………………………………...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ní osoba: ………………………………., e-mail: ………………………………………..,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č.: ……………………………..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tudent</w:t>
      </w:r>
    </w:p>
    <w:p>
      <w:pPr>
        <w:pStyle w:val="Stabultory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méno a příjmení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.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 xml:space="preserve">datum narození: ……………………………………………. 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rvale bytem: 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ČO: ………………………………………………………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asarykova univerzita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se sídlem: Žerotínovo nám. 9, 601 77 Brno, IČ: 00 216 224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akulta sportovních studií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dresa: Univerzitní kampus Bohunice, Kamenice 5, 625 00 Brno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kontaktní osoba: Mgr.Lenka Přikrylová,  e-mail:prikrylova@fsps.muni.cz,  tel: 549494657</w:t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bor:    ASAK </w:t>
      </w:r>
    </w:p>
    <w:p>
      <w:pPr>
        <w:pStyle w:val="Stabultory"/>
        <w:spacing w:before="0" w:after="0"/>
        <w:jc w:val="left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“)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Poskytovatel souhlasí s umístěním Studenta na Odbornou praxi u Poskytovatele a s realizací Odborné praxe Studenta v místě sídla Poskytovatele / v zařízení Poskytovatele na adrese:………………………</w:t>
      </w:r>
    </w:p>
    <w:p>
      <w:pPr>
        <w:pStyle w:val="Stabultory"/>
        <w:spacing w:before="0" w:after="0"/>
        <w:rPr/>
      </w:pPr>
      <w:r>
        <w:rPr>
          <w:sz w:val="20"/>
        </w:rPr>
        <w:t>…………………………………</w:t>
      </w:r>
      <w:r>
        <w:rPr>
          <w:sz w:val="20"/>
        </w:rPr>
        <w:t>.(doplnit adresu, kde bude Student Odbornou praxi u Poskytovatele vykonávat)</w:t>
      </w:r>
      <w:r>
        <w:rPr>
          <w:sz w:val="22"/>
          <w:szCs w:val="22"/>
        </w:rPr>
        <w:t xml:space="preserve"> a zavazuje se tímto poskytnout Studentovi Odbornou praxi v období od 26.9.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16.12.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podmínek stanovených ve Smlouvě o spolupráci týkající se předmětu bp1098 pro období  podzim 2011 uzavřené mezi Masarykovou univerzitou a Poskytovatelem.</w:t>
      </w:r>
      <w:r>
        <w:rPr>
          <w:b/>
          <w:sz w:val="22"/>
          <w:szCs w:val="22"/>
        </w:rPr>
        <w:t xml:space="preserve"> </w:t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kytovatel se tímto dále zavazuje, že na realizaci Odborné praxe Studenta u Poskytovatele se bude/ budou podílet následující zaměstnanec/zaměstnanci Poskytovatele: 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lektor-zaměstnanec Poskytovatele 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 ________________ dne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soba oprávněná jednat jménem Poskytovatele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podpis a razítk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tabs>
        <w:tab w:val="clear" w:pos="708"/>
        <w:tab w:val="left" w:pos="1985" w:leader="none"/>
        <w:tab w:val="left" w:pos="5670" w:leader="none"/>
      </w:tabs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Přikrylová</dc:creator>
  <dc:description/>
  <dc:language>en-US</dc:language>
  <cp:lastModifiedBy>Přikrylová</cp:lastModifiedBy>
  <cp:lastPrinted>2009-09-23T11:55:00Z</cp:lastPrinted>
  <dcterms:modified xsi:type="dcterms:W3CDTF">2011-08-24T09:27:00Z</dcterms:modified>
  <cp:revision>16</cp:revision>
  <dc:subject/>
  <dc:title>Příloha č</dc:title>
</cp:coreProperties>
</file>