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IFICKÉ DEFICIENC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znikají v důsledku  deficitu některého z mikronutrient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emická struma, xeroftalmie, nutriční aném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EMICKÁ STRU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dostatek jodu ve stravě je závažný problé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ruma – zvětšení štítné žláz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demická – je postiženo více než 10 % obyvatelstva dané oblas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d se kumuluje v hormonech štítné žlázy – thyroxin a trijodtyronin. Regulují přeměnu látek ve většině buněk organism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dské tělo 20 – 50 mg jodu, z toho 8 ve štítné žláz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Jodový deficit je v ČR vyřeše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d roku 2004. Prof. Václav Zamrazil. Jodizovaná sůl v ptoravinách, uzeniny – dusitany jsou obohaceny jodem, krmné směsi – jodované – v mléce je dostatek jodu, pečivo – 80% jodovaná sů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e světě se projevuje nejčastěji v Jižní Americe, Asii, Střední Afri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lavní zdroje jodu jsou potraviny z moře – ryby, měkkýši, chaluhy, mořská voda má velmi nízkou koncentraci jo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příčina nedostatku jodu  strumigenní látky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trumigeny 1.řádu</w:t>
      </w:r>
      <w:r>
        <w:rPr>
          <w:sz w:val="28"/>
          <w:szCs w:val="28"/>
        </w:rPr>
        <w:t xml:space="preserve"> – znemožńují vychytávání jodu štítnou žlázou – dusičnany. Kouření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trumigeny 2.řádu</w:t>
      </w:r>
      <w:r>
        <w:rPr>
          <w:sz w:val="28"/>
          <w:szCs w:val="28"/>
        </w:rPr>
        <w:t xml:space="preserve"> – rostlinná strava. Obsahuje síru, jsou to thiokyanáty, thioglykosidy – zelí, kapusta, brukev, květák. Neumožní převést jod na aktivní form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rmální štítná žláza dospělého člověka váží 20 – 25 g, struma 35 a více. Vyskytuje se častěji u žen než mužů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rum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– štítná žláza nezvětšená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štítná žláza je hmatná, ale není patrná při normální poloze hlav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– štítná žláza je viditelná již při normální poloze hlav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velká žláza, kterou je vidět na vzdálenost 10 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leduje se přítomnost jodu v moči – tzv jodurie</w:t>
      </w:r>
      <w:r>
        <w:rPr>
          <w:sz w:val="28"/>
          <w:szCs w:val="28"/>
        </w:rPr>
        <w:t xml:space="preserve"> – Jod se v 85 – 90 % vylučuje ledvin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znak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edostatek jodu ohružuje duševní i tělesné zdraví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ři poruše tvorby hormonů dochází k tzv. </w:t>
      </w:r>
      <w:r>
        <w:rPr>
          <w:b/>
          <w:sz w:val="28"/>
          <w:szCs w:val="28"/>
        </w:rPr>
        <w:t>hypothyreoze</w:t>
      </w:r>
      <w:r>
        <w:rPr>
          <w:sz w:val="28"/>
          <w:szCs w:val="28"/>
        </w:rPr>
        <w:t xml:space="preserve"> – zvýšená únavnost, spavost, zimomřivost, bledá, suchá kůže, suché vlasy, ztluštělé nehty, zácp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i těhotenství – potrat, poruchy vývoje plodu, poruchy tvorby moz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matický vývoj dětí je zpožděn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rozené vady – hluchoněmota, hluchota, poruchy sluch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c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žívání potravin pocházející z moře. 400 – 600 g mořských ryb poskytne potřebné množství jo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lepšení jodace jedlé soli. Místo jodidu se používá jodičnan draseln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ohacování potravin jode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jištění dostatečného přívodu jodu těhotným a kojící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bohacování výrobků kojenecké výživy jod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yňská sů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hlorid sodný s obsahem vody kolem 1 – 6 % a s příměsí jiných solí. Chloridy hořčíku, vápna, sulfáty vápna, hořčíku, sodí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lorid sodný min 95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obrá jakost</w:t>
      </w:r>
      <w:r>
        <w:rPr>
          <w:sz w:val="28"/>
          <w:szCs w:val="28"/>
        </w:rPr>
        <w:t xml:space="preserve"> – čistě bílá, bez zápachu, neutrální reakce, suchá, bez ostré, nahořklé příchuti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ůl kamenná</w:t>
      </w:r>
      <w:r>
        <w:rPr>
          <w:sz w:val="28"/>
          <w:szCs w:val="28"/>
        </w:rPr>
        <w:t xml:space="preserve"> se získává dolováním a rozemíláním, </w:t>
      </w:r>
      <w:r>
        <w:rPr>
          <w:b/>
          <w:sz w:val="28"/>
          <w:szCs w:val="28"/>
        </w:rPr>
        <w:t>sůl varná</w:t>
      </w:r>
      <w:r>
        <w:rPr>
          <w:sz w:val="28"/>
          <w:szCs w:val="28"/>
        </w:rPr>
        <w:t xml:space="preserve"> odpařováním ze solanek, </w:t>
      </w:r>
      <w:r>
        <w:rPr>
          <w:b/>
          <w:sz w:val="28"/>
          <w:szCs w:val="28"/>
        </w:rPr>
        <w:t>sůl mořská</w:t>
      </w:r>
      <w:r>
        <w:rPr>
          <w:sz w:val="28"/>
          <w:szCs w:val="28"/>
        </w:rPr>
        <w:t xml:space="preserve"> odpařováním vody z moří nebo solných jezer. </w:t>
      </w:r>
      <w:r>
        <w:rPr>
          <w:b/>
          <w:sz w:val="28"/>
          <w:szCs w:val="28"/>
        </w:rPr>
        <w:t>Sůl hrubozrnná</w:t>
      </w:r>
      <w:r>
        <w:rPr>
          <w:sz w:val="28"/>
          <w:szCs w:val="28"/>
        </w:rPr>
        <w:t xml:space="preserve"> pomalejším odpařování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ořkost soli – soli draselné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ídavkem fosforečnanů se brzdí vlhnutí sol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ůl – tvorba žaludeční kyseliny, zvyšuje sekreci žaludečních šťáv. Při nedostatku přívodu soli v potravě trpí vylučování trávicích šťáv, ubývá chuti k jídlu, snižuje se výkonnost, stoupá množství fibrinogenu v krvi a zvyšuje se krevní viskozita, organismus se odvodňuje,   stupňuje se štěpení bílkovin v tě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měrné solení – zvýšené pocení, zvětšení žízně, hojnější vylučování kožního mazu, alopec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některých autorů náhlé zaplavení tkání solí vede ke zvýšené produkci insulin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eslaná dieta vedla ke snížení množství krv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6:00Z</dcterms:created>
  <dc:creator>admin</dc:creator>
  <dc:description/>
  <cp:keywords/>
  <dc:language>en-US</dc:language>
  <cp:lastModifiedBy>hrncirikova</cp:lastModifiedBy>
  <dcterms:modified xsi:type="dcterms:W3CDTF">2010-10-12T11:06:00Z</dcterms:modified>
  <cp:revision>2</cp:revision>
  <dc:subject/>
  <dc:title>Specifické deficience</dc:title>
</cp:coreProperties>
</file>