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pirační fyzioterapi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ýchání se účastní (aktivně/pasivně): bránice a další vdechové a výdechové svaly (hlavní a pomocné), vlastní plicní tkáň, pohyby hrudníku (Th obratle, žebra, sternu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dech je vždy aktivní děj (aktivita vdechových svalů), výdech převážně pasivní děj (dán elasticitou měkkých tkání hrudníku a plic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ýchání je řízeno autonomními nervovými centry v prodloužené míše, veget. nervstvem, současně je možné ovlivnit vlastní vůlí (zrychlit dýchání, zadržet dech, prohloubit dech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ová soustava dýchání umožňuje a současně dýchání ovlivňuje pohybovou soustav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hlavní dýchací sval = bránice – kontrakce při vdechu - inspirace (posunuje se kaudálně), relaxace při výdechu (pohybuje se kraniálně), pracuje v kokontrakci s břišní svalovinou, bránice rozšiřuje hrudník ve směru vertikální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ýchací svaly mají kromě jejich hlavní funkce = zajištění dýchacích pohybů, také funkce dynamické a posturální (= podílejí se na pohybech HKK, trupu a zajišťují posturu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spirační fyzioterapie (RFT)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ystém dechové rehabilitace, při kterém mají specificky provedené postupy přímý léčebný význam a současně plní funkci sekundární prevence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terapeutické působení na dechové problémy nemocného formou modifikovaného dýchání s přihlédnutím k individuálním možnostem pacienta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oterapeut je zodpovědný za sestavení adekvátního plánu a cvičebních postup RFT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é techniky modifikovaného dýchání pomáhají řešit dechovou symptomatologii, především dušnost, kašel, hyperprodukci bronchiální sekrece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RFT zaměřeny na snížení bronchiální obstrukce, zlepšení průchodnosti dýchacích cest, ventilačních parametrů, na prevenci zhoršování funkce plic, zvýšení fyzické zdatnosti, dosažení a udržení optimálního pocitu zdraví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dechové techniky, jejichž účinnost je prověřena EBM, lze aplikovat u nemocných všech věkových kategorií, a to formou individuální fyzioterapie nebo i skupinovým cvičením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y RFT jsou účinné jak u aktivně spolupracujících pacientů, tak také u nemocných, kteří nemohou nebo nejsou schopni spolupracovat, např. z důvodu vyčerpání, dezorientace nebo bezvědomí  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T v kombinaci s pohybovými aktivitami a sportem tvoří základy léčebné rehabilitace jedinců s onemocněním dýchacího i oběhového systému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énink dobré fyzické kondice je podmínění volnou průchodností dýchacích cest (fyzická zdatnost významně přispívá k lepšímu společenskému a pracovnímu uplatnění nemocných, ke zvýšení jejich sebevědomí a především ke zlepšení kvality živo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ka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mocnění respiračního systému (bronchiálního stromu, plicního parenchymu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mocnění, při kterých dochází ke snížené plicní ventilaci (pooperační stavy, imobilizac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áme ji i všude tam, kde potřebujeme navodit správné dýchání, při relaxaci, zklidně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široké využití v oborech: chirurgie, traumatologie (JIP, ARO), interna, gynekologie, pediatrie at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 zahájením RFT se přesvědčit o průchodnosti dýchacích cest (vykašlání, smrkání), zaujmout správnou výchozí polohu (správné držení těla), cvičíme nádech i výdech nosem, pouze v indikovaných a spec. případech dýcháme ústy, při cvičení nezadržujeme dech, nevelíme striktně nádech-výdech, pacienta se nedotýkáme, není-li to přímo cílem cvič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chové techniky jsou náročné na koncentraci jak fyzioterapeuta, tak především samotného pacienta, proto je nutné vkládat a důsledně dodržovat pauzy mezi jednotlivými cvik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ž se nepoužívají poklepové hmaty (vedou k přehnané bronchiální reaktivitě)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ýchání je prostředkem pro ovlivňová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ch respiračních funkc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ových funkcí hrudník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tonus svalstva (nejen respiračníh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ých autonomních funkc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ických fu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vlivnění respiračních funk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Základní dechová gymnasti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tické dýchá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í na: přirozený způsob a rytmus dýchání, frekvence, hloubka, délka inspiria a expir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nácvik správného stereotypu dýchání = průběh dechové vlny: při inspiriu i expiriu vždy postupuje kraniálně (od břicha k hrudníku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►► </w:t>
      </w:r>
      <w:r>
        <w:rPr>
          <w:rFonts w:cs="Arial" w:ascii="Arial" w:hAnsi="Arial"/>
          <w:sz w:val="20"/>
          <w:szCs w:val="20"/>
        </w:rPr>
        <w:t>Příklady cviků statického dýchá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oubený nádech (na 3, 4 a postupně i více do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alý, prohloubený výde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ý, krátký výde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l. výdechu zadržení dec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ý, krátký nádech a pomalý, prodloužený výd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alý a plynulý nádech i výdech se zadržením dechu v různých fázích dech. cyklu (uprostřed nádechu/výdechu, mezi nádechem a výdechem – a to v různých kombinací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alý, plynulý nádech a výdech nárazovitě na hlásku „s“,  „š“,  „f“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namické dýchán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zaměření na: správnou koordinaci dýchání a pohybu těla, zlepšení pohyblivosti hrudník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ýchání spojeno s pohyby končetin a trup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platí, že při pohybu HKK směrem od těla = nádech, zpět = výd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►► </w:t>
      </w:r>
      <w:r>
        <w:rPr>
          <w:rFonts w:cs="Arial" w:ascii="Arial" w:hAnsi="Arial"/>
          <w:sz w:val="20"/>
          <w:szCs w:val="20"/>
        </w:rPr>
        <w:t>Příklady cviků dynamického dýchání (pacient zaujímá polohu v sedu na židli bez opěradla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ažení obou HKK současn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ažení s rotací hlavy a pohledem do strany, střídat LHK a PH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dnout ramena, povolit ramena dol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ruce pokrčit v loktech, prsty na ramena a zpě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ruce na ramena, zvedat lokty od těla (obměna: lokty dopředu a dozadu, popř. kroužky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bě HKK natažené upažit současně s mírným hrudním záklonem a zpět připaž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ažením obě ruce za hlavu a zpě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ruce pokrčené a složené v týl, pohyb loktů dozadu se současným záklonem v Th páteři a zpět lokty dopředu se současným předklon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ruce v týl, rotace trupu doprava a dole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ce v týl, úklony doprava a dole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. Speciální dechová gymnasti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vičuje jednotlivé typy dýchání, hloubku dechu, využíváme různé dechové poloh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kalizované dýchání</w:t>
      </w:r>
      <w:r>
        <w:rPr>
          <w:rFonts w:cs="Arial" w:ascii="Arial" w:hAnsi="Arial"/>
          <w:sz w:val="20"/>
          <w:szCs w:val="20"/>
        </w:rPr>
        <w:t xml:space="preserve"> – snaha o rozvinutí jednotlivých částí hrudníku, dýchání proti tlaku ruky fyzioterapeut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>lokalizované horní hrudní dýchání</w:t>
      </w:r>
      <w:r>
        <w:rPr>
          <w:rFonts w:cs="Arial" w:ascii="Arial" w:hAnsi="Arial"/>
          <w:sz w:val="20"/>
          <w:szCs w:val="20"/>
        </w:rPr>
        <w:t xml:space="preserve"> – pacient v lehu na zádech/v sedu s HKK volně podél těla nebo „ruce v bok“ – fyzioterapeut klade odpor pod klíčními kostmi nebo na sternu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kalizované dolní hrudní postranní dýchání</w:t>
      </w:r>
      <w:r>
        <w:rPr>
          <w:rFonts w:cs="Arial" w:ascii="Arial" w:hAnsi="Arial"/>
          <w:sz w:val="20"/>
          <w:szCs w:val="20"/>
        </w:rPr>
        <w:t xml:space="preserve"> – pacient v lehu na zádech/v sedu s HKK ve výši hlavy (ruce sepnuté v týl, popř. ve svícnu), odpor klademe na poslední 3-4 žebra z obou stra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 xml:space="preserve">lokalizované zadní hrudní dýchání </w:t>
      </w:r>
      <w:r>
        <w:rPr>
          <w:rFonts w:cs="Arial" w:ascii="Arial" w:hAnsi="Arial"/>
          <w:sz w:val="20"/>
          <w:szCs w:val="20"/>
        </w:rPr>
        <w:t>– pacient v lehu na břiše/v sedu s mírným předklonem a oporou o HKK, odpor klademe vzadu na střední/dolní část hrudník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 xml:space="preserve">lokalizované jednostranné dýchání </w:t>
      </w:r>
      <w:r>
        <w:rPr>
          <w:rFonts w:cs="Arial" w:ascii="Arial" w:hAnsi="Arial"/>
          <w:sz w:val="20"/>
          <w:szCs w:val="20"/>
        </w:rPr>
        <w:t>– obdobně jako předchozí, pouze odpor klademe pouze na jedné straně hrudníku, cílem je zvýšení dechových exkurzí na postižené straně hrudníku, polohy pacienta při cvičení jsou možné: v lehu na zádech, na břiše, na boku zdravé strany,  v sedu – často se přidává mírný úklon trupu směrem od postižené strany popř. různé polohy HK na postižené straně hrudníku (upažení, vzpažení apod.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 xml:space="preserve">lokalizované břišní dýchání </w:t>
      </w:r>
      <w:r>
        <w:rPr>
          <w:rFonts w:cs="Arial" w:ascii="Arial" w:hAnsi="Arial"/>
          <w:sz w:val="20"/>
          <w:szCs w:val="20"/>
        </w:rPr>
        <w:t xml:space="preserve">– pacient v lehu na zádech, DKK v semiflexi v kolenou (pro uvolnění břišní stěny), odpor klademe v oblasti epigastria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izolované dýchání</w:t>
      </w:r>
      <w:r>
        <w:rPr>
          <w:rFonts w:cs="Arial" w:ascii="Arial" w:hAnsi="Arial"/>
          <w:sz w:val="20"/>
          <w:szCs w:val="20"/>
        </w:rPr>
        <w:t xml:space="preserve"> – hrudní/břišní dýchání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>hrudní dýchání</w:t>
      </w:r>
      <w:r>
        <w:rPr>
          <w:rFonts w:cs="Arial" w:ascii="Arial" w:hAnsi="Arial"/>
          <w:sz w:val="20"/>
          <w:szCs w:val="20"/>
        </w:rPr>
        <w:t xml:space="preserve"> – objem hrudníku se zvětšuje převážně pohyby hrudní stěn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>brániční (břišní) dýchání</w:t>
      </w:r>
      <w:r>
        <w:rPr>
          <w:rFonts w:cs="Arial" w:ascii="Arial" w:hAnsi="Arial"/>
          <w:sz w:val="20"/>
          <w:szCs w:val="20"/>
        </w:rPr>
        <w:t xml:space="preserve"> – objem hrudníku se příliš nemění, vyklenuje se a klesá břišní stěn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>cvičení přední části bránice</w:t>
      </w:r>
      <w:r>
        <w:rPr>
          <w:rFonts w:cs="Arial" w:ascii="Arial" w:hAnsi="Arial"/>
          <w:sz w:val="20"/>
          <w:szCs w:val="20"/>
        </w:rPr>
        <w:t xml:space="preserve"> – pacient v poloze v lehu na břiše (v podporu klečmo), nádech spojen s uvolněním břišní stěny, výdech s kontrakcí břišní stěn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>cvičení zadní části bránice</w:t>
      </w:r>
      <w:r>
        <w:rPr>
          <w:rFonts w:cs="Arial" w:ascii="Arial" w:hAnsi="Arial"/>
          <w:sz w:val="20"/>
          <w:szCs w:val="20"/>
        </w:rPr>
        <w:t xml:space="preserve"> – pacient v poloze na zádech – střídání kontrakce a relaxace břišních svalů jako v předchozím případě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>cvičení postranní části bránice</w:t>
      </w:r>
      <w:r>
        <w:rPr>
          <w:rFonts w:cs="Arial" w:ascii="Arial" w:hAnsi="Arial"/>
          <w:sz w:val="20"/>
          <w:szCs w:val="20"/>
        </w:rPr>
        <w:t xml:space="preserve"> – pacient v lehu na boku (více se zapojí strana, na které leží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kombinované dýchání</w:t>
      </w:r>
      <w:r>
        <w:rPr>
          <w:rFonts w:cs="Arial" w:ascii="Arial" w:hAnsi="Arial"/>
          <w:sz w:val="20"/>
          <w:szCs w:val="20"/>
        </w:rPr>
        <w:t xml:space="preserve"> – kombinace hrudního i břišního dýchá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stovaný výdech</w:t>
      </w:r>
      <w:r>
        <w:rPr>
          <w:rFonts w:cs="Arial" w:ascii="Arial" w:hAnsi="Arial"/>
          <w:sz w:val="20"/>
          <w:szCs w:val="20"/>
        </w:rPr>
        <w:t xml:space="preserve"> – stlačení hrudníku při současném výdechu pacien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stovaný výdech</w:t>
      </w:r>
      <w:r>
        <w:rPr>
          <w:rFonts w:cs="Arial" w:ascii="Arial" w:hAnsi="Arial"/>
          <w:sz w:val="20"/>
          <w:szCs w:val="20"/>
        </w:rPr>
        <w:t xml:space="preserve"> – výdech proti odporu (sešpulenými rty, do balónku, do vody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éče o hygienu dýchacích cest</w:t>
      </w:r>
      <w:r>
        <w:rPr>
          <w:rFonts w:cs="Arial" w:ascii="Arial" w:hAnsi="Arial"/>
          <w:sz w:val="20"/>
          <w:szCs w:val="20"/>
        </w:rPr>
        <w:t xml:space="preserve"> – nácvik kašle, vykašlávání, smrkání, s fixací rány, flut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ohová drenáž</w:t>
      </w:r>
      <w:r>
        <w:rPr>
          <w:rFonts w:cs="Arial" w:ascii="Arial" w:hAnsi="Arial"/>
          <w:sz w:val="20"/>
          <w:szCs w:val="20"/>
        </w:rPr>
        <w:t xml:space="preserve"> – zaujetím spec. poloh těla umožníme odtok sekretu z bronchů do průduš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vlivnění pohybu hrudní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ohy těla a jejich vliv na dých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Stoj – nejvýhodnější poloha, hrudník a páteř volná všemi směry</w:t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Sed (se spuštěnými bérci) – omezeno brániční dýchání (tlakem břišních orgánů)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Leh na zádech - omezeno dýchání do zadní strany hrudníku, částečně i do stran, hrudník v inspiračním postavení, bránice tlačena břišními orgány výše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Leh na břiše – je omezeno dýchání přední hrudní a částečně i do stran, bránice uložena výše, ztížen a omezen nádech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Šikmé polohy – v lehu na zádech, břiše, bocích, slouží k polohování a drenáži plicních laloků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Ruce v bok – zvýší se pohyblivost horní části hrudníku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Ruce v týl – zvýší se pohyblivost dolní části hrudn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rudník jako celek platí: extenze trupu s nádechem a flexe trupu s výdec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rudní páteř samotnou platí opak: s nádechem se Th páteř zakřivuje, s výdechem oplošť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Vztah respirace a svalového napě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dech – má pro většinu svalů facilitační charakter, toho využíváme při nácviku svalové sí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ech – má na většinu svalů inhibiční vliv, využíváme při relaxaci sva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jimky: krční a horní hrudní segmenty páteře, erectory bederní části páteře, žvýkací sva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Ovlivnění dalších vegetativních fu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ová frekvence – periodicky s dechovým cyklem kolísá TF (tzv. respirační arytm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ké ovlivnění nitrobřišních orgánů – význam pro správnou peristaltickou funkci GI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žilního návratu – v závislosti na nasávací funkci podtlaku hrudn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Ovlivnění psychických fu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ýchání souvisí se stavem vědomí: spánek, zívání, pohotovost k uč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ýchání využíváme k: nácvik relaxace, protistresová opatření, jógová cvičení</w:t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otropní dýchání: cílená hyperventilace s řízeným metabolickým rozvratem, vyvolávající poruchu vědomí, používá se v psychiatrii k ovlivnění psych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ckwickovský syndrom</w:t>
      </w:r>
      <w:r>
        <w:rPr>
          <w:rFonts w:cs="Arial" w:ascii="Arial" w:hAnsi="Arial"/>
          <w:sz w:val="20"/>
          <w:szCs w:val="20"/>
        </w:rPr>
        <w:t>: hypoventilace u osob s nadměrnou obezitou – mechanické omezení dýchání spojené se zvýšením hladiny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která je příčinou nadměrné únavy, může dosáhnout narkotické hladi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doxní dýchání:</w:t>
      </w:r>
      <w:r>
        <w:rPr>
          <w:rFonts w:cs="Arial" w:ascii="Arial" w:hAnsi="Arial"/>
          <w:sz w:val="20"/>
          <w:szCs w:val="20"/>
        </w:rPr>
        <w:t xml:space="preserve"> nastává v situaci, kdy se hrudník v době nádechu nevyklenuje a naopak se propadá (je to patologické, např. víceetážové zlomeniny žeb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salvův pokus:</w:t>
      </w:r>
      <w:r>
        <w:rPr>
          <w:rFonts w:cs="Arial" w:ascii="Arial" w:hAnsi="Arial"/>
          <w:sz w:val="20"/>
          <w:szCs w:val="20"/>
        </w:rPr>
        <w:t xml:space="preserve"> vdech a zadržený usilovný výdech proti uzavřené glotis (= marné výdechové úsilí), dochází k zvýšení nitroplicního a nitrobřišního tlaku (= břišní lis) – projeví se tak posturální činnost dýchacího svalstva: bránice zpevní hrudník a celý trup (např. při defekaci, zvedání těžkého břemene, silových sportovních výkonech apod.), pozor u kardiaků: nutno minimalizovat činnosti spojené s prováděním tohoto manévru (dochází současně ke zvyšování krevního TK a nebezpečí vzniku náhlých cévních příhod)</w:t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13:00Z</dcterms:created>
  <dc:creator>Mrkvicka</dc:creator>
  <dc:description/>
  <cp:keywords/>
  <dc:language>en-US</dc:language>
  <cp:lastModifiedBy>Jana Řezaninová</cp:lastModifiedBy>
  <dcterms:modified xsi:type="dcterms:W3CDTF">2011-08-22T08:27:00Z</dcterms:modified>
  <cp:revision>44</cp:revision>
  <dc:subject/>
  <dc:title/>
</cp:coreProperties>
</file>