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ácvik a výcvik posturálních a lokomočních funkcí</w:t>
      </w:r>
      <w:r>
        <w:rPr>
          <w:rFonts w:cs="Arial" w:ascii="Arial" w:hAnsi="Arial"/>
          <w:sz w:val="20"/>
          <w:szCs w:val="20"/>
        </w:rPr>
        <w:t xml:space="preserve"> - leh-sed, sed-stoj, chůze, chůze o berlích, chůze po schodech, chůze s holí - zásady, typy chůz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ertikalizace pacienta – </w:t>
      </w:r>
      <w:r>
        <w:rPr>
          <w:rFonts w:cs="Arial" w:ascii="Arial" w:hAnsi="Arial"/>
          <w:sz w:val="20"/>
          <w:szCs w:val="20"/>
        </w:rPr>
        <w:t xml:space="preserve">raná vertikalizace je důležitá jak z důvodu vestibulární stimulace a aktivace ARAS (aktivačního retikulárního ascendentního systému) ve </w:t>
      </w:r>
      <w:r>
        <w:rPr>
          <w:rFonts w:cs="Arial" w:ascii="Arial" w:hAnsi="Arial"/>
          <w:i/>
          <w:sz w:val="20"/>
          <w:szCs w:val="20"/>
        </w:rPr>
        <w:t>formatio reticularis</w:t>
      </w:r>
      <w:r>
        <w:rPr>
          <w:rFonts w:cs="Arial" w:ascii="Arial" w:hAnsi="Arial"/>
          <w:sz w:val="20"/>
          <w:szCs w:val="20"/>
        </w:rPr>
        <w:t>, tak z preventivních důvodů (pneumonie, dekubity, kontraktury atd.) Při stoji se také lépe aktivuje bránice, čímž se zlepšují ventilační parametry s podporou drenáže sekre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obilizace pacienta</w:t>
      </w:r>
      <w:r>
        <w:rPr>
          <w:rFonts w:cs="Arial" w:ascii="Arial" w:hAnsi="Arial"/>
          <w:sz w:val="20"/>
          <w:szCs w:val="20"/>
        </w:rPr>
        <w:t xml:space="preserve"> – prolongovaná imobilizace může výrazně ohrozit další vývoj onemocnění. Hlavním cílem pohybové aktivace je zabránit atrofiím svalstva, degenerativním změnám na hyalinních chrupavkách, vazivu a kloubních pouzdrech, osteoporóze a zamezení vzniku heterotopických osifikací. Mobilizace pacienta musí být zahájena co nejdříve s ohledem na riziko vyššího kardiopulmonárního zatí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zn. Při imobilizaci dochází především v oblasti extenzorů k atrofii svalstva a během jednoho měsíce může dojít až redukci objemu svalstva až o 60%. Na míru atrofie má vliv svalové napětí. Spastické a zkrácené svaly podléhají atrofii daleko rychleji. Restituce svalstva je po imobilizaci obnovitelná, ale trvá 2-4krát delší dobu. Včasná mobilizace pacienta má značný význam pro redukci degenerativních změn na chrupavkách. Za 3-4 týdny se objevuje zmenšení objemu základní substance hyalinní chrupavky a porucha struktury kolagenních vláken. Dále dochází ke zkrácení vaziva, což souvisí se vznikem kontraktur. Kloubní pouzdra se zkracují v jednotlivých kloubech podle charakteristických kloubních vzorců.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. Nácvik sed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rakteristika sedu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ujetí vertikální polohy horní poloviny těla s 90st. flexí v kyčelních (kolenních) kloubech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hmotnost spočívá na sedacích hrbolech a zadní ploše steh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hlediska stability je sed méně stabilní než leh, ale stabilnější než stoj (závisí na umístění těžiště a šířce báze těl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ýchozí poloha (k nácviku přechodu z lehu do plného sedu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lehu přes podpor sedmo/ležmo s oporou o HKK (lokty/dlaně) za tělem, postupně až plný sed s nataženými DKK až sed se svěšenými bérci z lůžk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í, že při postupné vertikalizaci musí být pacient stabilní v každé z daných polo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odické zásady při nácviku sed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azování na lůžku s nataženými DKK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nemocný se posazuje sám, nebo s pomocí hrazdičky, žebříčku či s dopomocí fyzioterapeut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ha lze zabezpečit zvýšením zádové opěrky či vypodložením polohovacími pomůckam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ze provádět cvičení HKK a DK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azení na lůžku se spuštěnými bérc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 posazením často nutné: bandážování DKK, měření TK, TF,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í se s dopomocí fyzioterapeuta (nebo i dvou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sky nohou na pevné podložce (na zemi, na schůdku), ne tlak v podkolení, pro zlepšení rovnováhy dovolit nemocnému držet se jednou rukou pevného čela lůžk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u sezení prodlužovat postupně (od několika sekund až po desítky minut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v sedu můžeme dále cvičit HKK, DKK, hlavou i trupem, nácvik rovnová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fické polohy sed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0"/>
          <w:szCs w:val="20"/>
        </w:rPr>
        <w:t>ortopnoická poloha</w:t>
      </w:r>
      <w:r>
        <w:rPr>
          <w:rFonts w:cs="Arial" w:ascii="Arial" w:hAnsi="Arial"/>
          <w:sz w:val="20"/>
          <w:szCs w:val="20"/>
        </w:rPr>
        <w:t xml:space="preserve"> – sed se svěšenými bérci, fixovanými HKK (typicky u pacientů s dušností – využití pomocného dýchacího svalstva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sed vozky“</w:t>
      </w:r>
      <w:r>
        <w:rPr>
          <w:rFonts w:cs="Arial" w:ascii="Arial" w:hAnsi="Arial"/>
          <w:sz w:val="20"/>
          <w:szCs w:val="20"/>
        </w:rPr>
        <w:t xml:space="preserve"> – sed s rukama v klíně, skloněnou hlavou – uvolněný relaxační sed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0"/>
          <w:szCs w:val="20"/>
        </w:rPr>
        <w:t>Br</w:t>
      </w:r>
      <w:r>
        <w:rPr>
          <w:b/>
          <w:sz w:val="20"/>
          <w:szCs w:val="20"/>
        </w:rPr>
        <w:t>ű</w:t>
      </w:r>
      <w:r>
        <w:rPr>
          <w:rFonts w:cs="Arial" w:ascii="Arial" w:hAnsi="Arial"/>
          <w:b/>
          <w:sz w:val="20"/>
          <w:szCs w:val="20"/>
        </w:rPr>
        <w:t>ggerův sed</w:t>
      </w:r>
      <w:r>
        <w:rPr>
          <w:rFonts w:cs="Arial" w:ascii="Arial" w:hAnsi="Arial"/>
          <w:sz w:val="20"/>
          <w:szCs w:val="20"/>
        </w:rPr>
        <w:t xml:space="preserve"> – sed na kraji židle, s anteverzí pánve, zachovalou L lordózou, pravými úhly v kyčlích a kolenou, úlevová poloha při dlouhodobém kyfotickém sedu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turecký sed“</w:t>
      </w:r>
      <w:r>
        <w:rPr>
          <w:rFonts w:cs="Arial" w:ascii="Arial" w:hAnsi="Arial"/>
          <w:sz w:val="20"/>
          <w:szCs w:val="20"/>
        </w:rPr>
        <w:t xml:space="preserve"> – sed s abdukovanými, flektovanými a překříženými DKK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0"/>
          <w:szCs w:val="20"/>
        </w:rPr>
        <w:t>jógové sedy</w:t>
      </w:r>
      <w:r>
        <w:rPr>
          <w:rFonts w:cs="Arial" w:ascii="Arial" w:hAnsi="Arial"/>
          <w:sz w:val="20"/>
          <w:szCs w:val="20"/>
        </w:rPr>
        <w:t xml:space="preserve"> – pozice (asány) – varianty sedu se zkříženými DKK nebo na patách – využití při relaxaci, koncentraci na dech, meditac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ifikované polohy sedu</w:t>
      </w:r>
      <w:r>
        <w:rPr>
          <w:rFonts w:cs="Arial" w:ascii="Arial" w:hAnsi="Arial"/>
          <w:sz w:val="20"/>
          <w:szCs w:val="20"/>
        </w:rPr>
        <w:t xml:space="preserve"> – na klekačce, velkém míči, s využitím pomůcek (sedací klín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B. Nácvik stoj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istika stoj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vzpřímená vertikální poloha těla s oporou na DK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na posturální výcvi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HKK – používají se následně k odlehčení na berlích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výcvik úchopu, síly a opěrné funkce HKK (cvičení s činkami, terabandy, overbally, gumovými kroužky) – zaměřit se na sílu úchopu, extenzory lokte, adductory paží, zádové, mezilop. sval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vičení s berlemi – upažení, předpažení s berlemi, úchop předmětů mezi berle, propriocepce podložky berlemi, ovládání berlí, cílená a koordinační cvič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cvik a procvičování posturálních funkc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cvičování </w:t>
      </w:r>
      <w:r>
        <w:rPr>
          <w:rFonts w:cs="Arial" w:ascii="Arial" w:hAnsi="Arial"/>
          <w:b/>
          <w:sz w:val="20"/>
          <w:szCs w:val="20"/>
        </w:rPr>
        <w:t>posturálních reakcí:</w:t>
      </w:r>
      <w:r>
        <w:rPr>
          <w:rFonts w:cs="Arial" w:ascii="Arial" w:hAnsi="Arial"/>
          <w:sz w:val="20"/>
          <w:szCs w:val="20"/>
        </w:rPr>
        <w:t xml:space="preserve"> např. pozitivní podpůrná reakce DKK – exteroceptivní a proprioceptivní podněty (dotyk, tlak) na plosky nohou vyvolají současný stah flexorů i extenzorů DKK – obě svalové skupiny fixují klouby DKK ve prospěch opory o DK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livnění </w:t>
      </w:r>
      <w:r>
        <w:rPr>
          <w:rFonts w:cs="Arial" w:ascii="Arial" w:hAnsi="Arial"/>
          <w:b/>
          <w:sz w:val="20"/>
          <w:szCs w:val="20"/>
        </w:rPr>
        <w:t>neurovegetativních reakcí</w:t>
      </w:r>
      <w:r>
        <w:rPr>
          <w:rFonts w:cs="Arial" w:ascii="Arial" w:hAnsi="Arial"/>
          <w:sz w:val="20"/>
          <w:szCs w:val="20"/>
        </w:rPr>
        <w:t xml:space="preserve"> – s cílem předejít ortostatickým kolapsům při náhlé vertikalizaci (synkopa, mdloba) – metodou volby je tzv. postupná vertikalizace, stavění na sklopném stole, zařazení cévní gymnastiky, statické silové práce (izom. kontrakce svalů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tostatická hypotenze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objektivní známky: bledost kůže a sliznic, nejistota ve stoji, vrávorání, zhoršení reakcí na povely, pocení, zrychlení TF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vní pomoc: horizontální poloha těla, elevace DKK, uvolnění límce, kontrola TF a T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ický postup při nácviku stoj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0"/>
          <w:szCs w:val="20"/>
        </w:rPr>
        <w:t>spontánní postavení</w:t>
      </w:r>
      <w:r>
        <w:rPr>
          <w:rFonts w:cs="Arial" w:ascii="Arial" w:hAnsi="Arial"/>
          <w:sz w:val="20"/>
          <w:szCs w:val="20"/>
        </w:rPr>
        <w:t xml:space="preserve"> – prosté/jednoduché postavení – u zdatných pacientů, není-li výrazně narušena statika DKK, fyzioterapeut pouze sleduje, popř. opravuje event. nedostatky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0"/>
          <w:szCs w:val="20"/>
        </w:rPr>
        <w:t>postavování pacienta na berle/do chodítka</w:t>
      </w:r>
      <w:r>
        <w:rPr>
          <w:rFonts w:cs="Arial" w:ascii="Arial" w:hAnsi="Arial"/>
          <w:sz w:val="20"/>
          <w:szCs w:val="20"/>
        </w:rPr>
        <w:t xml:space="preserve"> – zajistit správnou výšku pomůck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vování pacienta za pomoci fyzioterapeuta</w:t>
      </w:r>
      <w:r>
        <w:rPr>
          <w:rFonts w:cs="Arial" w:ascii="Arial" w:hAnsi="Arial"/>
          <w:sz w:val="20"/>
          <w:szCs w:val="20"/>
        </w:rPr>
        <w:t xml:space="preserve"> (2 fyzioterapeutů) – u těžších postižení, fyzioterapeut zajišťuje pacientovi oporu, fixuje HK uchopením za ruku a loket, snižuje námahu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0"/>
          <w:szCs w:val="20"/>
        </w:rPr>
        <w:t>postavování na sklopném stole</w:t>
      </w:r>
      <w:r>
        <w:rPr>
          <w:rFonts w:cs="Arial" w:ascii="Arial" w:hAnsi="Arial"/>
          <w:sz w:val="20"/>
          <w:szCs w:val="20"/>
        </w:rPr>
        <w:t xml:space="preserve"> s fixací popruhy – u velmi těžkých postižení (para/quadruparézy) – postupně se zvyšuje náklon stolu až do vertikál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zvládnutí stabilního stoje lze dále nacvičovat – přenášení váhy, podřep, úkroky vpřed, vzad, stranou, kročný mechanismus, balanční cviky, cviky HKK, se zavřením oč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stoji sledovat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ý stav pacienta (únava, hypotenze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vá stabilita trupu, osová a rotační stabilita DK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anční schopn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fické druhy stoj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pohov (kontrapost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j o zúžené/rozšířené báz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j na špičkách/na patá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C. Nácvik chůz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istika chůz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lokomoční stereotyp, charakteristický pro každého jedinc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cyklický střídavý pohyb DKK se souhyby celého těla s účelem přesunu z místa na míst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řídání fáze oporné a fáze švihov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chůzi sledujem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élka kroku</w:t>
      </w:r>
      <w:r>
        <w:rPr>
          <w:rFonts w:cs="Arial" w:ascii="Arial" w:hAnsi="Arial"/>
          <w:sz w:val="20"/>
          <w:szCs w:val="20"/>
        </w:rPr>
        <w:t xml:space="preserve"> – asi 60cm u dospělého, při asymetrii = kulhání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íře</w:t>
      </w:r>
      <w:r>
        <w:rPr>
          <w:rFonts w:cs="Arial" w:ascii="Arial" w:hAnsi="Arial"/>
          <w:sz w:val="20"/>
          <w:szCs w:val="20"/>
        </w:rPr>
        <w:t xml:space="preserve"> – vzdálenost chodidel od stř. čáry, zvětšení = chůze o široké bázi, zúžen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hel vychýlení špičky nohy</w:t>
      </w:r>
      <w:r>
        <w:rPr>
          <w:rFonts w:cs="Arial" w:ascii="Arial" w:hAnsi="Arial"/>
          <w:sz w:val="20"/>
          <w:szCs w:val="20"/>
        </w:rPr>
        <w:t xml:space="preserve"> – od osy chůze, asymetrie = dysbalance rotátorů kyčelních kl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ročný mechanismus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stereotyp zapínání sv. pánevního pl.: norma = trojflexe DK, pat. = elevace a rotace pánv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jflexe – v kyčli, koleni, dorziflexi v hleznu (= zkracovací funkce DK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hyby v kloubech DK (omezení/zvětšení rozsahu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víjení nohy od podložky (narušeno při afekcích nohy, porušené klenbě nožní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nkinéza HK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ychlost</w:t>
      </w:r>
      <w:r>
        <w:rPr>
          <w:rFonts w:cs="Arial" w:ascii="Arial" w:hAnsi="Arial"/>
          <w:sz w:val="20"/>
          <w:szCs w:val="20"/>
        </w:rPr>
        <w:t xml:space="preserve"> – nejprve nácvik pomalé chůze, norma 100 kroků/mi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ýchání </w:t>
      </w:r>
      <w:r>
        <w:rPr>
          <w:rFonts w:cs="Arial" w:ascii="Arial" w:hAnsi="Arial"/>
          <w:sz w:val="20"/>
          <w:szCs w:val="20"/>
        </w:rPr>
        <w:t>- plynul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edukace chůz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začíná se ve stoji u lůžka nácvikem kročných mechanismů na místě, poté v prostoru, nácvik přenášení váhy, úkrok do stran, dopředu a dozadu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chůze s dopomocí fyzioterapeuta (2 fyzioterapeutů) – vedení pacienta, zajištění opory (úchop pacienta z boku za ruku a loket), pocit bezpečí, kontrola prováděných pohybů při chůzi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leduje nácvik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ůze po rovině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ůze po nerovném povrchu, v terén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ůze po schode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. Nácvik chůze s lokomočními pomůckam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ůcky opěrné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žňují při chůzi odlehčit DK a zlepšují stabilitu (nutná je zachovalá opěrná funkce alespoň 1DK a nosná funkce HK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vné – madla, zábradlí, bradlový chodník, ohrád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nosné – hole, berle (francouzské = FB, podpažní = PB), kozičky, opěrky, chodítk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ůcky substituční a kompenzačn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hrazují ztracenou opěrnou a lokomoční funkci DKK, či kompenzují jejich funkční defic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ézy, protézy, dlahy, bandáž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zíky (mechanické, elektrické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ba berl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ný skelet (různého tvaru – rovný/zalomený) – zakončený gumovým násadcem (popř. protiskluzovým zařízením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ěrka ruky, předloketní/podpažní opěrka (různých tvarů a povrchů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stavení správné výšky berlí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i: teleskopicky, pomocí šroubů, uříznutím, vyvrtáním nových děr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zásady: nastavit shodně obě berle, také vzhledem k výšce obuvi, dotáhnout šrouby, zkontrolovat gumový násadec, celkovou funkčnost a nosnost pomůcky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berle nastavit ve vzpřímeném stoji a znovu zkontrolovat funkčnost zj. při chůzi pacienta (sledováním držení těla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právná výška berlí: činí chůzi namáhavější, vede k přetěžování/nesprávnému zatěžování různých částí těla, může vyvolat dlouhodobé až trvalé potíž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iš krátké berle: pacient ohnutý v předklonu, popř. chodí s pokrčenými koleny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příliš vysoké berle: nutí zvedat ramena, viset na berlích v podpaží, došlapovat na špič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ažní berl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podpažní opěrka asi 5cm pod axilu (jinak útlak nervů a cév) – pacient nesmí na berlích viset, nesmí se mu zvedat ramen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opěru v podpaží dovolit jen při některých činnostech (umývání rukou) jinak slouží pouze k fixaci mezi trupem a HK pacienta (nemá význam změkčování podpažní opěrky ovázáním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a opěry ruky: při natažené HK – 3 cm nad štěrbinou ruky sevřené v pěst – to umožní relativní zkrácení berlí a to dorzální flexí v zápěstí nebo flexí v loktech ve stř. fázi opory a relativní prodloužení délky holí při přednožení a zanožen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hody: lepší možnost odlehčení postižené DK, větší stabilit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ýhody: menší bezpečnost při chůzi po schode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ouzské berle (předloketní, kanadské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žní až 100% odlehčení D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a opěry rukou stejně jako u podpažních, předloketní opěra se nenastavuj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ná chůze s mírnou dorzální flexí zápěstí, mírně pokrčenými lokty a nezvedat ramen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ady při používání lokomočních pomůce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% odlehčení lze dosáhnout použitím PB, chodí se zásadně a jedině se 2PB!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 50% odlehčení s použitím FB, lze chodit se 2 i s 1 FB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max. 20% odlehčení při použití vycházkové hole –  vždy na straně protilehlé od postižené D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y chůze dle možnosti zatížení DK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ůze s plným odlehčení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ůze s částečným zatížením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ůze s plným zatížení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y chůze dle počtu dob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tyřdobá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ídobá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oudob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todické zásady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 bezpečí nemocného – zprvu nemocného přidržovat, prevence pádů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rytmu chůze, vychylování trupu (např. držením za pánev, chůze před zrcadlem apod.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číná se nácvikem pomalé chůze s kratšími krok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ně nastavená výška berlí (nezavěšovat se v podpaží, neviset na berlích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kontrolovat způsob a míru odlehčení DK (např. pomocí osobní váhy, palpační kontrola aktivace obou m. triceps brachii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ný motorický stereotyp kladení a odvíjení chodidl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í nácvik chůze o berlích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správně vysvětlit nemocnému účel použití berlí při chůzi (odlehčení – úplné/částečné, zlepšení balančních schopností, jistoty při chůzi apod.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čít nácvikem správného stoje o berlích, nácvik posunování berlí vpřed a vzad, do strany a zpět, nácvik přesouvání těžiště k berlím a zpět do rovnovážného stoj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í nácvik některého typu chůze dle konkrétního postižení pacienta (porucha statiky DK, snížení svalové síly, perif./centr. parézy nervů, deg. onemocnění kloubů DK apod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onkrétní příklady různých typů chůz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►  </w:t>
      </w:r>
      <w:r>
        <w:rPr>
          <w:rFonts w:cs="Arial" w:ascii="Arial" w:hAnsi="Arial"/>
          <w:sz w:val="20"/>
          <w:szCs w:val="20"/>
          <w:u w:val="single"/>
        </w:rPr>
        <w:t>Chůze v chodítk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ívají pacienti se zhoršenou stabilitou, při špatné opěrné funkci HKK, pacienti celkové kondičně oslaben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tné je nastavení správné výšky, zajištění pacienta proti pádu vzad tím, že stojíme za ní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: popojet chodítkem dopředu – krok postiženou DK – přísun/krok zdravou DK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► </w:t>
      </w:r>
      <w:r>
        <w:rPr>
          <w:rFonts w:cs="Arial" w:ascii="Arial" w:hAnsi="Arial"/>
          <w:sz w:val="20"/>
          <w:szCs w:val="20"/>
          <w:u w:val="single"/>
        </w:rPr>
        <w:t>Chůze nesením DK („prohupem“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ient nesmí vůbec přikládat DK – stavy po úrazech akrálních částí DK s nemožností přikládat DK (ta je pokrčená a nesena vzduchem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: obě berle – prohup těla mezi/těsně před ber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►  </w:t>
      </w:r>
      <w:r>
        <w:rPr>
          <w:rFonts w:cs="Arial" w:ascii="Arial" w:hAnsi="Arial"/>
          <w:sz w:val="20"/>
          <w:szCs w:val="20"/>
          <w:u w:val="single"/>
        </w:rPr>
        <w:t>Chůze s plným odlehčením či částečným zatížením D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ient nesmí vůbec a nebo pouze částečně zatížit DK (dle ordinace lékaře, kontrola na osobní váze) – váhu těla a postižené DK odlehčuje berlemi, chodidlo však klade na podložku!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tyřdobá: levá berle – pravá berle – postižená DK mezi berle – zdravá DK přísun/před berl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třídobá: obě berle současně – postižená DK mezi berle – zdravá DK přísun/před berl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oudobá: obě berle a postižená DK současně – zdravá DK před berl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sz w:val="20"/>
          <w:szCs w:val="20"/>
        </w:rPr>
        <w:t xml:space="preserve">►  </w:t>
      </w:r>
      <w:r>
        <w:rPr>
          <w:rFonts w:cs="Arial" w:ascii="Arial" w:hAnsi="Arial"/>
          <w:sz w:val="20"/>
          <w:szCs w:val="20"/>
          <w:u w:val="single"/>
        </w:rPr>
        <w:t>Chůze s částečným odlehčením obou DK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ívají pacienti s postižením obou DKK (RA, artróza, úrazy, operace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tyřdobá: levá berle – pravá DK – pravá berle – levá D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oudobá: levá berle a pravá DK – pravá berle a levá D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►  </w:t>
      </w:r>
      <w:r>
        <w:rPr>
          <w:rFonts w:cs="Arial" w:ascii="Arial" w:hAnsi="Arial"/>
          <w:sz w:val="20"/>
          <w:szCs w:val="20"/>
          <w:u w:val="single"/>
        </w:rPr>
        <w:t>Chůze švihe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ívají pacienti po amputaci (bez protézy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d: obě berle dopředu – prokmih celého těla před ber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►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>Chůze přísune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ívají pacienti s paraparézou DKK, těžcí spastic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d: obě berle dopředu – přísun DKK k berlím (zachovat trojúhelník: berle – DKK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yby při chůz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áčení chodidla do ZR/VR – nutné korigovat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špatné kladení a odvíjení chodidl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ostatečné/nadměrné zatěžování nemocné D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jná délka kroku – pacient má tendenci dělat dlouhý krok nemocnou a krátký zdravou D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ůze se skloněnou hlavou – je nutné se napřímit a dívat se před seb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zavěšení se do berlí v podpaží (nebezpečí poškození axilárního plexu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mena vytažená nahoru k uším při nesprávné výšce berlí (riziko vzniku VAS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ůze s cirkumdukcí a elevací pánve (při neschopnosti pokrčit koleno nemocné D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cvik chůze po schode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ávný sled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ůze do schodů =  zdravá – operovaná – obě ber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ůze ze schodů = obě berle – operovaná – zdravá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ad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ždy je nutné dbát na bezpečnost pacienta – na schody jdeme až po dokonalém zvládnutí chůze po rovině, v indikovaných případech je někdy nutné nacvičovat správný sled berle – DKK na chodbě na 1 nízkém cvičném schůdku (starší osoby, špatná koordinace a stabilita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chůzi ze schodů stojíme před pacientem a fixujeme jeho pánev, popř. ramena zepředu, současně tím i zmenšujeme hloubku schodiště a strach pacient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chůzi do schodů jdeme za pacientem a mírně zboku, fixujeme za pánev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možný nácvik chůze s 1 berlí a vzepřením se o zábradlí (ostatní je stejné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ient klade berle přibližně na střed schodu, soustředí se na chůzi, neohlíží se a s nikým se nebaví, musí mít pevnou obuv, cvičné schody by měly být pokud možno všechny stejně vysoké, dobře osvětlené, opatřené zábradlí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13:00Z</dcterms:created>
  <dc:creator>Mrkvicka</dc:creator>
  <dc:description/>
  <cp:keywords/>
  <dc:language>en-US</dc:language>
  <cp:lastModifiedBy>Jana Řezaninová</cp:lastModifiedBy>
  <dcterms:modified xsi:type="dcterms:W3CDTF">2011-12-01T08:00:00Z</dcterms:modified>
  <cp:revision>6</cp:revision>
  <dc:subject/>
  <dc:title/>
</cp:coreProperties>
</file>