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Fyziologie kardiovaskulárního systému</w:t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UDr.K.Kapounková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revní oběh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elký tělní  : 84%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>( systémový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alý  (plícní): 9%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rdce : 7%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elkový objem krve :4,5 – 5,5 l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žíly, pravé srdce a malý oběh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= nízkotlaký systém ( rezervoár )</w:t>
      </w:r>
    </w:p>
    <w:p>
      <w:pPr>
        <w:pStyle w:val="Normal"/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kern w:val="2"/>
          <w:sz w:val="24"/>
          <w:szCs w:val="24"/>
        </w:rPr>
        <w:t>arterie = vysokotlaký systém ( zásobovací funkce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4% systémový oběh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ůtok krve :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ozek : 13% MV 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yokard: 5% MV – nesmí poklesnout ( selhání oběhu) – v zatížení až 5x více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edviny : 20 – 25% MV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osterní svaly: 21 -25% MV- v zatížení až 20 x více</w:t>
      </w:r>
    </w:p>
    <w:p>
      <w:pPr>
        <w:pStyle w:val="Normal"/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kern w:val="2"/>
          <w:sz w:val="24"/>
          <w:szCs w:val="24"/>
        </w:rPr>
        <w:t>Trávicí ústrojí + játra ( období trávení) : 24 -30%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ůže ( v klidu ) : 10%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ostra : 3%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Regulace průtoku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vegetativní nervový systém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(sympatikus X parasympatikus) 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vasokonstrikce</w:t>
      </w:r>
      <w:r>
        <w:rPr>
          <w:rFonts w:cs="Arial" w:ascii="Arial" w:hAnsi="Arial"/>
          <w:kern w:val="2"/>
          <w:sz w:val="24"/>
          <w:szCs w:val="24"/>
        </w:rPr>
        <w:t xml:space="preserve"> - sympatikus ( ve svalech a srdci však vasodilatace)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arasympatikus- bez vlivu na cévy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metabolická autoregulace</w:t>
      </w:r>
      <w:r>
        <w:rPr>
          <w:rFonts w:cs="Arial" w:ascii="Arial" w:hAnsi="Arial"/>
          <w:kern w:val="2"/>
          <w:sz w:val="24"/>
          <w:szCs w:val="24"/>
        </w:rPr>
        <w:t>: CO</w:t>
      </w:r>
      <w:r>
        <w:rPr>
          <w:rFonts w:cs="Arial" w:ascii="Arial" w:hAnsi="Arial"/>
          <w:kern w:val="2"/>
          <w:sz w:val="24"/>
          <w:szCs w:val="24"/>
          <w:vertAlign w:val="subscript"/>
        </w:rPr>
        <w:t>2</w:t>
      </w:r>
      <w:r>
        <w:rPr>
          <w:rFonts w:cs="Arial" w:ascii="Arial" w:hAnsi="Arial"/>
          <w:kern w:val="2"/>
          <w:sz w:val="24"/>
          <w:szCs w:val="24"/>
        </w:rPr>
        <w:t>, ADP, laktát, ↓ pH, histamin =&gt;vasodilatace ve svalech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EPENNÝ SYSTÉ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e srdce do dalších částí těla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 systémovém (velkém, tělním) krevním oběhu mají tepny silnou stěn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tlakový pulz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= přechodné zvýšení tlaku v aortě při systole levé komory (výše systolického krevního tlaku)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ŽILNÍ  SYSTÉ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rev z těla do srdce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bezpečuje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žilní návrat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krve k srdci a to: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valovou pumpou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ýcháním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ací silou srdc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žilní pumpou (spirálovitá svalovina žilní médie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LYMFYTICKÝ  SYSTÉ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lymfatickými cévami proudí </w:t>
      </w:r>
      <w:r>
        <w:rPr>
          <w:rFonts w:cs="Arial" w:ascii="Arial" w:hAnsi="Arial"/>
          <w:i/>
          <w:iCs/>
          <w:kern w:val="2"/>
          <w:sz w:val="24"/>
          <w:szCs w:val="24"/>
        </w:rPr>
        <w:t>lymfa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= míza (pochází z tkáňového moku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hlavní funkcí je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odvádění přebytečné tekutiny a bílkovin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z mezibuněčného prostoru do krve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účastní se dále na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imunitních reakcích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organismu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revní tlak (TK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= arteriální krevní tlak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lak, který je vyvíjen na stěny cév při transportu krve oběhovým systémem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leduje se systolický a diastolický krevní tlak. První (systolický) je fází vypuzování okysličené krve ze srdce a druhý (diastolický) je fází plnění srdeční komory neokysličenou krví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</w:rPr>
        <w:t>klidové hodnoty 120/80 mmHg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ystolický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astolický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ěření TK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toda palpační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toda auskultační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Reaktivní změny</w:t>
        <w:br/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Krevní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tlak (TK)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ři dynamické práci</w:t>
      </w:r>
      <w:r>
        <w:rPr>
          <w:rFonts w:cs="Arial" w:ascii="Arial" w:hAnsi="Arial"/>
          <w:kern w:val="2"/>
          <w:sz w:val="24"/>
          <w:szCs w:val="24"/>
        </w:rPr>
        <w:t xml:space="preserve"> se ↑ hlavně systolický tlak (nejméně při malé intenzitě nebo dlouhodobé vytrvalostním výkonu, nejvíce při submaximální intenzitě zatížení až na 180-240 mmHg), diastolický tlak se mění jen mírně, může i lehce klesat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ři statické práci</w:t>
      </w:r>
      <w:r>
        <w:rPr>
          <w:rFonts w:cs="Arial" w:ascii="Arial" w:hAnsi="Arial"/>
          <w:kern w:val="2"/>
          <w:sz w:val="24"/>
          <w:szCs w:val="24"/>
        </w:rPr>
        <w:t>:  změny TK souvisí se změnami nitrohrudního tlaku (Valsalvův manévr)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tšinou dochází ke ↑ systolického (140-160 mmHg) i diastolického (80-100 mmHg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 dlouhodobém silovém tréninku dochází k fixaci ve formě hypertenze (vzpěrači)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yperten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ýskyt v průmyslově vyspělejších zemích 15-20%( nad 60 let již 30-40% v populaci 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jeden z nejzávažnějších rizikových faktorů ICHS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Definice: u dospělého (TK) větší než 140/90 mmHg prokazované aspoň u 2 ze 3 měření TK v průběhu několika týdnů.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hraniční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hypertenze 140-160/90-95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mírná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hypertenze 140-179/90-105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středně těžká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hypertenze 180-199/106-114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těžká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hypertenze víc jak 200/ víc jak115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 90% se jedná o tzv. primární (esenciální) typ hypertenze, sekundární vzácnější ( ledviny, těhotenství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SRDCE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kern w:val="2"/>
          <w:sz w:val="24"/>
          <w:szCs w:val="24"/>
        </w:rPr>
        <w:t>Endokard</w:t>
      </w:r>
      <w:r>
        <w:rPr>
          <w:rFonts w:cs="Arial" w:ascii="Arial" w:hAnsi="Arial"/>
          <w:kern w:val="2"/>
          <w:sz w:val="24"/>
          <w:szCs w:val="24"/>
        </w:rPr>
        <w:t xml:space="preserve"> : uložen pod myokardem, pokrývá srdeční chlopně, náchylný k zánětlivým procesům ) pozánětlivé změny na chlopních – zúžení, nedomykavost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kern w:val="2"/>
          <w:sz w:val="24"/>
          <w:szCs w:val="24"/>
        </w:rPr>
        <w:t>Myokard</w:t>
      </w:r>
      <w:r>
        <w:rPr>
          <w:rFonts w:cs="Arial" w:ascii="Arial" w:hAnsi="Arial"/>
          <w:kern w:val="2"/>
          <w:sz w:val="24"/>
          <w:szCs w:val="24"/>
        </w:rPr>
        <w:t>: příčně pruhovaná svalovina ( aktin, myozin)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Perikard </w:t>
      </w:r>
      <w:r>
        <w:rPr>
          <w:rFonts w:cs="Arial" w:ascii="Arial" w:hAnsi="Arial"/>
          <w:kern w:val="2"/>
          <w:sz w:val="24"/>
          <w:szCs w:val="24"/>
        </w:rPr>
        <w:t>: vazivová tkáň, chrání nadměrnému rozpětí srdce, a srdce před okolím, dva listy a mezi nimi dutina ( výpotek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Normální váha srdce :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už  -  asi 300g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Žena -  250g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ovorozenec-  do 20g.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SRDCE - vlastnosti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Autonomie </w:t>
      </w:r>
      <w:r>
        <w:rPr>
          <w:rFonts w:cs="Arial" w:ascii="Arial" w:hAnsi="Arial"/>
          <w:b/>
          <w:bCs/>
          <w:kern w:val="2"/>
          <w:sz w:val="24"/>
          <w:szCs w:val="24"/>
        </w:rPr>
        <w:t>(autonomní srdeční systém – sám si udává základní frekvenci)- samostatnost srdeční činnosti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Automaci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(střídání stahů a ochabnutí srdeční svaloviny)- zprostředkováno převodním systémem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Dráždivost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(na vzruch odpoví srdce systémem „vše nebo nic“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Stažlivost</w:t>
      </w:r>
      <w:r>
        <w:rPr>
          <w:rFonts w:cs="Arial" w:ascii="Arial" w:hAnsi="Arial"/>
          <w:b/>
          <w:bCs/>
          <w:kern w:val="2"/>
          <w:sz w:val="24"/>
          <w:szCs w:val="24"/>
        </w:rPr>
        <w:t>-inotropie(frekvence stahů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Vodivost- chromotropie </w:t>
      </w:r>
      <w:r>
        <w:rPr>
          <w:rFonts w:cs="Arial" w:ascii="Arial" w:hAnsi="Arial"/>
          <w:b/>
          <w:bCs/>
          <w:kern w:val="2"/>
          <w:sz w:val="24"/>
          <w:szCs w:val="24"/>
        </w:rPr>
        <w:t>(schopnost myokardu vést vzruch formou impulsů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řevodní systém srdeční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kern w:val="2"/>
          <w:sz w:val="24"/>
          <w:szCs w:val="24"/>
        </w:rPr>
        <w:t>dává podnět a zajišťuje jeho šíření srdečním svalem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SA (sinusový  uzel) – sám tvoří vzruchy pro srdce s frekvencí 80x za minut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V (síňokomorový uzel) – je schopen také tvořit vzruchy pro srdce, ale s poloviční frekvencí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 šíření vzruchu dále slouží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Hisův svazek (HS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awarova raménka (TR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urkyňova vlákna (P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zruch se šíří: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endokardu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k 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epikardu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hrotu </w:t>
      </w:r>
      <w:r>
        <w:rPr>
          <w:rFonts w:cs="Arial" w:ascii="Arial" w:hAnsi="Arial"/>
          <w:kern w:val="2"/>
          <w:sz w:val="24"/>
          <w:szCs w:val="24"/>
          <w:u w:val="single"/>
        </w:rPr>
        <w:t>k 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bázi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 xml:space="preserve">vzniká tak synchronní aktivace myokardu – </w:t>
      </w:r>
      <w:r>
        <w:rPr>
          <w:rFonts w:cs="Arial" w:ascii="Arial" w:hAnsi="Arial"/>
          <w:kern w:val="2"/>
          <w:sz w:val="24"/>
          <w:szCs w:val="24"/>
          <w:u w:val="single"/>
        </w:rPr>
        <w:t>systola komor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ergetické zajištění srdeční činnost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TP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kern w:val="2"/>
          <w:sz w:val="24"/>
          <w:szCs w:val="24"/>
        </w:rPr>
        <w:t>energii pro resyntézu ATP získává myokard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pouze aerobně (za přístupu O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ákladní potřeba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myokardem je asi 9 ml O</w:t>
      </w:r>
      <w:r>
        <w:rPr>
          <w:rFonts w:cs="Arial" w:ascii="Arial" w:hAnsi="Arial"/>
          <w:b/>
          <w:bCs/>
          <w:kern w:val="2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na 100 g tkáně za minutu = 24-30 ml O</w:t>
      </w:r>
      <w:r>
        <w:rPr>
          <w:rFonts w:cs="Arial" w:ascii="Arial" w:hAnsi="Arial"/>
          <w:b/>
          <w:bCs/>
          <w:kern w:val="2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/>
          <w:bCs/>
          <w:kern w:val="2"/>
          <w:sz w:val="24"/>
          <w:szCs w:val="24"/>
        </w:rPr>
        <w:t>za minutu celým srdcem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spotřeba živin</w:t>
      </w:r>
      <w:r>
        <w:rPr>
          <w:rFonts w:cs="Arial" w:ascii="Arial" w:hAnsi="Arial"/>
          <w:kern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volné mastné kyseliny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LA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glukóz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minokyseliny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natomie srdce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tlakové čerpadl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– plní se krví, kterou poté vypuzuje jednosměrně do aorty (plícnice)- srdeční chlopně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rev je uváděna do pohybu rytmickým střídáním kontrakce (systola) a relaxace (diastola) srdečního svalu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hanging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Anatomicky </w:t>
      </w:r>
      <w:r>
        <w:rPr>
          <w:rFonts w:cs="Arial" w:ascii="Arial" w:hAnsi="Arial"/>
          <w:b/>
          <w:bCs/>
          <w:kern w:val="2"/>
          <w:sz w:val="24"/>
          <w:szCs w:val="24"/>
        </w:rPr>
        <w:t>se skládá z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pravé a levé síně</w:t>
      </w:r>
      <w:r>
        <w:rPr>
          <w:rFonts w:cs="Arial" w:ascii="Arial" w:hAnsi="Arial"/>
          <w:b/>
          <w:bCs/>
          <w:kern w:val="2"/>
          <w:sz w:val="24"/>
          <w:szCs w:val="24"/>
        </w:rPr>
        <w:t>, které jsou od sebe odděleny přepážkou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pravé a levé komory</w:t>
      </w:r>
      <w:r>
        <w:rPr>
          <w:rFonts w:cs="Arial" w:ascii="Arial" w:hAnsi="Arial"/>
          <w:b/>
          <w:bCs/>
          <w:kern w:val="2"/>
          <w:sz w:val="24"/>
          <w:szCs w:val="24"/>
        </w:rPr>
        <w:t>, taktéž mezi sebou odděleny přepážkou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zi síněmi a komorami jsou síňokomorové cípaté chlopně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zi pravou komorou a plícnicí a mezi levou komorou a aortou jsou chlopně poloměsíč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chanická činnost srdce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srdeční revoluc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= má dvě fáze: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diastola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= uvolnění (síně a komory se plní krví. Otevřené chlopně mezi síněmi a komorami, uzavřené chlopně mezi komorami a plícnicí resp. aortou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2" w:hanging="605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systola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= stah (jednak vypuzení krve ze síní do komor, takže postavení chlopní se nemění. Poté vypuzení krve z komor do plícnice resp. aorty. Musí být uzavřené chlopně mezi síněmi a komorami a otevřené chlopně mezi komorami  a plícnicí, resp. aorto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Řízení srdeční činnosti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Nervové řízení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arasympatikus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nižuje srdeční frekvenci, sílu srdečního stahu a vzrušivost srdečního svalu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Sympatikus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960" w:hanging="96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vyšuje srdeční frekvenci, sílu srdečního stahu i vzrušivost srdečního sva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Humorální řízení</w:t>
      </w:r>
    </w:p>
    <w:p>
      <w:pPr>
        <w:pStyle w:val="Normal"/>
        <w:autoSpaceDE w:val="false"/>
        <w:spacing w:lineRule="auto" w:line="240" w:before="0" w:after="0"/>
        <w:ind w:left="840" w:hanging="84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8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atecholaminy (adrenalin a noradrenalin zvyšují srdeční frekvenci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8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Glukagon (zvyšuje srdeční činnost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8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Hormony štítné žlázy (zvyšují srdeční činnosti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Ukazatele srdeční činnosti - srdeční objem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Systolický srdeční objem (Q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  <w:vertAlign w:val="subscript"/>
        </w:rPr>
        <w:t>s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= množství krve přečerpané jedním stahem každé komory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 klidu = 70 ml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Minutový srdeční objem (Ǭ)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= množství krve přečerpané za časovou jednotk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ýpočet: SF x Q</w:t>
      </w:r>
      <w:r>
        <w:rPr>
          <w:rFonts w:cs="Arial" w:ascii="Arial" w:hAnsi="Arial"/>
          <w:b/>
          <w:bCs/>
          <w:kern w:val="2"/>
          <w:sz w:val="24"/>
          <w:szCs w:val="24"/>
          <w:vertAlign w:val="subscript"/>
        </w:rPr>
        <w:t>s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0 tep.min</w:t>
      </w: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x 70ml   = 5 l.min</w:t>
      </w: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  <w:t>-1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Minutový srdeční objem - klidový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třeba prokrvení v pokoji vyžaduje minutový objem asi 5 litrů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>u trénovaných je Q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S </w:t>
      </w:r>
      <w:r>
        <w:rPr>
          <w:rFonts w:cs="Arial" w:ascii="Arial" w:hAnsi="Arial"/>
          <w:kern w:val="2"/>
          <w:sz w:val="24"/>
          <w:szCs w:val="24"/>
        </w:rPr>
        <w:t>vyšší, což jeho srdci umožňuje pracovat v pokoji i při stejné submaximální intenzitě zatížení nižší SF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i/>
          <w:iCs/>
          <w:kern w:val="2"/>
          <w:sz w:val="24"/>
          <w:szCs w:val="24"/>
        </w:rPr>
        <w:t>Q = Q</w:t>
      </w:r>
      <w:r>
        <w:rPr>
          <w:rFonts w:cs="Arial" w:ascii="Arial" w:hAnsi="Arial"/>
          <w:i/>
          <w:iCs/>
          <w:kern w:val="2"/>
          <w:sz w:val="24"/>
          <w:szCs w:val="24"/>
          <w:vertAlign w:val="subscript"/>
        </w:rPr>
        <w:t>S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x SF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rdeční frekvence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hadow/>
          <w:kern w:val="2"/>
          <w:sz w:val="24"/>
          <w:szCs w:val="24"/>
        </w:rPr>
        <w:t xml:space="preserve">SF, HR, TF: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70/min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ána aktivitou sinusového uzlíku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vlivňující faktory :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- genetické dispozice ( vagotonie, sympatikotonie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trénovanost ( vytrvalost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teplota tělesného jádra ( vzestup teploty o 1°- TF o 10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poloha těla (vleže nižší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klimatické podmínky ( v chladu klesá 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typ tělesné zátěže ( nejvyšší u submaximální intenzity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psychická zátěž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trávení ( při trávení se zvyšuje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 xml:space="preserve">- únava 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reflexní dráždění ( baroreceptory, chemoreceptory)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látkové vlivy ( hormony, stimulancia , př. adrenalin, kofein, efedrin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Průměrné hodnoty SF max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jišťování SF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p se nejčastěji zjišťuje v místech, kde tepny procházejí blízko kožního povrchu, například na tepně vřetení na zápěstí, na krkavici ad.- palpační metoda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Arial" w:ascii="Arial" w:hAnsi="Arial"/>
          <w:b/>
          <w:bCs/>
          <w:shadow/>
          <w:kern w:val="2"/>
          <w:sz w:val="24"/>
          <w:szCs w:val="24"/>
          <w:u w:val="single"/>
        </w:rPr>
        <w:t>TEPOVÝ  KYSLÍK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: 6 – 8 ml</w:t>
      </w:r>
    </w:p>
    <w:p>
      <w:pPr>
        <w:pStyle w:val="Normal"/>
        <w:autoSpaceDE w:val="false"/>
        <w:spacing w:lineRule="auto" w:line="240" w:before="0" w:after="0"/>
        <w:ind w:left="662" w:hanging="605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VO</w:t>
      </w:r>
      <w:r>
        <w:rPr>
          <w:rFonts w:cs="Arial" w:ascii="Arial" w:hAnsi="Arial"/>
          <w:b/>
          <w:bCs/>
          <w:shadow/>
          <w:kern w:val="2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:SF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kern w:val="2"/>
          <w:sz w:val="24"/>
          <w:szCs w:val="24"/>
        </w:rPr>
        <w:t>množství kyslíku dodané tkáním jedním tepem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- ukazatel výkonnosti i ekonomiky práce transportního systému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(čim vyšší, tím příznivější)     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ejekční frakce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60 %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8" w:hanging="43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měr mezi objemem krve na konci diastoly ( 120 ml) a systolickým objemem ( 70 ml)</w:t>
      </w:r>
    </w:p>
    <w:p>
      <w:pPr>
        <w:pStyle w:val="Normal"/>
        <w:autoSpaceDE w:val="false"/>
        <w:spacing w:lineRule="auto" w:line="240" w:before="0" w:after="0"/>
        <w:ind w:left="1138" w:hanging="43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Krevní oběh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ložka transportního kardiorespiračního systém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měny: 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reaktivní</w:t>
      </w:r>
      <w:r>
        <w:rPr>
          <w:rFonts w:cs="Arial" w:ascii="Arial" w:hAnsi="Arial"/>
          <w:kern w:val="2"/>
          <w:sz w:val="24"/>
          <w:szCs w:val="24"/>
        </w:rPr>
        <w:t xml:space="preserve"> – bezprostřední reakce organism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adaptační</w:t>
      </w:r>
      <w:r>
        <w:rPr>
          <w:rFonts w:cs="Arial" w:ascii="Arial" w:hAnsi="Arial"/>
          <w:kern w:val="2"/>
          <w:sz w:val="24"/>
          <w:szCs w:val="24"/>
        </w:rPr>
        <w:t xml:space="preserve"> – výsledek dlouhodobého     </w:t>
        <w:tab/>
        <w:tab/>
        <w:tab/>
        <w:tab/>
        <w:t xml:space="preserve">      opakovaného trénink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rdeční frekvence – dynamika změn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fáze úvodní</w:t>
      </w:r>
      <w:r>
        <w:rPr>
          <w:rFonts w:cs="Arial" w:ascii="Arial" w:hAnsi="Arial"/>
          <w:kern w:val="2"/>
          <w:sz w:val="24"/>
          <w:szCs w:val="24"/>
        </w:rPr>
        <w:t xml:space="preserve"> = ↑ TF před výkonem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mechanismus</w:t>
      </w:r>
      <w:r>
        <w:rPr>
          <w:rFonts w:cs="Arial" w:ascii="Arial" w:hAnsi="Arial"/>
          <w:kern w:val="2"/>
          <w:sz w:val="24"/>
          <w:szCs w:val="24"/>
        </w:rPr>
        <w:t>: emoce (více u osob netrénovaných) a podmíněné reflexy (převládají u trénovaných osob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tartovní a předstartovní stavy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fáze průvodní</w:t>
      </w:r>
      <w:r>
        <w:rPr>
          <w:rFonts w:cs="Arial" w:ascii="Arial" w:hAnsi="Arial"/>
          <w:kern w:val="2"/>
          <w:sz w:val="24"/>
          <w:szCs w:val="24"/>
        </w:rPr>
        <w:t xml:space="preserve"> = při vlastním výkonu roste TF nejdřív rychle (fáze iniciální), →zpomalení, →ustálení (rovnovážný stav)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mechanismus</w:t>
      </w:r>
      <w:r>
        <w:rPr>
          <w:rFonts w:cs="Arial" w:ascii="Arial" w:hAnsi="Arial"/>
          <w:kern w:val="2"/>
          <w:sz w:val="24"/>
          <w:szCs w:val="24"/>
        </w:rPr>
        <w:t>: podmíněné a nepodmíněné reflexy, tělesná teplota, hormonální a látkové změny v krvi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fáze následná</w:t>
      </w:r>
      <w:r>
        <w:rPr>
          <w:rFonts w:cs="Arial" w:ascii="Arial" w:hAnsi="Arial"/>
          <w:kern w:val="2"/>
          <w:sz w:val="24"/>
          <w:szCs w:val="24"/>
        </w:rPr>
        <w:t xml:space="preserve"> = návrat TF k výchozím hodnotám, zpočátku rychleji, postupně pomalejší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mechanismus</w:t>
      </w:r>
      <w:r>
        <w:rPr>
          <w:rFonts w:cs="Arial" w:ascii="Arial" w:hAnsi="Arial"/>
          <w:kern w:val="2"/>
          <w:sz w:val="24"/>
          <w:szCs w:val="24"/>
        </w:rPr>
        <w:t xml:space="preserve">: nepodmíněné reflexy, látkové změny v krvi vycházející ze svalů 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měny reaktivní 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systolický objem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lidové hodnoty 60-80 ml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ávisí na rozměrech, kontraktilitě myokardu, plnění srdce a periferním odporu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měny reaktivní 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minutový objem srdeční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lidové hodnoty kolem 5 litrů/min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i výkonu zvýšení na 25-35 litrů/min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oste s minutovou spotřebou kyslík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měny reaktivní 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pový kyslík</w:t>
      </w:r>
      <w:r>
        <w:rPr>
          <w:rFonts w:cs="Arial" w:ascii="Arial" w:hAnsi="Arial"/>
          <w:kern w:val="2"/>
          <w:sz w:val="24"/>
          <w:szCs w:val="24"/>
        </w:rPr>
        <w:t xml:space="preserve"> = minutová spotřeba kyslík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lidové hodnoty 6-8 ml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i maximálním zatížení zvýšení na 15 ml, u žen je nižší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měny reaktivní -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Cévy</w:t>
      </w:r>
    </w:p>
    <w:p>
      <w:pPr>
        <w:pStyle w:val="Normal"/>
        <w:autoSpaceDE w:val="false"/>
        <w:spacing w:lineRule="auto" w:line="240" w:before="0" w:after="0"/>
        <w:ind w:left="5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tepny, vlásečnice, žíly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při zátěži</w:t>
      </w:r>
      <w:r>
        <w:rPr>
          <w:rFonts w:cs="Arial" w:ascii="Arial" w:hAnsi="Arial"/>
          <w:kern w:val="2"/>
          <w:sz w:val="24"/>
          <w:szCs w:val="24"/>
        </w:rPr>
        <w:t xml:space="preserve"> - redistribuce krve v cévním řečišti na podkladě kompenzační vasokonstrikce, v některých orgánech splanchnické oblasti a vylučovacího systému vasokonstrikce, tzn. </w:t>
      </w:r>
      <w:r>
        <w:rPr>
          <w:rFonts w:eastAsia="Wingdings" w:cs="Wingdings" w:ascii="Wingdings" w:hAnsi="Wingdings"/>
          <w:kern w:val="2"/>
          <w:sz w:val="24"/>
          <w:szCs w:val="24"/>
        </w:rPr>
        <w:t></w:t>
      </w:r>
      <w:r>
        <w:rPr>
          <w:rFonts w:cs="Arial" w:ascii="Arial" w:hAnsi="Arial"/>
          <w:kern w:val="2"/>
          <w:sz w:val="24"/>
          <w:szCs w:val="24"/>
        </w:rPr>
        <w:t xml:space="preserve"> průtoku (zpočátku i v kůži),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 xml:space="preserve">ve svalech, srdci vasodilatace, tzn. </w:t>
      </w:r>
      <w:r>
        <w:rPr>
          <w:rFonts w:eastAsia="Wingdings" w:cs="Wingdings" w:ascii="Wingdings" w:hAnsi="Wingdings"/>
          <w:kern w:val="2"/>
          <w:sz w:val="24"/>
          <w:szCs w:val="24"/>
        </w:rPr>
        <w:t></w:t>
      </w:r>
      <w:r>
        <w:rPr>
          <w:rFonts w:cs="Arial" w:ascii="Arial" w:hAnsi="Arial"/>
          <w:kern w:val="2"/>
          <w:sz w:val="24"/>
          <w:szCs w:val="24"/>
        </w:rPr>
        <w:t xml:space="preserve"> průtoku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ásobení CNS konstantní, pro odvod tepla později vasodilatace v kůži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Adaptační změ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ouvisejí s trénovaností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strukturální změny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2. funkční změ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Trénovaný jedinec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strukturální změny srdce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yziologická hypertrofie a dilatace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hmotnosti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cév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nožství kapilár ve sval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</w:rPr>
        <w:t>Fyziologická hypertrofie srdce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u vytrvalostního tréninku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hypertrofie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excentrická</w:t>
      </w:r>
      <w:r>
        <w:rPr>
          <w:rFonts w:cs="Arial" w:ascii="Arial" w:hAnsi="Arial"/>
          <w:kern w:val="2"/>
          <w:sz w:val="24"/>
          <w:szCs w:val="24"/>
        </w:rPr>
        <w:t xml:space="preserve"> = dilatace komor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u silového tréninku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hypertrofie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koncentrická</w:t>
      </w:r>
      <w:r>
        <w:rPr>
          <w:rFonts w:cs="Arial" w:ascii="Arial" w:hAnsi="Arial"/>
          <w:kern w:val="2"/>
          <w:sz w:val="24"/>
          <w:szCs w:val="24"/>
        </w:rPr>
        <w:t xml:space="preserve"> = ↑ tloušťka stěn, ale zmenšení dutin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ažení trvá několik let. Běžné u vrcholových sportovců u rekreačních výjimečné.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Trénovaný jedinec -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funkční změn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↓</w:t>
      </w: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</w:rPr>
        <w:t>klidové TF</w:t>
      </w:r>
      <w:r>
        <w:rPr>
          <w:rFonts w:cs="Arial" w:ascii="Arial" w:hAnsi="Arial"/>
          <w:kern w:val="2"/>
          <w:sz w:val="24"/>
          <w:szCs w:val="24"/>
        </w:rPr>
        <w:t xml:space="preserve"> = sportovní bradykard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xtrémní hodnoty 30-35 tepů/min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↑</w:t>
      </w: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/>
      </w:pPr>
      <w:r>
        <w:rPr>
          <w:rFonts w:cs="Arial" w:ascii="Arial" w:hAnsi="Arial"/>
          <w:kern w:val="2"/>
          <w:sz w:val="24"/>
          <w:szCs w:val="24"/>
        </w:rPr>
        <w:t>na 80-100 ml, při zátěži až 150-200 ml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↑</w:t>
      </w: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</w:rPr>
        <w:t>max. minutový objem ( zatížení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ž 35 l/min</w:t>
      </w:r>
    </w:p>
    <w:p>
      <w:pPr>
        <w:pStyle w:val="Normal"/>
        <w:autoSpaceDE w:val="false"/>
        <w:spacing w:lineRule="auto" w:line="240" w:before="0" w:after="0"/>
        <w:ind w:left="660" w:hanging="6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5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1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9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56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48"/>
    </w:rPr>
  </w:style>
  <w:style w:type="character" w:styleId="WW8NumSt2z0">
    <w:name w:val="WW8NumSt2z0"/>
    <w:qFormat/>
    <w:rPr>
      <w:rFonts w:ascii="Wingdings 2" w:hAnsi="Wingdings 2" w:cs="Wingdings 2"/>
      <w:sz w:val="64"/>
    </w:rPr>
  </w:style>
  <w:style w:type="character" w:styleId="WW8NumSt3z0">
    <w:name w:val="WW8NumSt3z0"/>
    <w:qFormat/>
    <w:rPr>
      <w:rFonts w:ascii="Wingdings 2" w:hAnsi="Wingdings 2" w:cs="Wingdings 2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 2" w:hAnsi="Wingdings 2" w:cs="Wingdings 2"/>
      <w:sz w:val="45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 2" w:hAnsi="Wingdings 2" w:cs="Wingdings 2"/>
      <w:sz w:val="29"/>
    </w:rPr>
  </w:style>
  <w:style w:type="character" w:styleId="WW8NumSt8z0">
    <w:name w:val="WW8NumSt8z0"/>
    <w:qFormat/>
    <w:rPr>
      <w:rFonts w:ascii="Wingdings 2" w:hAnsi="Wingdings 2" w:cs="Wingdings 2"/>
      <w:sz w:val="51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Times New Roman" w:hAnsi="Times New Roman" w:cs="Times New Roman"/>
      <w:sz w:val="32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 2" w:hAnsi="Wingdings 2" w:cs="Wingdings 2"/>
      <w:sz w:val="50"/>
    </w:rPr>
  </w:style>
  <w:style w:type="character" w:styleId="WW8NumSt14z0">
    <w:name w:val="WW8NumSt14z0"/>
    <w:qFormat/>
    <w:rPr>
      <w:rFonts w:ascii="Wingdings 2" w:hAnsi="Wingdings 2" w:cs="Wingdings 2"/>
      <w:sz w:val="56"/>
    </w:rPr>
  </w:style>
  <w:style w:type="character" w:styleId="WW8NumSt15z0">
    <w:name w:val="WW8NumSt15z0"/>
    <w:qFormat/>
    <w:rPr>
      <w:rFonts w:ascii="Wingdings 2" w:hAnsi="Wingdings 2" w:cs="Wingdings 2"/>
      <w:sz w:val="5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43:00Z</dcterms:created>
  <dc:creator>user</dc:creator>
  <dc:description/>
  <dc:language>en-US</dc:language>
  <cp:lastModifiedBy>user</cp:lastModifiedBy>
  <dcterms:modified xsi:type="dcterms:W3CDTF">2011-10-29T20:06:00Z</dcterms:modified>
  <cp:revision>1</cp:revision>
  <dc:subject/>
  <dc:title/>
</cp:coreProperties>
</file>