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Vylučovací soustava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UDr. K.Kapounková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XKREC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=Zbavení se látek vyloučením exkrecí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idské tělo je schopno rozlišit látky potřebné od nepotřebných ( škodlivých 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elá řada látek vzniká jako odpadní produkt při metabolických pochodech 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 xml:space="preserve">A) </w:t>
      </w:r>
      <w:r>
        <w:rPr>
          <w:rFonts w:cs="Arial" w:ascii="Arial" w:hAnsi="Arial"/>
          <w:b/>
          <w:kern w:val="2"/>
        </w:rPr>
        <w:t xml:space="preserve">renální </w:t>
      </w:r>
      <w:r>
        <w:rPr>
          <w:rFonts w:cs="Arial" w:ascii="Arial" w:hAnsi="Arial"/>
          <w:kern w:val="2"/>
        </w:rPr>
        <w:t>(ledvinná)- moč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 xml:space="preserve">B) </w:t>
      </w:r>
      <w:r>
        <w:rPr>
          <w:rFonts w:cs="Arial" w:ascii="Arial" w:hAnsi="Arial"/>
          <w:b/>
          <w:kern w:val="2"/>
        </w:rPr>
        <w:t>extrarenální</w:t>
      </w:r>
      <w:r>
        <w:rPr>
          <w:rFonts w:cs="Arial" w:ascii="Arial" w:hAnsi="Arial"/>
          <w:kern w:val="2"/>
        </w:rPr>
        <w:t xml:space="preserve"> (mimoledvinná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kůže - pot (H2O, močovina, kyselina močová,  NaCl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ab/>
        <w:tab/>
        <w:t>plíce - dýchání (H2O, CO</w:t>
      </w:r>
      <w:r>
        <w:rPr>
          <w:rFonts w:cs="Arial" w:ascii="Arial" w:hAnsi="Arial"/>
          <w:kern w:val="2"/>
          <w:vertAlign w:val="subscript"/>
        </w:rPr>
        <w:t xml:space="preserve">2, </w:t>
      </w:r>
      <w:r>
        <w:rPr>
          <w:rFonts w:cs="Arial" w:ascii="Arial" w:hAnsi="Arial"/>
          <w:kern w:val="2"/>
        </w:rPr>
        <w:t>aceton, alkohol</w:t>
      </w:r>
      <w:r>
        <w:rPr>
          <w:rFonts w:cs="Arial" w:ascii="Arial" w:hAnsi="Arial"/>
          <w:kern w:val="2"/>
          <w:vertAlign w:val="subscript"/>
        </w:rPr>
        <w:t xml:space="preserve"> </w:t>
      </w:r>
      <w:r>
        <w:rPr>
          <w:rFonts w:cs="Arial" w:ascii="Arial" w:hAnsi="Arial"/>
          <w:kern w:val="2"/>
        </w:rPr>
        <w:t>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>trávicí ústrojí- stolice ( nestrávené zbytky, H2O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ýznam ledvin :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kern w:val="2"/>
        </w:rPr>
        <w:t>Exkreční</w:t>
      </w:r>
      <w:r>
        <w:rPr>
          <w:rFonts w:cs="Arial" w:ascii="Arial" w:hAnsi="Arial"/>
          <w:kern w:val="2"/>
        </w:rPr>
        <w:t xml:space="preserve"> ( vylučování): 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odstraňování odpadních látek metabolizmu ( močovina, kys.močová 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odstraňování cizorodých látek ( léky )</w:t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Řídící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řízení acidobazické rovnováhy ( rovnováha mezi kyselými a zásaditými látkami v těle )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enin :  enzym vylučovaný po podráždění chemoreceptorů (koncentrace 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</w:t>
      </w:r>
      <w:r>
        <w:rPr>
          <w:rFonts w:cs="Arial" w:ascii="Arial" w:hAnsi="Arial"/>
          <w:kern w:val="2"/>
        </w:rPr>
        <w:t xml:space="preserve">NaCl) a baroreceptorů ( průtok krve) – zvyšuje množství ECT 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</w:t>
      </w:r>
      <w:r>
        <w:rPr>
          <w:rFonts w:cs="Arial" w:ascii="Arial" w:hAnsi="Arial"/>
          <w:kern w:val="2"/>
        </w:rPr>
        <w:t>( ovlivňuje TK)</w:t>
      </w:r>
    </w:p>
    <w:p>
      <w:pPr>
        <w:pStyle w:val="Normal"/>
        <w:autoSpaceDE w:val="false"/>
        <w:ind w:left="810" w:hanging="81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rytropoetin ( EPO – erytropoéza )</w:t>
      </w:r>
    </w:p>
    <w:p>
      <w:pPr>
        <w:pStyle w:val="Odstavecseseznamem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kern w:val="2"/>
        </w:rPr>
        <w:t xml:space="preserve">Metabolický </w:t>
      </w:r>
      <w:r>
        <w:rPr>
          <w:rFonts w:cs="Arial" w:ascii="Arial" w:hAnsi="Arial"/>
          <w:kern w:val="2"/>
        </w:rPr>
        <w:t>( resorbce látek, syntéza kreatininu, D3 – kalcitrolu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hlavním exkrečním orgánem jso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</w:t>
      </w:r>
      <w:r>
        <w:rPr>
          <w:rFonts w:cs="Arial" w:ascii="Arial" w:hAnsi="Arial"/>
          <w:b/>
          <w:bCs/>
          <w:kern w:val="2"/>
        </w:rPr>
        <w:t>párové ledviny ( ren dexter ,siniste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ývodné cesty močové: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árové</w:t>
      </w:r>
    </w:p>
    <w:p>
      <w:pPr>
        <w:pStyle w:val="Normal"/>
        <w:autoSpaceDE w:val="false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ALICES RENALES - kalichy ledvinn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VIS RENALIS- pánvička ledvinná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ETER - močovod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párové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ICA URINARIA - močový měchýř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ETHRA - močová trub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br/>
      </w:r>
      <w:r>
        <w:rPr>
          <w:rFonts w:cs="Arial" w:ascii="Arial" w:hAnsi="Arial"/>
          <w:b/>
          <w:bCs/>
          <w:kern w:val="2"/>
        </w:rPr>
        <w:t>ROZMĚRY LEDVINY</w:t>
        <w:br/>
        <w:t xml:space="preserve">     dospělý </w:t>
      </w:r>
      <w:r>
        <w:rPr>
          <w:rFonts w:cs="Arial" w:ascii="Arial" w:hAnsi="Arial"/>
          <w:kern w:val="2"/>
        </w:rPr>
        <w:t>150 g, 10x5x3 cm</w:t>
        <w:br/>
      </w:r>
      <w:r>
        <w:rPr>
          <w:rFonts w:cs="Arial" w:ascii="Arial" w:hAnsi="Arial"/>
          <w:b/>
          <w:bCs/>
          <w:kern w:val="2"/>
        </w:rPr>
        <w:t xml:space="preserve">      novorozenec</w:t>
      </w:r>
      <w:r>
        <w:rPr>
          <w:rFonts w:cs="Arial" w:ascii="Arial" w:hAnsi="Arial"/>
          <w:kern w:val="2"/>
        </w:rPr>
        <w:t xml:space="preserve"> 1/15 definitivní hmotnosti = 15 g, 1/3 definitivní velikosti</w:t>
        <w:br/>
      </w:r>
      <w:r>
        <w:rPr>
          <w:rFonts w:cs="Arial" w:ascii="Arial" w:hAnsi="Arial"/>
          <w:b/>
          <w:bCs/>
          <w:kern w:val="2"/>
        </w:rPr>
        <w:t>POVRCH LEDVINY</w:t>
        <w:br/>
        <w:t xml:space="preserve">    dospělý </w:t>
      </w:r>
      <w:r>
        <w:rPr>
          <w:rFonts w:cs="Arial" w:ascii="Arial" w:hAnsi="Arial"/>
          <w:kern w:val="2"/>
        </w:rPr>
        <w:t>– hladký</w:t>
      </w:r>
      <w:r>
        <w:rPr>
          <w:rFonts w:cs="Arial" w:ascii="Arial" w:hAnsi="Arial"/>
          <w:b/>
          <w:bCs/>
          <w:kern w:val="2"/>
        </w:rPr>
        <w:t xml:space="preserve">, novorozenec - </w:t>
      </w:r>
      <w:r>
        <w:rPr>
          <w:rFonts w:cs="Arial" w:ascii="Arial" w:hAnsi="Arial"/>
          <w:kern w:val="2"/>
        </w:rPr>
        <w:t xml:space="preserve">nerovný - </w:t>
      </w:r>
      <w:r>
        <w:rPr>
          <w:rFonts w:cs="Arial" w:ascii="Arial" w:hAnsi="Arial"/>
          <w:b/>
          <w:bCs/>
          <w:kern w:val="2"/>
        </w:rPr>
        <w:t>renkulizace ledviny</w:t>
        <w:br/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vorba moč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PRIMÁRNÍ MOČ: </w:t>
      </w:r>
      <w:r>
        <w:rPr>
          <w:rFonts w:cs="Arial" w:ascii="Arial" w:hAnsi="Arial"/>
          <w:kern w:val="2"/>
        </w:rPr>
        <w:t>180 – 200 l/d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= ultrafiltrát  krevní plazmy bez bílkov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nální frakce MV : 20 -25% (90% kůra,10% dřeň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LOMERULÁRNÍ FILTRAC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 krve protékající vlásečnicemi glomerulů je krevní plazma 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ltrována do interkapsulárního prostoru Bowmannových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áčků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ximální tubulus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Resorpce </w:t>
      </w:r>
      <w:r>
        <w:rPr>
          <w:rFonts w:cs="Arial" w:ascii="Arial" w:hAnsi="Arial"/>
          <w:kern w:val="2"/>
        </w:rPr>
        <w:t>GF cca 75%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oda , Na+,K+,Cl-, živiny, urea, HCO3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>Sekrece</w:t>
      </w:r>
      <w:r>
        <w:rPr>
          <w:rFonts w:cs="Arial" w:ascii="Arial" w:hAnsi="Arial"/>
          <w:kern w:val="2"/>
        </w:rPr>
        <w:t xml:space="preserve"> : cizorodé látky, léky H+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enleyova klič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>Resorpce</w:t>
      </w:r>
      <w:r>
        <w:rPr>
          <w:rFonts w:cs="Arial" w:ascii="Arial" w:hAnsi="Arial"/>
          <w:kern w:val="2"/>
        </w:rPr>
        <w:t xml:space="preserve"> GF cca 15% 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oda , Na+,K+,Cl-, živin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stální tubul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>Resorpce</w:t>
      </w:r>
      <w:r>
        <w:rPr>
          <w:rFonts w:cs="Arial" w:ascii="Arial" w:hAnsi="Arial"/>
          <w:kern w:val="2"/>
        </w:rPr>
        <w:t xml:space="preserve"> GF cca 5%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+,Ca2+, voda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běrací kanál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sorpce GF 4%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oda , Na + ( ADH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Sekrece </w:t>
      </w:r>
      <w:r>
        <w:rPr>
          <w:rFonts w:cs="Arial" w:ascii="Arial" w:hAnsi="Arial"/>
          <w:kern w:val="2"/>
        </w:rPr>
        <w:t>: K+,H+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dviny jsou orgán pro život nezbyt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 plnění funkce stačí 1 zdravá ledvina – obvykle hypertrof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elhávání funkce ledvin – léčba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toneální dialýza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vní dialýza – umělá ledvina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lant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b/>
          <w:bCs/>
          <w:kern w:val="2"/>
        </w:rPr>
        <w:t>močení = mikce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flexní děj, stah hladkého svalstva měchýře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trum reflexu je v křížové části páteřní míchy ( u dospělého se podílí i mozková kůra – novorozenec pouze reflexně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oč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= vodní roztok elektrolytů a organických látek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,5 – 2 l definitivní moči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 diuréza 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lyurii – zvýšené močení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</w:t>
      </w:r>
      <w:r>
        <w:rPr>
          <w:rFonts w:cs="Arial" w:ascii="Arial" w:hAnsi="Arial"/>
          <w:kern w:val="2"/>
        </w:rPr>
        <w:t>nad 2 l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ligourie – snížené močení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</w:t>
      </w:r>
      <w:r>
        <w:rPr>
          <w:rFonts w:cs="Arial" w:ascii="Arial" w:hAnsi="Arial"/>
          <w:kern w:val="2"/>
        </w:rPr>
        <w:t>pod 500 ml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nurie – zástava moč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yšetření moč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Barva 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větle žlutá – barvivo urochrom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mavě oranžová – urobilin u  horečk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mavě hnědá –bilirubin jaterní zánět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špinavě červená – krev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kalená moč – zánět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Zápach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čerstvá – lehce aromatický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 styku se vzduchem- čpavkový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ehce kyselá ( pH 6,5 – 7 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Složení : 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oučásti krevní plazmy ( mimo G, bílkoviny)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usíkaté látky : urea, kys.močová, kreatinin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rochrom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diment: epitelie, uráty, oxalát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ormálně v moči nenajdeme :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ílkovinu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rev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ukr ( glykemie nad 10 mmol/l 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nis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Reaktivní změny při zatížení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asokonstrikce (přívodní tepny), prokrvení ledvin je v průběhu zatížení snížené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nížení glomerulární filtrac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nížení  tvorby moči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ůtok ledvinami: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v klidu 20% z celkového minutového objemu srdečního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lehká práce 9%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těžká práce 3%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nížené prokrvení vede k hypoxii ledvinné tkáně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emodynamické změny – aktivace sympatoadrenální soustav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uréza: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v klidu 60 – 90 ml/hod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předstartovní stav – může stoupnout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nízké zatížení – reflexně zvýšeno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při stoupajícím zatížením – diuréza klesá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 zátěžové reaktivní změny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roteinuri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nejvíce krátkodobé intenzivní výkony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- mizí po několika minutách, ale může být i </w:t>
        <w:tab/>
        <w:t>48 hod.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nejvyšší hodnoty: hokej, fotbal, házená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v menší míře u vytrvalostních disciplín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ab/>
        <w:t>- triatlon – nejvyšší po plavání, tzv. chladová proteinurie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Hematuri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ab/>
        <w:t>- dlouhé běhy (66% běžců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Myoglobinurie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mikrotraumata svalů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- myoglobin má 4x menší molekulu než </w:t>
        <w:tab/>
        <w:t>hemoglobin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- u vytrvalců (extrémní vytrvalostní zatížení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Ketonuri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ab/>
        <w:t xml:space="preserve">- u dlouhotrvajících výkonů (zvýšená </w:t>
      </w:r>
      <w:r>
        <w:rPr>
          <w:rFonts w:cs="Arial" w:ascii="Arial" w:hAnsi="Arial"/>
          <w:kern w:val="2"/>
          <w:lang w:val="el-GR"/>
        </w:rPr>
        <w:t>β</w:t>
      </w:r>
      <w:r>
        <w:rPr>
          <w:rFonts w:cs="Arial" w:ascii="Arial" w:hAnsi="Arial"/>
          <w:kern w:val="2"/>
        </w:rPr>
        <w:t>-oxidaci MK – hlavní zdroj energie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lší katabolity: urea, kys. močová, kreatin (vytrvalost)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LEARANCE = schopnost organismu se očistit od katabolitů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10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2:00Z</dcterms:created>
  <dc:creator>Kapounková</dc:creator>
  <dc:description/>
  <cp:keywords/>
  <dc:language>en-US</dc:language>
  <cp:lastModifiedBy>Kapounková</cp:lastModifiedBy>
  <dcterms:modified xsi:type="dcterms:W3CDTF">2011-11-11T09:17:00Z</dcterms:modified>
  <cp:revision>1</cp:revision>
  <dc:subject/>
  <dc:title/>
</cp:coreProperties>
</file>