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189"/>
      </w:tblGrid>
      <w:tr>
        <w:trPr>
          <w:trHeight w:val="546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STYLY UČI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erobní zdatnost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ky rozvoje  (21.11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Hoffmannová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onner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Cupáková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CKÉ ŘÍDÍCÍ STYLY A PŘÍKLADY VYUŽITÍ V TV (21.11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alová zdatnost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ky rozvoje (21.11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Flodr, Lukáš Vávra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Kopřivová, Lucie Novotná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Žádník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 MYŠLENÍ  V EVROPSKÝCH A GLOBÁLNÍCH SOUVISL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UČI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ychlostní schopnosti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ky rozvoje (21.11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Novák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e Vašíčk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Forýtek, Martina Vack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CKÉ METODY V TV A JEJICH VYUŽITÍ  (21.11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imulace obratnostních schopností (21.11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Beneš, Ondřej Janák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žběta Břichnáč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Antlová, Lenka Vincenc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NÍ VÝCHO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Č.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4:00Z</dcterms:created>
  <dc:creator>Přikrylová</dc:creator>
  <dc:description/>
  <dc:language>en-US</dc:language>
  <cp:lastModifiedBy>Přikrylová</cp:lastModifiedBy>
  <dcterms:modified xsi:type="dcterms:W3CDTF">2011-11-15T14:02:00Z</dcterms:modified>
  <cp:revision>8</cp:revision>
  <dc:subject/>
  <dc:title>ENVIRONMENTÁLNÍ</dc:title>
</cp:coreProperties>
</file>