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189"/>
      </w:tblGrid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STYLY UČI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erobní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 (21.1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Seman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Coufal</w:t>
            </w:r>
          </w:p>
        </w:tc>
      </w:tr>
      <w:tr>
        <w:trPr>
          <w:trHeight w:val="546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arkes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 MYŠLENÍ  V EVROPSKÝCH A GLOBÁLNÍCH SOUVISL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CKÉ ŘÍDÍCÍ STYLY A PŘÍKLADY VYUŽITÍ V TV  (21.1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alová zdatnost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1.1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Šrutka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Sedláč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vojanovský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UČI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ychlostní schopnosti – metody a prost</w:t>
            </w: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ř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ky rozvoje (21.11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ích,  Karolína Novotn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Janí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ylar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CKÉ METODY V TV A JEJICH VYUŽITÍ (21.1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imulace obratnostních schopností (21.1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Hájková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lesnil</w:t>
            </w:r>
          </w:p>
        </w:tc>
      </w:tr>
      <w:tr>
        <w:trPr>
          <w:trHeight w:val="577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aha,  Petr Stojan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SKUPINA Č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0:00Z</dcterms:created>
  <dc:creator>Přikrylová</dc:creator>
  <dc:description/>
  <dc:language>en-US</dc:language>
  <cp:lastModifiedBy>Přikrylová</cp:lastModifiedBy>
  <dcterms:modified xsi:type="dcterms:W3CDTF">2011-11-15T14:03:00Z</dcterms:modified>
  <cp:revision>7</cp:revision>
  <dc:subject/>
  <dc:title>ENVIRONMENTÁLNÍ</dc:title>
</cp:coreProperties>
</file>