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  <w:highlight w:val="black"/>
        </w:rPr>
        <w:t>nMgr.</w:t>
      </w:r>
      <w:r>
        <w:rPr>
          <w:rFonts w:cs="Calibri" w:ascii="Calibri" w:hAnsi="Calibri"/>
          <w:b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Téma seminárních prací</w:t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ORT A TRÉNINK NA POČÁTKU 21. STOLE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énink obecný a speciální, sport jako humanistický světový fenomén, sport a globalizační tendence, tělesná výchova, pohybová rekreace, sport ( trénink, výkon, soutěž ), komercionalizace a preference  ekonomických zájmů, materiální a technická základna sportu, sportovní centra mládeže, vědecký přístup, obsah sportu – soutěže a sportovní trénin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ORTOVNÍ TRÉNINK ŽEN a DĚ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atická, fyziologická a psychologická charakteristika žen, výkonnost žen, zvláštnosti tréninku, charakteristika dětského věku, hlavní principy a zásady tréninku dětském věku, principy zatěžování, stavby a řízení tréninku tělesně postižených, jejich soutěž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ORTOVNÍ ZDRAVOTNĚ POSTIŽENÝCH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somatická, fyziologická a psychologická charakteristika žen, výkonnost žen, zvláštnosti tréninku, charakteristika dětského věku, hlavní principy a zásady tréninku dětském věku, principy zatěžování, stavby a řízení tréninku tělesně postižených, jejich soutěž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E6E6E6" w:val="clear"/>
        <w:rPr/>
      </w:pPr>
      <w:r>
        <w:rPr>
          <w:rFonts w:cs="Calibri" w:ascii="Calibri" w:hAnsi="Calibri"/>
          <w:b/>
          <w:bCs/>
          <w:u w:val="single"/>
        </w:rPr>
        <w:t xml:space="preserve">DLOUHODOBÁ KONCEPCE SPORTOVNÍHO TRÉNINKU, </w:t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ANÁ SPECIALIZACE A TRÉNINK ODPOVÍDAJÍCÍ VÝVOJI ČLOVĚ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lexe  vývojových zákonitostí v tréninku, etapa základního tréninku, speciálního tréninku, vrcholového trén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IOLOGICKÉ VELIČINY PRO ŘÍZENÍ TRÉNINKU</w:t>
      </w:r>
    </w:p>
    <w:p>
      <w:pPr>
        <w:pStyle w:val="Normal"/>
        <w:rPr/>
      </w:pPr>
      <w:r>
        <w:rPr>
          <w:rFonts w:cs="Calibri" w:ascii="Calibri" w:hAnsi="Calibri"/>
        </w:rPr>
        <w:t>diagnostika fyziologických stavů, zatížení, zatěžování, řízení sportovního tréninku – SF, LA, VO2max, spotřeba O2, močovina, kreatinkináza, amoniak, hematokrit a hemoglobin, glukóza, minerá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TODOLOGICKÉ A FYZIOLOGICKÉ VÝKONNOSTNÍ REZER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konnost, trénink v různém klimatu – v nadmořské výšce, suplementace ergogenních substan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RÉNINKOVÁ PÁSMA A ŘÍZENÍ ZATÍŽ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énink, diagnostika tréninku, tréninkové prostředky, tréninková pás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aps/>
          <w:u w:val="single"/>
        </w:rPr>
        <w:t>Autogenní trénink</w:t>
      </w:r>
      <w:r>
        <w:rPr>
          <w:rFonts w:cs="Calibri" w:ascii="Calibri" w:hAnsi="Calibri"/>
          <w:b/>
          <w:u w:val="single"/>
        </w:rPr>
        <w:t xml:space="preserve"> (autoregulační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Schulzova metoda, varianty autoregulačních met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0E0E0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Didaktické princi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uvědomělost, názornost, soustavnost, přiměře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Didaktické styl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íkazový, praktický, reciproční, se sebehodnocením, s nabídkou, řízené objevování, produkční, autonomní rozhodování sportovce, autonomní rozhodování sportovce o volbě stylu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 xml:space="preserve">Dop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dopingové látky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opingové met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/>
      </w:pPr>
      <w:r>
        <w:rPr>
          <w:rFonts w:cs="Calibri" w:ascii="Calibri" w:hAnsi="Calibri"/>
          <w:b/>
          <w:caps/>
          <w:u w:val="single"/>
        </w:rPr>
        <w:t xml:space="preserve">Intervalový a intermitentní trénin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ikace dle druhu sportu, metody, paramet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 xml:space="preserve">Prognosti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oda extrapolace, delfská, výpověď expertů, model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 xml:space="preserve">Osobnost trené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olog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Bioryt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uhy a cykličnost biorytmů, souvislost biorytmů s výkonn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/>
      </w:pPr>
      <w:r>
        <w:rPr>
          <w:rFonts w:cs="Calibri" w:ascii="Calibri" w:hAnsi="Calibri"/>
          <w:b/>
          <w:u w:val="single"/>
        </w:rPr>
        <w:t>ANALÝZA SH – HERNÍHO VÝK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ní činnosti jednotlivce – týmu, herní situace – fáze – systém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HYBOVÁ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v motoriky, sportovní činnost – sportovní (pohybové) doved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Kondiční přípr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otvorné komponenty </w:t>
      </w:r>
      <w:r>
        <w:rPr>
          <w:rFonts w:cs="Calibri" w:ascii="Calibri" w:hAnsi="Calibri"/>
          <w:b/>
        </w:rPr>
        <w:t>posilování</w:t>
      </w:r>
      <w:r>
        <w:rPr>
          <w:rFonts w:cs="Calibri" w:ascii="Calibri" w:hAnsi="Calibri"/>
        </w:rPr>
        <w:t xml:space="preserve"> a manipulace s nimi, metody (principy stimul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Kondiční příprava</w:t>
      </w:r>
    </w:p>
    <w:p>
      <w:pPr>
        <w:pStyle w:val="Normal"/>
        <w:rPr/>
      </w:pPr>
      <w:r>
        <w:rPr>
          <w:rFonts w:cs="Calibri" w:ascii="Calibri" w:hAnsi="Calibri"/>
        </w:rPr>
        <w:t xml:space="preserve">metodotvorné komponenty </w:t>
      </w:r>
      <w:r>
        <w:rPr>
          <w:rFonts w:cs="Calibri" w:ascii="Calibri" w:hAnsi="Calibri"/>
          <w:b/>
        </w:rPr>
        <w:t>vytrvalosti</w:t>
      </w:r>
      <w:r>
        <w:rPr>
          <w:rFonts w:cs="Calibri" w:ascii="Calibri" w:hAnsi="Calibri"/>
        </w:rPr>
        <w:t xml:space="preserve"> a manipulace s nimi, metody (principy stimul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Kondiční příprava</w:t>
      </w:r>
    </w:p>
    <w:p>
      <w:pPr>
        <w:pStyle w:val="Normal"/>
        <w:rPr/>
      </w:pPr>
      <w:r>
        <w:rPr>
          <w:rFonts w:cs="Calibri" w:ascii="Calibri" w:hAnsi="Calibri"/>
        </w:rPr>
        <w:t xml:space="preserve">metodotvorné komponenty </w:t>
      </w:r>
      <w:r>
        <w:rPr>
          <w:rFonts w:cs="Calibri" w:ascii="Calibri" w:hAnsi="Calibri"/>
          <w:b/>
        </w:rPr>
        <w:t>rychlosti</w:t>
      </w:r>
      <w:r>
        <w:rPr>
          <w:rFonts w:cs="Calibri" w:ascii="Calibri" w:hAnsi="Calibri"/>
        </w:rPr>
        <w:t xml:space="preserve"> (lokomoce) a manipulace s nimi, metody (principy stimul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Osvojování taktických VĚDOMOSTÍ a dovedností</w:t>
      </w:r>
    </w:p>
    <w:p>
      <w:pPr>
        <w:pStyle w:val="Normal"/>
        <w:rPr/>
      </w:pPr>
      <w:r>
        <w:rPr>
          <w:rFonts w:cs="Calibri" w:ascii="Calibri" w:hAnsi="Calibri"/>
        </w:rPr>
        <w:t>taktika, taktické jednání, diferenci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2:00Z</dcterms:created>
  <dc:creator>Bedřich</dc:creator>
  <dc:description/>
  <cp:keywords/>
  <dc:language>en-US</dc:language>
  <cp:lastModifiedBy>Bedřich</cp:lastModifiedBy>
  <dcterms:modified xsi:type="dcterms:W3CDTF">2011-10-03T13:35:00Z</dcterms:modified>
  <cp:revision>4</cp:revision>
  <dc:subject/>
  <dc:title/>
</cp:coreProperties>
</file>