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Irské tance – CUS – podzim 201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mallCaps/>
          <w:shadow/>
          <w:sz w:val="28"/>
          <w:u w:val="single"/>
        </w:rPr>
      </w:pPr>
      <w:r>
        <w:rPr>
          <w:rFonts w:cs="Arial" w:ascii="Arial" w:hAnsi="Arial"/>
          <w:smallCaps/>
          <w:shadow/>
          <w:sz w:val="28"/>
          <w:u w:val="single"/>
        </w:rPr>
        <w:t>Every Man’s Chance</w:t>
      </w:r>
    </w:p>
    <w:p>
      <w:pPr>
        <w:pStyle w:val="Normal"/>
        <w:rPr>
          <w:rFonts w:ascii="Arial" w:hAnsi="Arial" w:cs="Arial"/>
          <w:i/>
          <w:i/>
          <w:iCs/>
          <w:smallCaps/>
          <w:shadow/>
          <w:sz w:val="28"/>
          <w:u w:val="single"/>
        </w:rPr>
      </w:pPr>
      <w:r>
        <w:rPr>
          <w:rFonts w:cs="Arial" w:ascii="Arial" w:hAnsi="Arial"/>
          <w:i/>
          <w:iCs/>
          <w:smallCaps/>
          <w:shadow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el, tanečníci začínají v kruh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kipový krok 2x na střed a 2x zp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kipový krok 2x na střed a 2x zp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ívky skipový krok 2x na střed a 2x zpět, páni stojí, tlesk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ívky skipový krok 2x na střed a 2x zpět, páni stojí, tlesk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áni skipový krok 2x na střed a 2x zpět, dívky stojí, tlesk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áni skipový krok 2x na střed a 2x zpět, dívky přesun side stepem o 1 místo vpravo, zakončí 2 troj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8 swing s novým partnerem/partner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smallCaps/>
          <w:shadow/>
          <w:sz w:val="28"/>
          <w:szCs w:val="28"/>
          <w:u w:val="single"/>
        </w:rPr>
        <w:t xml:space="preserve">Siege of Ennis </w:t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smallCaps/>
          <w:shadow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 vedle sebe, 4 naproti nim, ji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2x k sobě a od s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ide 3,3 (nebo up hop back back 1234) – (páry vlevo jdou zadem dop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ide 3,3 zpět (páry se vymění druhou cest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raje zátočka za P, 4 lidé vprostřed hvězda za pravou – vše skipov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to stejné za le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 sobě od s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smallCaps/>
          <w:shadow/>
          <w:sz w:val="28"/>
          <w:szCs w:val="28"/>
          <w:u w:val="single"/>
        </w:rPr>
        <w:t>The Walls of Limeric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el, 2 páry tvoří 1 set, contradance. Zdi Limericku patří k nejjednodušším tancům z hlediska provedení. Tančící se postaví do řady v párech, tanečnice vždy po pravé ruce tanečníka a vždy dva a dva páry proti sobě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VANCE AND RE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je základní rys většiny tzv. long dances. Gentleman vezme partnerčinu levou ruku do své pravé a oba postupují k protějšímu páru (4 doby) a zpět na původní místo (4 doby). Toto se zopakuje ještě jednou.</w:t>
      </w:r>
    </w:p>
    <w:p>
      <w:pPr>
        <w:pStyle w:val="Normal"/>
        <w:rPr/>
      </w:pPr>
      <w:r>
        <w:rPr>
          <w:rFonts w:cs="Arial" w:ascii="Arial" w:hAnsi="Arial"/>
        </w:rPr>
        <w:t>2. HALF RIGHT A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my si vymění místa sidestepem napříč levým bokem, míjejí se čelem k sobě. Pohyb na novém místě zakončují trojkami (8 dob), to samé učiní pánové s tím rozdílem, že jdou napříč pravým bokem (8 do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NCE WITH OPPO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leman vezme pravou rukou za pravou ruku protější dámu, oba postupují sidestepem ve směru levé ruky pána, postup zakončí trojkami (8 dob), stejným způsobem zpět, na konci trojky a čelem obrat k vlastní tanečnici (vlastnímu tanečníkov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NCE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leman uchopí ruce své partnerky a oba tančí do kruhu okolo druhého páru swingem (8 taktů). Končí pohledem stejným směrem jako na začátku před další párem v pořa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se opakuje totéž s dalšími páry dokud zní hudba. </w:t>
      </w:r>
    </w:p>
    <w:p>
      <w:pPr>
        <w:pStyle w:val="Normal"/>
        <w:rPr>
          <w:rFonts w:ascii="Arial" w:hAnsi="Arial" w:cs="Arial"/>
          <w:smallCaps/>
          <w:shadow/>
          <w:sz w:val="28"/>
          <w:u w:val="single"/>
        </w:rPr>
      </w:pPr>
      <w:r>
        <w:rPr>
          <w:rFonts w:cs="Arial" w:ascii="Arial" w:hAnsi="Arial"/>
          <w:smallCaps/>
          <w:shadow/>
          <w:sz w:val="28"/>
          <w:u w:val="single"/>
        </w:rPr>
        <w:t xml:space="preserve">Two-hand Jig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árový tanec v jigovém rytmu. Taneční pár stojí v kruhu s ostatními páry otočen ve směru proti směru hodinových ručiček a drží se navzájem za vnitřní ruce (pán svoji pravou rukou drží partnerčinu levou ruku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. Advance and Retire - 8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Páry postupují dva taneční kroky vpř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Páry se vracejí dva kroky zp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Páry opakují (a) a (b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. Side-step To the left -8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Páry postupují side-stepem vlevo (do středu) a zakončují jig-stepem od levé noh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Páry se vracejí side-stepem zpět (vpravo) a zakončují jig-stepem od pravé nohy, na poslední dobu jig-stepu se pánové otočí po směru hodinových ručiček a dámy proti směru hodinových ručiček do opačného směru. Pánové opět drží dámy svoji levou rukou za jejich pravou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. Advance And Retire - 8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kuje se A.</w:t>
      </w:r>
    </w:p>
    <w:p>
      <w:pPr>
        <w:pStyle w:val="Normal"/>
        <w:rPr/>
      </w:pPr>
      <w:r>
        <w:rPr>
          <w:rFonts w:cs="Arial" w:ascii="Arial" w:hAnsi="Arial"/>
          <w:caps/>
        </w:rPr>
        <w:t>D. Side-Step To the Right - 8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Side-step vpravo a následně jig-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Side-step vlevo a následně jig-step. Na poslední dobu jig-stepu se pánové otočí po směru a dámy proti směru hodinových ručiček do původní pozice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. Lead Around - 8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nové drží levé paže dam ve svých pravých rukou a postupují proti směru hodinových ručiček po kruhu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. 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kuje se A-E podle potřeby a chuti tančí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mallCaps/>
          <w:shadow/>
          <w:sz w:val="28"/>
          <w:u w:val="single"/>
        </w:rPr>
      </w:pPr>
      <w:r>
        <w:rPr>
          <w:rFonts w:cs="Arial" w:ascii="Arial" w:hAnsi="Arial"/>
          <w:b w:val="false"/>
          <w:bCs w:val="false"/>
          <w:smallCaps/>
          <w:shadow/>
          <w:sz w:val="28"/>
          <w:u w:val="single"/>
        </w:rPr>
        <w:t>Siege of 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ec v dlouhých řadách v jigovém rytmu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Pozice tanečníků:</w:t>
      </w:r>
      <w:r>
        <w:rPr>
          <w:rFonts w:cs="Arial" w:ascii="Arial" w:hAnsi="Arial"/>
        </w:rPr>
        <w:t xml:space="preserve"> Tanečníci jsou seřazeni po čtyřech, vždy dva páry v jedné linii, každý set dvou tanečních párů stojí tváří k dalšímu setu stejně složenému, jak je dále naznačeno ve schéma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  X  O  X  (1)    O  X  O  X  (5)</w:t>
        <w:br/>
        <w:t>X  O  X  O  (2)    X  O  X  O  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  X  O  X  (3)    O  X  O  X  (7)</w:t>
        <w:br/>
        <w:t>X  O  X  O  (4)    X  O  X  O  (8)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O představuje tanečnici, X tanečník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. ADVANCE AND RETIRE</w:t>
      </w:r>
      <w:r>
        <w:rPr>
          <w:rFonts w:cs="Arial" w:ascii="Arial" w:hAnsi="Arial"/>
        </w:rPr>
        <w:t xml:space="preserve"> - 8 ta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ý set čtyř tanečníků spojený držením postupuje k protějšímu setu čtyř tanečníků (2 takty) a zpět (2 takty). Toto celé zopakovat ještě jednou (4 takty)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. SIDES</w:t>
      </w:r>
      <w:r>
        <w:rPr>
          <w:rFonts w:cs="Arial" w:ascii="Arial" w:hAnsi="Arial"/>
        </w:rPr>
        <w:t xml:space="preserve"> - 8 ta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eční pár na levé straně každé linie postupuje side-stepem vpravo vzadu, postup zakončuje krokem rise and grind. V témže čase taneční pár na pravé straně linie postupuje side-stepem vlevo vpředu, pohyb zakončuje krokem rise and grind (4 takty). Následuje opačný pohyb na původní místa zakončený krokem rise and grind (4 takty)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3. HANDS ACROSS </w:t>
      </w:r>
      <w:r>
        <w:rPr>
          <w:rFonts w:cs="Arial" w:ascii="Arial" w:hAnsi="Arial"/>
        </w:rPr>
        <w:t>- 8 ta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ě tanečnice a dva tanečníci z obou setů stojící uprostřed dají pravou ruku na střed a tancují v kruhu po směru hodinových ručiček (4 takty), vymění ruce - na střed dají levou ruku a tancují v kruhu proti směru hodinových ručiček (4 takty). V tentýž čas tanečník na levém okraji každého setu si podá ruku s protější tanečnicí a oba tancují v kruhu okolo sebe po směru hodinových ručiček (4 takty), vymění ruce a totéž v opačném směru se zakončením na původních místech (4 takty)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4. ADVANCE, RETIRE AND PASS THROUGH</w:t>
      </w:r>
      <w:r>
        <w:rPr>
          <w:rFonts w:cs="Arial" w:ascii="Arial" w:hAnsi="Arial"/>
        </w:rPr>
        <w:t xml:space="preserve"> - 8 ta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yb setu dopředu a zpět je stejný jako na začátku tohoto tance v bodě 1 (4 takty). Při opakování pohybu vpřed (2 takty) každý set směřující k ""hudebnímu tělesu"" zvedne spojené paže dovolující protějšímu setu projít pod nimi - jeden tanečník pod jedním párem zdvižených rukou, vnější tanečník prochází protějším setem vně. Oba sety vycházejí vstříc přibližujícím se setům z opačných stran (2 takty). V dalším cyklu tancuje set (1) se setem (4), set (5) se setem (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mallCaps/>
          <w:shadow/>
          <w:sz w:val="28"/>
          <w:u w:val="single"/>
        </w:rPr>
      </w:pPr>
      <w:r>
        <w:rPr>
          <w:rFonts w:cs="Arial" w:ascii="Arial" w:hAnsi="Arial"/>
          <w:smallCaps/>
          <w:shadow/>
          <w:sz w:val="28"/>
          <w:u w:val="single"/>
        </w:rPr>
        <w:t>Station Polka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mallCaps/>
          <w:shadow/>
          <w:sz w:val="28"/>
          <w:u w:val="single"/>
        </w:rPr>
      </w:pPr>
      <w:r>
        <w:rPr>
          <w:rFonts w:cs="TimesNewRomanPSMT" w:ascii="TimesNewRomanPSMT" w:hAnsi="TimesNewRomanPSMT"/>
          <w:i/>
          <w:iCs/>
          <w:smallCaps/>
          <w:shadow/>
          <w:sz w:val="28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Postavení ve čtverylce, kterou tvoří vždy 4 páry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x8 </w:t>
      </w:r>
      <w:r>
        <w:rPr>
          <w:rFonts w:cs="TimesNewRomanPSMT"/>
        </w:rPr>
        <w:t>[</w:t>
      </w:r>
      <w:r>
        <w:rPr>
          <w:rFonts w:cs="TimesNewRomanPSMT" w:ascii="TimesNewRomanPSMT" w:hAnsi="TimesNewRomanPSMT"/>
        </w:rPr>
        <w:t xml:space="preserve">na střed a zpátky, o </w:t>
      </w:r>
      <w:r>
        <w:rPr>
          <w:rFonts w:cs="TimesNewRomanPSMT" w:ascii="TimesNewRomanPSMT" w:hAnsi="TimesNewRomanPSMT"/>
        </w:rPr>
        <w:t>¼</w:t>
      </w:r>
      <w:r>
        <w:rPr>
          <w:rFonts w:cs="TimesNewRomanPSMT" w:ascii="TimesNewRomanPSMT" w:hAnsi="TimesNewRomanPSMT"/>
        </w:rPr>
        <w:t xml:space="preserve"> se otočit] 4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zátočka za levou se soused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zátočka za pravou s partner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1. a 3. pár se vymění (3.pár dělá bránu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2. a 4. pár se vymění (2. Pár dělá bránu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1. a 3. pár se vymění (1.pár dělá bránu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2. a 4. pár se vymění (4. Pár dělá bránu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x8 House around (polkou oko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mallCaps/>
          <w:shadow/>
          <w:sz w:val="28"/>
          <w:u w:val="single"/>
        </w:rPr>
      </w:pPr>
      <w:r>
        <w:rPr>
          <w:rFonts w:cs="Arial" w:ascii="Arial" w:hAnsi="Arial"/>
          <w:smallCaps/>
          <w:shadow/>
          <w:sz w:val="28"/>
          <w:u w:val="single"/>
        </w:rPr>
        <w:t>Haste To The Wedding</w:t>
      </w:r>
    </w:p>
    <w:p>
      <w:pPr>
        <w:pStyle w:val="Normal"/>
        <w:autoSpaceDE w:val="false"/>
        <w:rPr>
          <w:rFonts w:ascii="TimesNewRomanPSMT" w:hAnsi="TimesNewRomanPSMT" w:cs="TimesNewRomanPSMT"/>
          <w:smallCaps/>
          <w:shadow/>
          <w:sz w:val="28"/>
          <w:u w:val="single"/>
        </w:rPr>
      </w:pPr>
      <w:r>
        <w:rPr>
          <w:rFonts w:cs="TimesNewRomanPSMT" w:ascii="TimesNewRomanPSMT" w:hAnsi="TimesNewRomanPSMT"/>
          <w:smallCaps/>
          <w:shadow/>
          <w:sz w:val="28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 xml:space="preserve">Long Dance, Double Jig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A. The Rising Ste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 [point up back 1234</w:t>
      </w:r>
      <w:r>
        <w:rPr>
          <w:rFonts w:cs="TimesNewRomanPSMT"/>
          <w:lang w:val="en-US"/>
        </w:rPr>
        <w:t>] 2x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B. Right Whe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skipovým krokem hvězda za pravou ruku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C. The Rising Ste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 [point up back 1234</w:t>
      </w:r>
      <w:r>
        <w:rPr>
          <w:rFonts w:cs="TimesNewRomanPSMT"/>
          <w:lang w:val="en-US"/>
        </w:rPr>
        <w:t>] 2x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D. Left Whe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skipovým krokem hvězda za levou ruku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E. Up the Cen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Páry č.1 spojí ruce (dáma levou, pán pravou) a tančí side step skrz páry číslo 2, zakončí trojka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áry č.2 stoj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páry č.1 side step zpět a zakončí dvěmi skipovými směrem k pánovi z páru č.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ár č.2 stojí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F. First R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side step vpravo a 2 skipové – pán 2 podchází pod branou a pár č. 1 se přesouvá k dámě číslo 2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G. Second R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 side step vlevo a 2 skipové – dáma 2 podchází pod branou a pár č. 1 se přesouvá na své původní místo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aps/>
        </w:rPr>
      </w:pPr>
      <w:r>
        <w:rPr>
          <w:rFonts w:cs="TimesNewRomanPS-BoldMT" w:ascii="TimesNewRomanPS-BoldMT" w:hAnsi="TimesNewRomanPS-BoldMT"/>
          <w:bCs/>
          <w:caps/>
        </w:rPr>
        <w:t>H. Swing Ou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x8 oba páry swingují po směru tance o </w:t>
      </w:r>
      <w:r>
        <w:rPr>
          <w:rFonts w:cs="TimesNewRomanPSMT" w:ascii="TimesNewRomanPSMT" w:hAnsi="TimesNewRomanPSMT"/>
        </w:rPr>
        <w:t>½</w:t>
      </w:r>
      <w:r>
        <w:rPr>
          <w:rFonts w:cs="TimesNewRomanPSMT" w:ascii="TimesNewRomanPSMT" w:hAnsi="TimesNewRomanPSMT"/>
        </w:rPr>
        <w:t xml:space="preserve"> k dalšímu páru, se kterým pak tančí tanec od začátk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03:00Z</dcterms:created>
  <dc:creator>Krtecek</dc:creator>
  <dc:description/>
  <dc:language>en-US</dc:language>
  <cp:lastModifiedBy>Krtecek</cp:lastModifiedBy>
  <dcterms:modified xsi:type="dcterms:W3CDTF">2012-01-08T13:27:00Z</dcterms:modified>
  <cp:revision>2</cp:revision>
  <dc:subject/>
  <dc:title>Irské tance – CUS – podzim 2011</dc:title>
</cp:coreProperties>
</file>