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dnocení studenta na pedagogické praxi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praxe: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hodnoc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rax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tah k dě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  Doplňující  inform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ávěr</w:t>
      </w:r>
      <w:r>
        <w:rPr>
          <w:b/>
        </w:rPr>
        <w:t>:</w:t>
      </w:r>
      <w:r>
        <w:rPr/>
        <w:t xml:space="preserve">   </w:t>
      </w:r>
      <w:r>
        <w:rPr>
          <w:b/>
          <w:i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…………………………</w:t>
      </w:r>
      <w:r>
        <w:rPr/>
        <w:t>..           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                                    cvičný učitel                                   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1:00Z</dcterms:created>
  <dc:creator>malenakova</dc:creator>
  <dc:description/>
  <dc:language>en-US</dc:language>
  <cp:lastModifiedBy>Oem</cp:lastModifiedBy>
  <dcterms:modified xsi:type="dcterms:W3CDTF">2007-10-16T11:11:00Z</dcterms:modified>
  <cp:revision>2</cp:revision>
  <dc:subject/>
  <dc:title>Hodnocení studenta na pedagogické praxi I</dc:title>
</cp:coreProperties>
</file>