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Otázky z Fyziologie bp1055, bp2055, bk1055 a bk2055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Podzim 2012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koušející: prof. MUDr. Jindřich Vomela, CS.c., LL.M.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Mgr. Martina Bernaciková, Ph.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ermíny zkoušek: jsou vypsány v IS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Místo: vždy upřesněno v ISu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Ústní zkouška, každý si vytáhne 1 otázku z teoretické a 1 otázku z praktické část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Otázky z teoretické části: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kosterní svaly (obecně, struktura svalu, kontrakce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nervový systém (obecně, motorická ploténka, motorická jednotka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autonomní-vegetativní nervový systém (sympatikus – parasympatikus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pasivní komponenty pohybového systému (kosti, šlach, vazy), dělení svalstva z funkčního hlediska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charakter odpovědi organizmu na zátěž (reakce, adaptace, dezadaptace, maladaptace)</w:t>
      </w:r>
    </w:p>
    <w:p>
      <w:pPr>
        <w:pStyle w:val="Normal"/>
        <w:numPr>
          <w:ilvl w:val="0"/>
          <w:numId w:val="1"/>
        </w:numPr>
        <w:rPr/>
      </w:pPr>
      <w:r>
        <w:rPr/>
        <w:t>Metabolismus (obecně, katabolismus, anabolismus), reakce na fyzickou zátěž</w:t>
      </w:r>
    </w:p>
    <w:p>
      <w:pPr>
        <w:pStyle w:val="Normal"/>
        <w:numPr>
          <w:ilvl w:val="0"/>
          <w:numId w:val="1"/>
        </w:numPr>
        <w:rPr/>
      </w:pPr>
      <w:r>
        <w:rPr/>
        <w:t>Metabolismus – způsoby získávání energie: anaerobní způsob získávání krytí</w:t>
      </w:r>
    </w:p>
    <w:p>
      <w:pPr>
        <w:pStyle w:val="Normal"/>
        <w:numPr>
          <w:ilvl w:val="0"/>
          <w:numId w:val="1"/>
        </w:numPr>
        <w:rPr/>
      </w:pPr>
      <w:r>
        <w:rPr/>
        <w:t>Metabolismus – způsoby získávání energie: aerobní způsob získávání krytí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naerobní práh, kyslíkový deficit a kyslíkový dluh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daptace metabolismu: adaptace anaerobního systému získávání energie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daptace metabolismu: adaptace aerobního systému získávání energie</w:t>
      </w:r>
    </w:p>
    <w:p>
      <w:pPr>
        <w:pStyle w:val="Normal"/>
        <w:numPr>
          <w:ilvl w:val="0"/>
          <w:numId w:val="1"/>
        </w:numPr>
        <w:rPr/>
      </w:pPr>
      <w:r>
        <w:rPr/>
        <w:t>Typy svalových vláken (rozdělení: I, IIa, IIx a vlastnosti svalových vláken, podíl svalových vláken u sportovců různých specializací), pozn. IIx dříve označována IIb</w:t>
      </w:r>
    </w:p>
    <w:p>
      <w:pPr>
        <w:pStyle w:val="Normal"/>
        <w:numPr>
          <w:ilvl w:val="0"/>
          <w:numId w:val="1"/>
        </w:numPr>
        <w:rPr/>
      </w:pPr>
      <w:r>
        <w:rPr/>
        <w:t>Pohybové schopnosti (obecně, rozdělení: silové, rychlostní, vytrvalostní a jejich charakteristik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pro kyslík (obecně, schéma transportního systému, aerobní kapacit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 (stavba a funkce srdce, minutový objem srdeční, systolický objem srdeční, krevní tlak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: reakce na dynamickou zátěž (změny SF, TK, minutový srdeční výdej, systolický objem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: reakce na statickou zátěž (změny SF, TK, minutový srdeční výdej, systolický objem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 –  kardiovaskulární soustava: adaptace na zátěž (klidová SF, systolický objem a další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 –  dýchací systém (obecně, stavba dýchací soustavy a její funkce, dechová frekvence, dechový objem, vitální kapacit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ystém: reakce na zátěž (změny DF, DO/VT, VC, MV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ystém: mrtvý bod, respirační kvocient a poměr respirační výměny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oustava: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rev (složení krve a funkce krevních elementů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rev: reakce a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Únava (druhy únavy), zotavení (charakter zotavení – regenerace), obnovy energetických zdrojů</w:t>
      </w:r>
    </w:p>
    <w:p>
      <w:pPr>
        <w:pStyle w:val="Normal"/>
        <w:numPr>
          <w:ilvl w:val="0"/>
          <w:numId w:val="1"/>
        </w:numPr>
        <w:rPr/>
      </w:pPr>
      <w:r>
        <w:rPr/>
        <w:t>Endokrinní systém (žlázy s vnitřní sekrecí a jejich funkce, hormony, řízení hormonální produkce)</w:t>
      </w:r>
    </w:p>
    <w:p>
      <w:pPr>
        <w:pStyle w:val="Normal"/>
        <w:numPr>
          <w:ilvl w:val="0"/>
          <w:numId w:val="1"/>
        </w:numPr>
        <w:rPr/>
      </w:pPr>
      <w:r>
        <w:rPr/>
        <w:t>Endokrinní systém – reakce a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Fyziologické odlišnosti pohybové aktivity žen (menstruační cyklus a fyzická aktivita, těhotenství a sport)</w:t>
      </w:r>
    </w:p>
    <w:p>
      <w:pPr>
        <w:pStyle w:val="Normal"/>
        <w:numPr>
          <w:ilvl w:val="0"/>
          <w:numId w:val="1"/>
        </w:numPr>
        <w:rPr/>
      </w:pPr>
      <w:r>
        <w:rPr/>
        <w:t>Fyziologické zvláštnosti fyzické zátěže dětského organizmu (předškolní věk, mladší školní věk, starší školní věk, dorostový věk)</w:t>
      </w:r>
    </w:p>
    <w:p>
      <w:pPr>
        <w:pStyle w:val="Normal"/>
        <w:numPr>
          <w:ilvl w:val="0"/>
          <w:numId w:val="1"/>
        </w:numPr>
        <w:rPr/>
      </w:pPr>
      <w:r>
        <w:rPr/>
        <w:t>Fyziologie stárnutí a zvláštnosti cvičení starších osob (změny pohybového systému, změny transportního systému, pohybové aktivity)</w:t>
      </w:r>
    </w:p>
    <w:p>
      <w:pPr>
        <w:pStyle w:val="Normal"/>
        <w:numPr>
          <w:ilvl w:val="0"/>
          <w:numId w:val="1"/>
        </w:numPr>
        <w:rPr/>
      </w:pPr>
      <w:r>
        <w:rPr/>
        <w:t>Vlivy zevního prostředí na výkonnost – vliv vysokohorského prostředí: reakce a adaptace (aklimatizace), výšková nemoc</w:t>
      </w:r>
    </w:p>
    <w:p>
      <w:pPr>
        <w:pStyle w:val="Normal"/>
        <w:numPr>
          <w:ilvl w:val="0"/>
          <w:numId w:val="1"/>
        </w:numPr>
        <w:rPr/>
      </w:pPr>
      <w:r>
        <w:rPr/>
        <w:t>Vlivy zevního prostředí na výkonnost – vliv zvýšené teploty prostředí – tvorba tepla, tepelné ztráty, reakce a adaptace organizmu na zvýšení teploty zevního prostředí; vliv snížené teploty prostřed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z praktické části:</w:t>
      </w:r>
    </w:p>
    <w:p>
      <w:pPr>
        <w:pStyle w:val="Normal"/>
        <w:rPr/>
      </w:pPr>
      <w:r>
        <w:rPr/>
        <w:t>1. Antropologické vyšetření – složení těla dle Matiegky</w:t>
      </w:r>
    </w:p>
    <w:p>
      <w:pPr>
        <w:pStyle w:val="Normal"/>
        <w:rPr/>
      </w:pPr>
      <w:r>
        <w:rPr/>
        <w:t>2. Somatotyp (stanovení somatotypu u sportovců, typy somatotypů)</w:t>
      </w:r>
    </w:p>
    <w:p>
      <w:pPr>
        <w:pStyle w:val="Normal"/>
        <w:rPr/>
      </w:pPr>
      <w:r>
        <w:rPr/>
        <w:t>3. Dynamometrie (izometrická kontrakce, měření svalové síly dynamometrem)</w:t>
      </w:r>
    </w:p>
    <w:p>
      <w:pPr>
        <w:pStyle w:val="Normal"/>
        <w:rPr/>
      </w:pPr>
      <w:r>
        <w:rPr/>
        <w:t>4. Klidový a bazální metabolismus</w:t>
      </w:r>
    </w:p>
    <w:p>
      <w:pPr>
        <w:pStyle w:val="Normal"/>
        <w:rPr/>
      </w:pPr>
      <w:r>
        <w:rPr/>
        <w:t>5. Výpočet pracovního metabolismu</w:t>
      </w:r>
    </w:p>
    <w:p>
      <w:pPr>
        <w:pStyle w:val="Normal"/>
        <w:rPr/>
      </w:pPr>
      <w:r>
        <w:rPr/>
        <w:t>6. SF v klidu, způsoby měření SF, diving reflex</w:t>
      </w:r>
    </w:p>
    <w:p>
      <w:pPr>
        <w:pStyle w:val="Normal"/>
        <w:rPr/>
      </w:pPr>
      <w:r>
        <w:rPr/>
        <w:t>7. TK v klidu, minutový a systolický objem srdeční v klidu</w:t>
      </w:r>
    </w:p>
    <w:p>
      <w:pPr>
        <w:pStyle w:val="Normal"/>
        <w:rPr/>
      </w:pPr>
      <w:r>
        <w:rPr/>
        <w:t>8. TK při/po zátěži, minutový a systolický objem srdeční po zátěži</w:t>
      </w:r>
    </w:p>
    <w:p>
      <w:pPr>
        <w:pStyle w:val="Normal"/>
        <w:rPr/>
      </w:pPr>
      <w:r>
        <w:rPr/>
        <w:t>9. EKG, variabilita SF</w:t>
      </w:r>
    </w:p>
    <w:p>
      <w:pPr>
        <w:pStyle w:val="Normal"/>
        <w:rPr/>
      </w:pPr>
      <w:r>
        <w:rPr/>
        <w:t>10. Spirometrie (vitální kapacita plic, dechový objem, DF, M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</w:t>
        <w:tab/>
        <w:t>Pro dálkové studium bk1055 a bk2055 neplatí z praktické části otázky č. 3, 9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5:00Z</dcterms:created>
  <dc:creator>Martin</dc:creator>
  <dc:description/>
  <dc:language>en-US</dc:language>
  <cp:lastModifiedBy>Martina</cp:lastModifiedBy>
  <cp:lastPrinted>2008-11-24T11:53:00Z</cp:lastPrinted>
  <dcterms:modified xsi:type="dcterms:W3CDTF">2012-12-27T07:35:00Z</dcterms:modified>
  <cp:revision>2</cp:revision>
  <dc:subject/>
  <dc:title>Otázky z fyziologie</dc:title>
</cp:coreProperties>
</file>