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rate I – požadavky k zápočt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Kihon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x zenkucu dači vpřed s oi cuk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x zenkucu dači vzad s age uk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x zenkucu dači vpřed se soto uk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x zenkucu dači vzad s gedan barai</w:t>
      </w:r>
    </w:p>
    <w:p>
      <w:pPr>
        <w:pStyle w:val="Normal"/>
        <w:rPr/>
      </w:pPr>
      <w:r>
        <w:rPr>
          <w:sz w:val="24"/>
          <w:szCs w:val="24"/>
        </w:rPr>
        <w:t xml:space="preserve">5x zenkucu dači vpřed s mae geri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x zenkucu dači vzad s uči uke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x zenkucu dači vpřed s  mawaši geri, mawa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x zenkucu dači vpřed s šuto uk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aždá pátá technika s kia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Kata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eian šod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umite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4"/>
          <w:szCs w:val="24"/>
        </w:rPr>
        <w:t>Kihon ppon kumite (tori: jodan oi cuki, čudan oi cuki, mae geri čudan. Uke: úhyby vpravo a vlevo s age uke, uči uke, gedan barai, libovolný protiútok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8:50:00Z</dcterms:created>
  <dc:creator>Čihounková</dc:creator>
  <dc:description/>
  <cp:keywords/>
  <dc:language>en-US</dc:language>
  <cp:lastModifiedBy>Čihounková</cp:lastModifiedBy>
  <dcterms:modified xsi:type="dcterms:W3CDTF">2012-09-14T10:29:00Z</dcterms:modified>
  <cp:revision>7</cp:revision>
  <dc:subject/>
  <dc:title/>
</cp:coreProperties>
</file>