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odborné praxi studentů Fakulty sportovních studií Masarykovy univerzity</w:t>
      </w:r>
    </w:p>
    <w:p>
      <w:pPr>
        <w:pStyle w:val="Stabultor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Masarykova univerzita je veřejnou vysokou školou (právnickou osobou) podle zákona č. 111/1998 Sb., o vysokých školách a o změně a doplnění dalších zákonů, v platném zněn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zastoupená: PhDr..Šárkou Maleňákovou PhD., garantem Odborné praxe, na základě směrnice děkana č.509 z roku 2009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MUNI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…………………………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MUNI a Poskytovatel dále společně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smlouvu o odborné praxi studentů Fakulty sportovních studií Masarykovy univerzity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podle § 51 zákona č. 40/1964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MUNI a Poskytovatele za účelem praktické přípravy studentů Fakulty sportovních studií MUNI, oboru ASAK (dále jen „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>“) formou odborné praxe, kterou budou Studenti vykonávat v souladu s podmínkami stanovenými v této Smlouvě u Poskytovatele (dále jen „</w:t>
      </w:r>
      <w:r>
        <w:rPr>
          <w:b/>
          <w:sz w:val="22"/>
          <w:szCs w:val="22"/>
        </w:rPr>
        <w:t>Odborná praxe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 zahájením Odborné praxe jednotlivých Studentů u Poskytovatele je Poskytovatel povinen pro každého takového jednotlivého Studenta, který bude u Poskytovatele Odbornou praxi vykonávat, vyplnit a podepsat dvě (2) vyhotovení souhlasu s umístěním Studenta na Odbornou praxi (dále jen „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“) a jedno (1) vyhotovení tohoto Souhlasu podepsané osobou oprávněnou jednat jménem Poskytovatele doručit MUNI. Formulář Souhlasu tvoří Přílohu č. 1 této Smlouvy. Poskytovatel se podpisem tohoto Souhlasu zavazuje poskytnout Studentovi v Souhlasu uvedenému Odbornou praxi v souladu s podmínkami stanovenými v Souhlasu a v této Smlouvě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 je oprávněna uzavřít s lektory Poskytovatele, kteří se budou podílet na poskytování Odborné praxe Studentům, dohodu o provedení práce a uhradit jim za poskytování Odborné praxe Studentům odměn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Náplň Odborné praxe je následující:  Cílem pedagogické praxe průběžné je seznámení s organizací a řízením volnočasových pohybových aktivit dětí a mládeže, získání praktické a didaktické orientace v problematice organizování volnočasových pohybových aktivit, osvěty v oblasti optimalizace životního stylu a základy sportovní přípr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zsah Odborné praxe je následující:  absolvovat 3 hodiny hospitací u cvičného trenéra ,5 hodin náslechů u druhého studenta a 5  hodin vlastní organizace volnočasových pohybových aktivit v doporučených zaříz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jistit pro Studenty při výkonu Odborné praxe výhradně lektory, kteří jsou zaměstnanci Poskytovatele a mají následující kvalifikaci: vzdělání v oblasti Tv nebo pedagogické vzdělá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 souladu s ustanovením § 391 odst. 1 zákona č. 262/2006 Sb., zákoník práce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 xml:space="preserve">“), Studenti odpovídají Poskytovateli za škodu, kterou mu způsobili při výkonu Odborné praxe nebo v přímé souvislosti s 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Odborné praxe u Poskytovatele nebo v přímé souvislosti s ní škoda, odpovídá za ni v souladu s ustanovením § 391 odst. 4 Zákoníku práce Poskyto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ční podíl Studenta MUNI na Odborné prax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požadovat, aby se Student podílel na úhradě výdajů nebo jejich části vynaložených v souvislosti s výkonem Odborné praxe u Poskytovatele, a to zejména jízdních výdajů, výdajů stravovacích a výdajů za ubytování v místě výkonu Odborné prax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ontaktní osoba za MUNI: Mgr. Lenka Přikrylová, e-mail: prikrylova@fsps.muni.cz,                tel: 5494946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skytovatel je povinen zajistit bezpečnost a ochranu zdraví Studentů při výkonu Odborné praxe s ohledem na rizika možného ohrožení jejich života a zdraví, která se týkají výkonu Odborné prax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Odborné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 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v délce šesti (6) měsíců ode dne účin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važného porušení povinností Studenta vyplývajících z náplně Odborné praxe je Poskytovatel oprávněn na základě předchozí dohody s MUNI ukončit poskytování Odborné praxe tomuto Studento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ávní vztahy vzniklé na základě této Smlouvy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ísem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ěkteré ustanovení této Smlouvy je nebo se stane v jakémkoli ohledu neplatným, platnost ostatních ustanovení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– Souhlas s umístěním Studenta na Odbornou pra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je podepsána ve dvou (2) stejnopisech v českém jazyce, z nichž MUNI obdrží jedno (1) vyhotovení a Poskytovatel obdrží jedno (1)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čehož Smluvní strany tuto Smlouvu podepsaly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Masarykovu univerzitu</w:t>
        <w:tab/>
        <w:tab/>
        <w:tab/>
        <w:tab/>
        <w:tab/>
        <w:t>Z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 dne  26.9. 2012</w:t>
        <w:tab/>
        <w:t xml:space="preserve">       </w:t>
        <w:tab/>
        <w:t xml:space="preserve"> </w:t>
        <w:tab/>
        <w:tab/>
        <w:t xml:space="preserve">   </w:t>
        <w:tab/>
        <w:tab/>
        <w:t>V ………………. dne  24.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hDr.Šárkou Maleňákovou, PhD.</w:t>
        <w:tab/>
        <w:t xml:space="preserve">            ( podpis a razítko )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garant Odborné praxe                                                                       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a základě směrnice děkana č.509 z roku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Přikrylová</dc:creator>
  <dc:description/>
  <dc:language>en-US</dc:language>
  <cp:lastModifiedBy>Přikrylová</cp:lastModifiedBy>
  <cp:lastPrinted>2009-09-23T10:25:00Z</cp:lastPrinted>
  <dcterms:modified xsi:type="dcterms:W3CDTF">2012-09-07T07:10:00Z</dcterms:modified>
  <cp:revision>21</cp:revision>
  <dc:subject/>
  <dc:title>SMLOUVA O ODBORNÉ PRAXI STUDENTŮ FAKULTY SPORTOVNÍCH STUDIÍ MASARYKOVY UNIVERZITY</dc:title>
</cp:coreProperties>
</file>