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ntaktní osoba: Mgr.Lenka Přikrylová,  e-mail:prikrylova@fsps.muni.cz,  tel: 549494657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   ASAK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Poskytovatel souhlasí s umístěním Studenta na Odbornou praxi u Poskytovatele a s realizací Odborné praxe Studenta v místě sídla Poskytovatele / v zařízení Poskytovatele na adrese:………………………</w:t>
      </w:r>
    </w:p>
    <w:p>
      <w:pPr>
        <w:pStyle w:val="Stabultory"/>
        <w:spacing w:before="0" w:after="0"/>
        <w:rPr/>
      </w:pPr>
      <w:r>
        <w:rPr>
          <w:sz w:val="20"/>
        </w:rPr>
        <w:t>…………………………………</w:t>
      </w:r>
      <w:r>
        <w:rPr>
          <w:sz w:val="20"/>
        </w:rPr>
        <w:t>.(doplnit adresu, kde bude Student Odbornou praxi u Poskytovatele vykonávat)</w:t>
      </w:r>
      <w:r>
        <w:rPr>
          <w:sz w:val="22"/>
          <w:szCs w:val="22"/>
        </w:rPr>
        <w:t xml:space="preserve"> a zavazuje se tímto poskytnout Studentovi Odbornou praxi v období od 24.9.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16.12.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podmínek stanovených ve Smlouvě o spolupráci týkající se předmětu bp1098 pro období  podzim 2012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Studenta u Poskytovatele se bude/ budou podílet následující zaměstnanec/zaměstnanci Poskytovatele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lektor-zaměstnanec Poskytovatele 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 ________________ dne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soba oprávněná jednat jménem Poskytovatele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Přikrylová</dc:creator>
  <dc:description/>
  <dc:language>en-US</dc:language>
  <cp:lastModifiedBy>Přikrylová</cp:lastModifiedBy>
  <cp:lastPrinted>2009-09-23T11:55:00Z</cp:lastPrinted>
  <dcterms:modified xsi:type="dcterms:W3CDTF">2012-08-28T09:02:00Z</dcterms:modified>
  <cp:revision>17</cp:revision>
  <dc:subject/>
  <dc:title>Příloha č</dc:title>
</cp:coreProperties>
</file>