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jc w:val="both"/>
        <w:rPr/>
      </w:pPr>
      <w:r>
        <w:rPr/>
        <w:t>Základní informace</w:t>
      </w:r>
    </w:p>
    <w:p>
      <w:pPr>
        <w:pStyle w:val="Normal"/>
        <w:spacing w:before="0" w:after="96"/>
        <w:jc w:val="both"/>
        <w:rPr/>
      </w:pPr>
      <w:r>
        <w:rPr/>
      </w:r>
    </w:p>
    <w:p>
      <w:pPr>
        <w:pStyle w:val="Normal"/>
        <w:spacing w:before="0" w:after="96"/>
        <w:jc w:val="both"/>
        <w:rPr>
          <w:b/>
          <w:b/>
        </w:rPr>
      </w:pPr>
      <w:r>
        <w:rPr>
          <w:b/>
        </w:rPr>
        <w:t>Popis předmětu</w:t>
      </w:r>
    </w:p>
    <w:p>
      <w:pPr>
        <w:pStyle w:val="Normal"/>
        <w:spacing w:before="0" w:after="9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96"/>
        <w:jc w:val="both"/>
        <w:rPr/>
      </w:pPr>
      <w:r>
        <w:rPr/>
        <w:t>Úvodní praxe průběžná I. je nová praxe, která byla zařazena do bakalářského studijního programu ASAK v akademickém roce 2012/2013. Tato praxe představuje kombinaci opakovaných kolektivních návštěv tělovýchovných a sportovních zařízení s následnými rozbory hospitovaných pohybových jednotek v rámci seminářů, věnovaných přenosu výsledků pozorování a posuzování nejrůznějších stránek sledovaných procesů.</w:t>
      </w:r>
    </w:p>
    <w:p>
      <w:pPr>
        <w:pStyle w:val="Normal"/>
        <w:spacing w:before="0" w:after="96"/>
        <w:jc w:val="both"/>
        <w:rPr/>
      </w:pPr>
      <w:r>
        <w:rPr/>
        <w:t>V rámci této praxe studenti absolvují hospitace u vybraných cvičných pedagogů a následně po té probíhá analýza sledovaných pohybových jednotek a také diagnostikování jednotlivých činností tělovýchovného odborníka (organizační schopnosti, pedagogické dovednosti, verbální a nonverbální projev, motivační působení, řídící styly, využití podmínek apod.). Studenti si tak prohlubují svoje znalosti v teoretické i praktické problematice organizování pohybových volnočasových aktivit, dokáží lépe zhodnotit výchovně-vzdělávací působení tělovýchovného odborníka a dokáží sestavit vhodnou volnočasově-pohybovou jednotku.</w:t>
      </w:r>
    </w:p>
    <w:p>
      <w:pPr>
        <w:pStyle w:val="Normal"/>
        <w:spacing w:before="0" w:after="96"/>
        <w:jc w:val="both"/>
        <w:rPr/>
      </w:pPr>
      <w:r>
        <w:rPr/>
      </w:r>
    </w:p>
    <w:p>
      <w:pPr>
        <w:pStyle w:val="Normal"/>
        <w:spacing w:before="0" w:after="96"/>
        <w:jc w:val="both"/>
        <w:rPr/>
      </w:pPr>
      <w:r>
        <w:rPr/>
        <w:t>FOTO č.2</w:t>
      </w:r>
    </w:p>
    <w:p>
      <w:pPr>
        <w:pStyle w:val="Normal"/>
        <w:spacing w:before="0" w:after="96"/>
        <w:jc w:val="both"/>
        <w:rPr/>
      </w:pPr>
      <w:r>
        <w:rPr/>
      </w:r>
    </w:p>
    <w:p>
      <w:pPr>
        <w:pStyle w:val="Normal"/>
        <w:spacing w:before="0" w:after="96"/>
        <w:jc w:val="both"/>
        <w:rPr>
          <w:b/>
          <w:b/>
        </w:rPr>
      </w:pPr>
      <w:r>
        <w:rPr>
          <w:b/>
        </w:rPr>
        <w:t>Cíl předmětu</w:t>
      </w:r>
    </w:p>
    <w:p>
      <w:pPr>
        <w:pStyle w:val="Normal"/>
        <w:spacing w:before="0" w:after="9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96"/>
        <w:jc w:val="both"/>
        <w:rPr/>
      </w:pPr>
      <w:r>
        <w:rPr/>
        <w:t>Cílem této praxe je poskytnout studentům poznatky o podstatě a řízení pohybových aktivit dětí a mládeže v zařízeních pro volný čas.</w:t>
      </w:r>
    </w:p>
    <w:p>
      <w:pPr>
        <w:pStyle w:val="Normal"/>
        <w:spacing w:before="0" w:after="96"/>
        <w:rPr/>
      </w:pPr>
      <w:r>
        <w:rPr/>
        <w:t>Po úspěšném absolvování předmětu je student schopen: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>orientace v problematice organizování volnočasových pohybových aktivit;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>porozumět řízení a organizování výchovně-vzdělávacího procesu;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>posoudit výchovně vzdělávací činnosti pedagoga volného času;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>aplikovat vhodné styly, postupy, metody a zásady ve výchovně-vzdělávacím působení;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>naplánovat a sestavit hodiny volnočasově pohybové aktivity;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 xml:space="preserve">dodržovat pravidla bezpečnosti při hodinách volnočasově-pohybových aktivit. 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  <w:t>Osnova předmětu</w:t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 xml:space="preserve">seznámení s předmětem a s jeho systémem organizace; 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 xml:space="preserve">společné hospitace ve vybraných organizacích a následný metodický rozbor pohybových jednotek; 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 xml:space="preserve">diagnostikování činností učitele a žáků; 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>sběr údajů o efektivitě sledované pohybové jednotky;</w:t>
      </w:r>
    </w:p>
    <w:p>
      <w:pPr>
        <w:pStyle w:val="Normal"/>
        <w:numPr>
          <w:ilvl w:val="0"/>
          <w:numId w:val="1"/>
        </w:numPr>
        <w:spacing w:before="0" w:after="96"/>
        <w:rPr/>
      </w:pPr>
      <w:r>
        <w:rPr/>
        <w:t>písemná příprava a plán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0:00Z</dcterms:created>
  <dc:creator>37681</dc:creator>
  <dc:description/>
  <cp:keywords/>
  <dc:language>en-US</dc:language>
  <cp:lastModifiedBy>37681</cp:lastModifiedBy>
  <dcterms:modified xsi:type="dcterms:W3CDTF">2013-04-17T11:48:00Z</dcterms:modified>
  <cp:revision>9</cp:revision>
  <dc:subject/>
  <dc:title>Základní informace</dc:title>
</cp:coreProperties>
</file>