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Hospitační záznam o sledování pohybové jednotky u cvičného trenéra č…..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místo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 Počet cvičících:……….Věk:………hoši/dívky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íl (téma) hospitační jednotky: ………………………………………………….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 uči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hled, vystupování</w:t>
            </w:r>
          </w:p>
          <w:p>
            <w:pPr>
              <w:pStyle w:val="Normal"/>
              <w:rPr/>
            </w:pPr>
            <w:r>
              <w:rPr/>
              <w:t>vztah k žáků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dagog. dovednosti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omosti, pohybová úroveň, příprava, plán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bální projev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spisovného jazyka, správné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lové techniky, názvosloví ,způsob výkladu,práce s hlas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schopnosti učitel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ění třídy do družstev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cvičební plochy a vybave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hodiny, časové využi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učiva  vzhledem k pohyb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ni žáků, k věku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yny k přesunům žáků, přípravě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úklidu nářadí a náčiní,  samostatnost žáků (záchrana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omoc, tvořivost …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é vystupování učitel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sah včas, rozhodně, povědomí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skupinách, jednotlivcích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0:00Z</dcterms:created>
  <dc:creator>Přikrylová</dc:creator>
  <dc:description/>
  <dc:language>en-US</dc:language>
  <cp:lastModifiedBy>Přikrylová</cp:lastModifiedBy>
  <dcterms:modified xsi:type="dcterms:W3CDTF">2012-08-28T08:23:00Z</dcterms:modified>
  <cp:revision>3</cp:revision>
  <dc:subject/>
  <dc:title>Hospitační záznam o sledování pohybové jednotky </dc:title>
</cp:coreProperties>
</file>