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kinantropologie Fakulty sportovních studií Masarykovy univerzity v Brně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>Informace  studentům denního a kombinovaného studia (SEBS) k předmětu PRAX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podzimním semestru máte předepsán předmět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Praxe</w:t>
      </w:r>
      <w:r>
        <w:rPr>
          <w:b/>
          <w:color w:val="FF0000"/>
        </w:rPr>
        <w:t xml:space="preserve"> </w:t>
      </w:r>
      <w:r>
        <w:rPr/>
        <w:t xml:space="preserve">v rozsahu </w:t>
      </w:r>
      <w:r>
        <w:rPr>
          <w:b/>
          <w:color w:val="0000FF"/>
        </w:rPr>
        <w:t xml:space="preserve">8 vyučovacích hodin. </w:t>
      </w:r>
      <w:r>
        <w:rPr/>
        <w:t>Praxi budete vykonávat na cvičné škole (4 hod.) a ve sportovním oddíle (4 hod.). Předmět je ukončen zápočtem.</w:t>
      </w:r>
    </w:p>
    <w:p>
      <w:pPr>
        <w:pStyle w:val="Normal"/>
        <w:jc w:val="both"/>
        <w:rPr/>
      </w:pPr>
      <w:r>
        <w:rPr/>
        <w:t>Význam tohoto předmětu spočívá v uvedení do sportovního terénu, seznámení s pedagogicko didaktickými činnostmi učitele (trenéra) získání základních dovedností v oblasti pozorování, hodnocení, analýzy a seberefl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prax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ředmětu </w:t>
      </w:r>
      <w:r>
        <w:rPr>
          <w:b/>
          <w:i/>
        </w:rPr>
        <w:t>PRAXE</w:t>
      </w:r>
      <w:r>
        <w:rPr/>
        <w:t xml:space="preserve"> absolvuje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hodiny na cvičné škole (schéma školy, dokumentace, úrazy atd.) </w:t>
      </w:r>
    </w:p>
    <w:p>
      <w:pPr>
        <w:pStyle w:val="Normal"/>
        <w:numPr>
          <w:ilvl w:val="0"/>
          <w:numId w:val="3"/>
        </w:numPr>
        <w:rPr/>
      </w:pPr>
      <w:r>
        <w:rPr/>
        <w:t>4 hodiny ve sportovním oddíle (hospitace na tréninku, mikrovýstup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: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Před nástupem na praxi </w:t>
      </w:r>
      <w:r>
        <w:rPr/>
        <w:t xml:space="preserve">navštívíte vybraný sportovní klub, požádáte trenéra o umožnění realizace praxe (viz. </w:t>
      </w:r>
      <w:r>
        <w:rPr>
          <w:b/>
          <w:color w:val="FF0000"/>
        </w:rPr>
        <w:t>Žádost pro ředitelství školy</w:t>
      </w:r>
      <w:r>
        <w:rPr/>
        <w:t xml:space="preserve">) a předáte přidělenému cvičnému trenérovi </w:t>
      </w:r>
      <w:r>
        <w:rPr>
          <w:b/>
          <w:color w:val="FF0000"/>
        </w:rPr>
        <w:t>„Informace pro vedení praxe studentů“</w:t>
      </w:r>
      <w:r>
        <w:rPr/>
        <w:t xml:space="preserve"> a příslušnou dokumentaci, kterou cvičný trenér v závěru praxe vyplní. Vypracujete se cvičným trenérem plán, podle kterého budete na praxi docházet.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 xml:space="preserve">ZAŠLETE INFORMACI GARANTOVI O MÍSTU KONÁNÍ PRAXE </w:t>
      </w:r>
      <w:r>
        <w:rPr>
          <w:b/>
          <w:u w:val="single"/>
        </w:rPr>
        <w:t xml:space="preserve">elektronickou poštou  (Mgr. Jan Machát, </w:t>
      </w:r>
      <w:hyperlink r:id="rId2">
        <w:r>
          <w:rPr>
            <w:rStyle w:val="InternetLink"/>
            <w:b/>
          </w:rPr>
          <w:t>machat@fsps.muni.cz</w:t>
        </w:r>
      </w:hyperlink>
      <w:r>
        <w:rPr>
          <w:b/>
          <w:u w:val="single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ý počet vyučovacích hodin pro  praxi je 8 (4 hodiny na cvičné škole + 4 hodiny v oddíle). </w:t>
      </w:r>
    </w:p>
    <w:p>
      <w:pPr>
        <w:pStyle w:val="Normal"/>
        <w:ind w:left="720" w:hanging="0"/>
        <w:jc w:val="both"/>
        <w:rPr/>
      </w:pPr>
      <w:r>
        <w:rPr/>
        <w:t xml:space="preserve">Ve sportovním oddíle provádíte mikrovýstupy (dle dohody s trenérem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zn. vedete sami některou část tréninkové jednotky – rušnou, průpravnou, hlavní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ávěrečnou. Zbývající části tréninku sledujete a zaznamenáváte do formuláře   </w:t>
      </w:r>
    </w:p>
    <w:p>
      <w:pPr>
        <w:pStyle w:val="Normal"/>
        <w:ind w:left="360" w:firstLine="348"/>
        <w:jc w:val="both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Hospitační záznam“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mikrovýstupy se připravujete předem písemně na určený formulář </w:t>
      </w:r>
      <w:r>
        <w:rPr>
          <w:b/>
          <w:color w:val="FF0000"/>
        </w:rPr>
        <w:t>„Příprava studenta na mikrovýstup“</w:t>
      </w:r>
      <w:r>
        <w:rPr/>
        <w:t>. Příprava musí obsahovat jasnou formulaci cíle části téninkové jednotky, všechny cviky, činnosti, hry, atd. které budou do mikrovýstupu zařazeny, metody a organizaci práce (vymezení času pro mikrovýstup, prostoru, práce jednotlivých družstev, způsob změny pracovišť, hlavní úkoly na jednotlivých  stanovištích apod.). Po vlastním mikrovýstupu na základě sebereflexe je vhodné přípravu doplnit poznámkou k úspěšnosti pedagogického výstupu nebo zaznamenat vlastní chyby. Každou přípravu necháte po ukončení tréninkové jednotky  podepsat trenérem a opatřit stručným hodnocením vašeho mikrovýstup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áte trenéra o seznámení s tréninkovou dokumentací  (tréninkový deník, záznamy o docházce, poučení o bezpečnosti, záznam o úrazu at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obu trvání praxe jste povinni dodržovat </w:t>
      </w:r>
      <w:r>
        <w:rPr>
          <w:b/>
        </w:rPr>
        <w:t>právní předpisy</w:t>
      </w:r>
      <w:r>
        <w:rPr/>
        <w:t xml:space="preserve"> sportovního oddílu, organizační řád pracoviště a ostatní nařízení, která pro konkrétní oddíl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 práci se studentem náleží trenérovi na základě Dohody o provedení práce finanční odměna.</w:t>
      </w:r>
      <w:r>
        <w:rPr>
          <w:b/>
          <w:color w:val="FF0000"/>
        </w:rPr>
        <w:t xml:space="preserve"> „Hodnocení studenta na praxi“</w:t>
      </w:r>
      <w:r>
        <w:rPr/>
        <w:t xml:space="preserve"> spolu s  „</w:t>
      </w:r>
      <w:r>
        <w:rPr>
          <w:b/>
          <w:color w:val="FF0000"/>
        </w:rPr>
        <w:t>Dohodami o provedení  práce“</w:t>
      </w:r>
      <w:r>
        <w:rPr/>
        <w:t xml:space="preserve"> a popř. „</w:t>
      </w:r>
      <w:r>
        <w:rPr>
          <w:b/>
          <w:color w:val="FF0000"/>
        </w:rPr>
        <w:t>Žádostí o převod mzdy na účet“</w:t>
      </w:r>
      <w:r>
        <w:rPr/>
        <w:t xml:space="preserve"> vám trenér předá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vaší praxe.</w:t>
      </w:r>
      <w:r>
        <w:rPr/>
        <w:t xml:space="preserve">.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Po ukončení praxe, nejpozději však do konce zkouškového období, </w:t>
      </w:r>
      <w:r>
        <w:rPr/>
        <w:t>předáte</w:t>
      </w:r>
      <w:r>
        <w:rPr>
          <w:b/>
          <w:i/>
        </w:rPr>
        <w:t xml:space="preserve"> </w:t>
      </w:r>
      <w:r>
        <w:rPr/>
        <w:t>garanto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spitační záznam (4x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říprava studenta na mikrovýstup (4x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dnocení studenta na  praxi ( 1x 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ohoda o provedení práce (2x) a Žádost o převod mzdy na účet (1x)</w:t>
      </w:r>
    </w:p>
    <w:p>
      <w:pPr>
        <w:pStyle w:val="Normal"/>
        <w:ind w:right="-648" w:hanging="0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highlight w:val="yellow"/>
        </w:rPr>
        <w:t>DOHODU O PROVEDENÍ PRÁCE TISKNĚTE OBOUSTRANNĚ!!!</w:t>
      </w: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mnoho pedagogických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Machát</w:t>
      </w:r>
    </w:p>
    <w:p>
      <w:pPr>
        <w:pStyle w:val="Normal"/>
        <w:rPr/>
      </w:pPr>
      <w:r>
        <w:rPr/>
        <w:t xml:space="preserve">machat@fsps.muni.cz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3:00Z</dcterms:created>
  <dc:creator>malenakova</dc:creator>
  <dc:description/>
  <dc:language>en-US</dc:language>
  <cp:lastModifiedBy>Ivetka</cp:lastModifiedBy>
  <dcterms:modified xsi:type="dcterms:W3CDTF">2012-10-18T10:21:00Z</dcterms:modified>
  <cp:revision>4</cp:revision>
  <dc:subject/>
  <dc:title>Informace  studentům kombinovaného studia k předmětu ÚVOD DO PEDAGOGICKÉ PRAXE</dc:title>
</cp:coreProperties>
</file>