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 xml:space="preserve">LÉKAŘSKÝ POSUDEK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Lékařský posudek obsahuje vždy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a) identifikační údaj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1. posuzované osoby v rozsahu jméno, popřípadě jména, příjmení, datum narození, adresa místa trvalého pobytu posuzované osoby, popřípadě místo pobytu na území České republiky, jde-li o cizince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2. poskytovatele, jehož jménem posuzující lékař lékařský posudek vydal, a to identifikační číslo osoby, bylo-li přiděleno, adresa sídla nebo místa podnikání, razítko poskytovatele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3. lékaře, který posudek jménem poskytovatele vydal, a to jméno, popřípadě jména, příjmení a podpis lékaře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4. pořadové číslo nebo jiné evidenční označení posudku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b) účel vydání posudku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c) posudkový závěr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d) poučení o možnosti podat návrh na přezkoumání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e) datum vydání posudku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</w:rPr>
        <w:t xml:space="preserve">f) datum ukončení platnosti posudku, pokud je třeba na základě zjištěného zdravotního stav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