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bidi w:val="0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sz w:val="23"/>
          <w:szCs w:val="23"/>
        </w:rPr>
      </w:pPr>
      <w:r>
        <w:rPr>
          <w:rFonts w:eastAsia="Arial" w:cs="Arial" w:ascii="Arial" w:hAnsi="Arial"/>
          <w:b/>
          <w:bCs/>
          <w:i w:val="false"/>
          <w:sz w:val="23"/>
          <w:szCs w:val="23"/>
        </w:rPr>
        <w:t xml:space="preserve">ZPRÁVA O POSKYTNUTÝCH ZDRAVOTNÍCH SLUŽBÁCH </w:t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sz w:val="23"/>
          <w:szCs w:val="23"/>
        </w:rPr>
      </w:pPr>
      <w:r>
        <w:rPr>
          <w:rFonts w:eastAsia="Arial" w:cs="Arial" w:ascii="Arial" w:hAnsi="Arial"/>
          <w:b/>
          <w:bCs/>
          <w:i w:val="false"/>
          <w:sz w:val="23"/>
          <w:szCs w:val="23"/>
        </w:rPr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</w:t>
      </w:r>
      <w:r>
        <w:rPr>
          <w:sz w:val="21"/>
          <w:szCs w:val="21"/>
        </w:rPr>
        <w:t>(1) Lékařská zpráva obsahuje tyto údaje:</w:t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a) identifikační údaje poskytovatele, kterými jsou </w:t>
      </w:r>
    </w:p>
    <w:p>
      <w:pPr>
        <w:pStyle w:val="Default"/>
        <w:numPr>
          <w:ilvl w:val="0"/>
          <w:numId w:val="0"/>
        </w:numPr>
        <w:bidi w:val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1. jméno, popřípadě jména, příjmení poskytovatele, </w:t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>
          <w:sz w:val="21"/>
        </w:rPr>
      </w:pPr>
      <w:r>
        <w:rPr>
          <w:sz w:val="21"/>
        </w:rPr>
        <w:tab/>
        <w:t xml:space="preserve">2. adresa místa poskytování zdravotních služeb v případě fyzické osoby, </w:t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>
          <w:sz w:val="21"/>
        </w:rPr>
      </w:pPr>
      <w:r>
        <w:rPr>
          <w:sz w:val="21"/>
        </w:rPr>
        <w:tab/>
        <w:t xml:space="preserve">3. obchodní firma nebo název poskytovatele, adresa sídla nebo adresa místa podnikání v </w:t>
        <w:tab/>
        <w:tab/>
        <w:t xml:space="preserve">    případě právnické osoby, </w:t>
      </w:r>
    </w:p>
    <w:p>
      <w:pPr>
        <w:pStyle w:val="Default"/>
        <w:numPr>
          <w:ilvl w:val="0"/>
          <w:numId w:val="0"/>
        </w:numPr>
        <w:bidi w:val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4. identifikační číslo osoby, bylo-li přiděleno, </w:t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ab/>
        <w:t xml:space="preserve">5. název oddělení nebo obdobné části, je-li zdravotnické zařízení poskytovatele takto členěno </w:t>
        <w:tab/>
        <w:t xml:space="preserve">   (dále jen „oddělení zdravotnického zařízení“), </w:t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b) identifikační údaje pacienta, kterými jsou </w:t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>
          <w:sz w:val="21"/>
        </w:rPr>
      </w:pPr>
      <w:r>
        <w:rPr>
          <w:sz w:val="21"/>
        </w:rPr>
        <w:tab/>
        <w:t xml:space="preserve">1. jméno, popřípadě jména, příjmení pacienta, </w:t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ab/>
        <w:t xml:space="preserve">2. datum narození, rodné číslo, je-li přiděleno, číslo pojištěnce veřejného zdravotního pojištění, </w:t>
        <w:tab/>
        <w:t xml:space="preserve">    není-li tímto číslem rodné číslo pacienta, a kód zdravotní pojišťovny, </w:t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ab/>
        <w:t xml:space="preserve">3. adresa místa trvalého pobytu na území České republiky, jde-li o cizince, místo hlášeného </w:t>
        <w:tab/>
        <w:t xml:space="preserve">    pobytu na území České republiky, a v případě osoby bez trvalého pobytu na území České </w:t>
        <w:tab/>
        <w:t xml:space="preserve">    republiky adresa bydliště mimo území České republiky, </w:t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c) pohlaví pacienta, </w:t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>
          <w:sz w:val="21"/>
        </w:rPr>
      </w:pPr>
      <w:r>
        <w:rPr>
          <w:sz w:val="21"/>
        </w:rPr>
        <w:t xml:space="preserve">d) jméno, popřípadě jména, příjmení a podpis zdravotnického pracovníka nebo jiného odborného pracovníka,  to neplatí v případě poskytovatele, který poskytuje zdravotní služby vlastním jménem, </w:t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>
          <w:sz w:val="21"/>
        </w:rPr>
      </w:pPr>
      <w:r>
        <w:rPr>
          <w:sz w:val="21"/>
        </w:rPr>
        <w:t xml:space="preserve">e) datum sepsání lékařské zprávy, </w:t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Arial"/>
          <w:color w:val="000000"/>
          <w:sz w:val="21"/>
          <w:szCs w:val="21"/>
        </w:rPr>
        <w:t>f) razítko poskytovatele</w:t>
      </w:r>
      <w:r>
        <w:rPr>
          <w:rFonts w:cs="Arial" w:ascii="Arial" w:hAnsi="Arial"/>
          <w:b/>
          <w:bCs/>
          <w:color w:val="000000"/>
          <w:sz w:val="23"/>
          <w:szCs w:val="23"/>
        </w:rPr>
        <w:t>.</w:t>
      </w:r>
    </w:p>
    <w:p>
      <w:pPr>
        <w:pStyle w:val="Default"/>
        <w:numPr>
          <w:ilvl w:val="0"/>
          <w:numId w:val="0"/>
        </w:numPr>
        <w:bidi w:val="0"/>
        <w:ind w:left="0" w:hanging="0"/>
        <w:jc w:val="center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(2) Lékařská zpráva dále obsahuje: </w:t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>
          <w:sz w:val="21"/>
        </w:rPr>
      </w:pPr>
      <w:r>
        <w:rPr>
          <w:sz w:val="21"/>
        </w:rPr>
        <w:t xml:space="preserve">a) údaje o zjištěném zdravotním stavu, včetně výsledků laboratorních a dalších vyšetření, </w:t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>
          <w:sz w:val="21"/>
        </w:rPr>
      </w:pPr>
      <w:r>
        <w:rPr>
          <w:sz w:val="21"/>
        </w:rPr>
        <w:t xml:space="preserve">b) údaje o dosavadní léčbě a reakci pacienta na ní, </w:t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>
          <w:sz w:val="21"/>
        </w:rPr>
      </w:pPr>
      <w:r>
        <w:rPr>
          <w:sz w:val="21"/>
        </w:rPr>
        <w:t xml:space="preserve">c) doporučení k dalšímu poskytování zdravotních služeb, včetně doporučení v posudkové péči. </w:t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>
          <w:sz w:val="21"/>
        </w:rPr>
      </w:pPr>
      <w:r>
        <w:rPr>
          <w:sz w:val="21"/>
        </w:rPr>
        <w:t xml:space="preserve">V případě jednorázového poskytnutí zdravotních služeb zpráva obsahuje údaje o zjištěném zdravotním stavu, včetně výsledků laboratorních a dalších vyšetření a doporučení k dalšímu poskytování zdravotních služeb. </w:t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V případě vyžádaných odborných vyšetření spočívajících v laboratorním vyšetření nebo v použití přístrojového vybavení, zejména EKG, ultrazvuk, rentgen, zpráva obsahuje  údaje o zjištěném zdravotním stavu, resp. výsledky laboratorních vyšetření.</w:t>
      </w:r>
    </w:p>
    <w:p>
      <w:pPr>
        <w:pStyle w:val="Default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