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OČTOVÉ POŽADAVKY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gymnastika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účast ve výuce (povoleny 2 absence, 2 nahrazení hodiny v jiné seminární skupině po předchozí domluv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a grafická příprava na rozcvičení v rozsahu 12 – 15 cviků (psáno vlastní rukou) + metodický výst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ísemný test: znalost základních cvičení na posilování a protahování jednotlivých svalů a svalových skupin (předpokládá se znalost terminologie cvičení bez náčiní, znalost správné techniky cvičení, znalost anatomie – především funkce sval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á část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 spojný/spatný – hluboký ohnutý předklon, konečky prstů se dotýkají podložk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– 2 shyby nadhmatem, muži – 5 shybů nadhmate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 – 2 vznosy na žebřinách, muži – 3 vznosy na žebřinác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por vzadu ležmo – přednožit P/L (výdrž 10 sec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roznožný – vzpažit (výdrž 15 sec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pInfo Cartographic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5z0">
    <w:name w:val="WW8Num5z0"/>
    <w:qFormat/>
    <w:rPr>
      <w:rFonts w:ascii="MapInfo Cartographic" w:hAnsi="MapInfo Cartographic" w:cs="MapInfo Cartographic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MapInfo Cartographic" w:hAnsi="MapInfo Cartographic" w:cs="MapInfo Cartographic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MapInfo Cartographic" w:hAnsi="MapInfo Cartographic" w:cs="MapInfo Cartographic"/>
      <w:sz w:val="16"/>
    </w:rPr>
  </w:style>
  <w:style w:type="character" w:styleId="WW8Num23z0">
    <w:name w:val="WW8Num23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MapInfo Cartographic" w:hAnsi="MapInfo Cartographic" w:cs="MapInfo Cartographic"/>
      <w:sz w:val="16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MapInfo Cartographic" w:hAnsi="MapInfo Cartographic" w:cs="MapInfo Cartographic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apInfo Cartographic" w:hAnsi="MapInfo Cartographic" w:cs="MapInfo Cartographic"/>
      <w:sz w:val="16"/>
    </w:rPr>
  </w:style>
  <w:style w:type="character" w:styleId="WW8Num36z0">
    <w:name w:val="WW8Num36z0"/>
    <w:qFormat/>
    <w:rPr>
      <w:rFonts w:ascii="MapInfo Cartographic" w:hAnsi="MapInfo Cartographic" w:cs="MapInfo Cartographic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8:00Z</dcterms:created>
  <dc:creator>Martin Vaculik</dc:creator>
  <dc:description/>
  <cp:keywords/>
  <dc:language>en-US</dc:language>
  <cp:lastModifiedBy>Pavlína Vaculíková</cp:lastModifiedBy>
  <cp:lastPrinted>2004-03-02T12:41:00Z</cp:lastPrinted>
  <dcterms:modified xsi:type="dcterms:W3CDTF">2012-09-12T08:50:00Z</dcterms:modified>
  <cp:revision>14</cp:revision>
  <dc:subject/>
  <dc:title>ZÁPOČTOVÉ POŽADAVKY - základní gymnastika I</dc:title>
</cp:coreProperties>
</file>