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Úvod </w:t>
      </w:r>
    </w:p>
    <w:p>
      <w:pPr>
        <w:pStyle w:val="Textvbloku"/>
        <w:ind w:left="0" w:right="284" w:firstLine="709"/>
        <w:rPr/>
      </w:pPr>
      <w:r>
        <w:rPr/>
        <w:t>Materiál, který je určen studentům s</w:t>
      </w:r>
      <w:r>
        <w:rPr>
          <w:szCs w:val="24"/>
        </w:rPr>
        <w:t xml:space="preserve">tudijního oboru </w:t>
      </w:r>
      <w:r>
        <w:rPr>
          <w:rStyle w:val="StrongEmphasis"/>
          <w:b w:val="false"/>
          <w:szCs w:val="24"/>
        </w:rPr>
        <w:t>Management sportu - směr Management sportu</w:t>
      </w:r>
      <w:r>
        <w:rPr>
          <w:szCs w:val="24"/>
        </w:rPr>
        <w:t>. Po absolvování předmětu sportovní hry získají teoretickou, praktickou a didaktickou orientaci v problematice organizování a vedení basketbalu a volejbalu jako součásti volnočasových aktivit běžné populace.</w:t>
      </w:r>
    </w:p>
    <w:p>
      <w:pPr>
        <w:pStyle w:val="Textvbloku"/>
        <w:ind w:left="0" w:right="284" w:firstLine="709"/>
        <w:rPr/>
      </w:pPr>
      <w:r>
        <w:rPr/>
        <w:t xml:space="preserve">Cílem předmětu je, aby studenti porozuměli sportovní předpřípravě v basketbalu, volejbalu, orientovali se v ročním tréninkovém plánu a přípravě družstva a uměli analyzovat tréninkový proces v uvedených hrách. Studenti ovládají způsoby hodnocení zatěžování hráčů, orientují se v pravidlech utkání. </w:t>
      </w:r>
    </w:p>
    <w:p>
      <w:pPr>
        <w:pStyle w:val="Textvbloku"/>
        <w:ind w:left="0" w:right="284" w:firstLine="709"/>
        <w:rPr/>
      </w:pPr>
      <w:r>
        <w:rPr/>
        <w:t xml:space="preserve">Materiál jsme zpracovali ve formě základních výukových kapitol. Cílem naší práce bylo vytvoření výukového programu, ve kterém by se studenti dokázali jednoduše orientovat, materiál tak není úplným výčtem všech činností a metodických postupů, ale spíše návodem, které činnosti jsou v daném sportu klíčové a participují se tak více na herním výkonu. </w:t>
      </w:r>
    </w:p>
    <w:p>
      <w:pPr>
        <w:pStyle w:val="Textvbloku"/>
        <w:ind w:left="0" w:right="284" w:firstLine="709"/>
        <w:rPr/>
      </w:pPr>
      <w:r>
        <w:rPr/>
      </w:r>
    </w:p>
    <w:p>
      <w:pPr>
        <w:pStyle w:val="Heading2"/>
        <w:spacing w:lineRule="auto" w:line="360"/>
        <w:ind w:firstLine="142"/>
        <w:rPr>
          <w:b/>
          <w:b/>
          <w:sz w:val="28"/>
        </w:rPr>
      </w:pPr>
      <w:r>
        <w:rPr>
          <w:b/>
          <w:sz w:val="28"/>
        </w:rPr>
        <w:t>Kapitol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ind w:left="0" w:right="284" w:firstLine="709"/>
        <w:rPr>
          <w:b/>
          <w:b/>
        </w:rPr>
      </w:pPr>
      <w:r>
        <w:rPr/>
        <w:t xml:space="preserve"> </w:t>
      </w:r>
      <w:r>
        <w:rPr>
          <w:b/>
        </w:rPr>
        <w:t>Charakteristika basketbalu</w:t>
      </w:r>
    </w:p>
    <w:p>
      <w:pPr>
        <w:pStyle w:val="Textvbloku"/>
        <w:ind w:left="0" w:right="28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ketbal je kontaktní kolektivní sportovní hra brankového typu, která je charakterizována střídáním útočné a obranné fáze, rychlou přechodovou fází a velkým množstvím jedinečných herních situací. Cílem hry je vhodit míč do koše soupeře a zabránit vhození míče do vlastního koše. Basketbalové utkání hrají dvě družstva o pěti hráčích. Vítězem utkání je to družstvo, které docílilo většího počtu bodů na konci hrací doby čtvrtého období a je-li to potřeba, na konci prodloužen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vní zmínky o hře podobné basketbalu máme z období Májů a Aztéků. Za počátek vzniku současné podoby basketbalu je považován rok 1891, kdy v USA, státě Massachusetts, spriengfieldské univerzitě J. Naismith upravil tuto hru pro potřeby zimní přípravy místního atletického družstva. Hra si získala značnou oblibu, o čemž svědčí skutečnost, že již v roce 1897 se objevuje v podobě veřejného utkání na slavnostech školní mládeže ve Vysokém Mýtě. </w:t>
      </w:r>
    </w:p>
    <w:p>
      <w:pPr>
        <w:pStyle w:val="Textvbloku"/>
        <w:ind w:left="0" w:right="284" w:firstLine="709"/>
        <w:rPr/>
      </w:pPr>
      <w:r>
        <w:rPr/>
        <w:t>V současné době patří basketbal mezi nejrozšířenější a nejpopulárnější sporty na světě. Překážku v dalším rozvoji představuje současná struktura řídících složek. Samostatně vystupují organizace řídící profesionální basketbal v USA (NBA, WNBA), organizace řídící americký univerzitní basketbal (NCAA) a organizace FIBA sdružující v současné době přes 190 zemí, mezi nimi i Českou republiku (zakládající člen, 1932). Organizační strukturu v ČR zajišťuje Česká basketbalová federace (Nykodým, 2006).</w:t>
      </w:r>
    </w:p>
    <w:p>
      <w:pPr>
        <w:pStyle w:val="Textvbloku"/>
        <w:ind w:left="0" w:right="284" w:firstLine="709"/>
        <w:rPr/>
      </w:pPr>
      <w:r>
        <w:rPr/>
        <w:t xml:space="preserve">Basketbal je sportovní odvětví, které je náročné nejenom po stránce fyzické a psychické, ale i mentální. Rozmanitost činností, kombinací a systémů klade vysoké nároky na teoretické vědomosti hráčů s důrazem na rychlost reakce a volbou optimálního a co nejjednoduššího řešení situace. Basketbal se dělí na herní činnosti jednotlivce (HČJ), které se dále dělí na útočné a obranné činnosti, činnosti skupinové (herní kombinace) a činnosti týmového typu (herní systémy). V naší publikaci se zaměřujeme na herní činnosti jednotlivce. HČJ představují konkrétně zaměřené pohybové celky pomocí kterých je rozvíjen individuální herní výkon každého hráče. HČJ obsahují tři základní složky (cíl, motiv a způsob realizace) a řeší se jimi střetnutí mezi dvěma soupeři (1/1 – jeden na jednoho). Nácvikem rozumíme proces zaměřený na osvojení dovedností. Značný význam při nácviku mají didaktické metody, didaktické formy a řídící činnost trenéra. Nácvik tedy lze provádět pomocí různých metodicko – organizačních forem které se dělí na průpravná, herní cvičení, průpravnou řízenou hru a soutěživou průpravnou hru. Herní cvičení, která jsou charakterizovaná přítomností soupeře se dělí na cvičení I. typu se stálostí herních situačních podmínek a II. typu, kdy proměnlivost herně situačních podmínek napodobuje do jisté míry utkání. 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Trninič (2000) sestavil model struktury sportovního výkonu v basketbalu ze tří základních rovin:</w:t>
      </w:r>
    </w:p>
    <w:p>
      <w:pPr>
        <w:pStyle w:val="Normlnweb"/>
        <w:numPr>
          <w:ilvl w:val="0"/>
          <w:numId w:val="17"/>
        </w:numPr>
        <w:spacing w:lineRule="auto" w:line="360" w:before="100" w:after="0"/>
        <w:jc w:val="both"/>
        <w:rPr/>
      </w:pPr>
      <w:r>
        <w:rPr/>
        <w:t>Základní antropologické charakteristiky – zdravotní stav, morfologické znaky, motoricko-funkční schopnosti atd.</w:t>
      </w:r>
    </w:p>
    <w:p>
      <w:pPr>
        <w:pStyle w:val="Normlnweb"/>
        <w:numPr>
          <w:ilvl w:val="0"/>
          <w:numId w:val="17"/>
        </w:numPr>
        <w:spacing w:lineRule="auto" w:line="360" w:before="100" w:after="0"/>
        <w:jc w:val="both"/>
        <w:rPr/>
      </w:pPr>
      <w:r>
        <w:rPr/>
        <w:t>Specifické schopnosti, kondiční připravenost hráče, technicko-taktická připravenost hráče, psychologická připravenost atd.</w:t>
      </w:r>
    </w:p>
    <w:p>
      <w:pPr>
        <w:pStyle w:val="Normlnweb"/>
        <w:numPr>
          <w:ilvl w:val="0"/>
          <w:numId w:val="17"/>
        </w:numPr>
        <w:spacing w:lineRule="auto" w:line="360" w:before="100" w:after="0"/>
        <w:jc w:val="both"/>
        <w:rPr/>
      </w:pPr>
      <w:r>
        <w:rPr/>
        <w:t>Skutečné herní kvality hráče ve všech fázích hry.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Velenský  a Karger (1998) uvádí sedm faktorů struktury herního výkonu hráče basketbalu: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1. Senzomotorické dovednosti, které zabezpečují realizaci určité činnosti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2. Koordinační a rychlostní pohybové schopnosti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3. Silové schopnosti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4. Intelektuální dovednosti podmíněné vědomostmi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5. Sociálně-interakční dovednosti podmíněné strukturou družstva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6. Somatické charakteristiky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7. Psychické charakteristiky</w:t>
      </w:r>
    </w:p>
    <w:p>
      <w:pPr>
        <w:pStyle w:val="Normlnweb"/>
        <w:spacing w:before="100" w:after="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asketbal je charakteristický kolísavou intenzitou zatížení. Během utkání hráč naběhá 5 – 7 km, udělá přibližně 50 výskoků, 640x změní směr a 440x změní rychlost (Dobrý, Velenský, 198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ákladem pro vlastní herní činnosti je vysoká úroveň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rychlosti – reakční, startovní, akcelerační, odrazové a jednorázových pohybů (hody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síly (explozivní, rychlé a statické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vytrvalosti (především anaerobní a aerobně anaerobní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koordinační schopnosti – především orientace v prostoru a rovnovážné schopnost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tabolická charakteristika herního výkonu hráče v basketbalovém utkání udává intervalový typ zátěže se střídáním střední až maximální intenzity zatížení. Hrací doba utkání je 4x10 minut čistého času s přibližnou délkou doby hry bez přerušení od 40 do 150 sekund) a energetickým výdejem 3500-4200kj/utkání (Bernaciková, 2011). </w:t>
      </w:r>
      <w:r>
        <w:rPr>
          <w:rStyle w:val="Applestylespan"/>
          <w:color w:val="000000"/>
          <w:sz w:val="24"/>
          <w:szCs w:val="24"/>
        </w:rPr>
        <w:t xml:space="preserve">Podíl anaerobního krytí během basketbalového výkonu výrazně převažuje nad aerobním krytím (ATP-CP systém, anaerobní glykolýza, aerobní fosforylace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Ulbrichová (1998) rozdělila soubor ligových hráčů basketbalu na tři podsoubory podle jejich herní specializace. Skupiny rozehrávačů a křídelních útočníků měli inklinaci k pravé ektomorfní polovině grafu, skupina pivotmanů měla nejnižší mezomorfní komponen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hodnost jednotlivých somatotypů je tedy dána úlohou, kterou mají jednotlivé posty v rámci herních činností. Obecně platí pro jednotlivé posty následující zásad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Rozehrávač bývá obvykle nejmenší hráč družstva, což mu umožňuje větší pohyblivost, měl by mít výbornou míčovou techniku a výborný driblink, měl by být rychlý a mít schopnost výborně analyzovat herní situaci. Uplatňují se zde ektomorfní typy charakteristické štíhlou postavo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řídelní hráč je vyšší než rozehrávač, měl by být výborný střelec, zejména z bočních stran hřiště, rychlý a vytrvalý. Tento post obsazují vždy ektomorfní typy s výraznou převahou podílu tělesné výšky nad hmotnost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ivot by měl být nejvyšší hráč družstva a měl by mít výskok pro doskakování míčů pod koši, dále je nutné, aby měl co nejlepší střelbu z bezprostředních blízkostí koše a byl bojovný. Zde se také ve většině případů uplatňují výrazně ektomorfní typy, ovšem v některých případech bývá v somatotypech větší mezomorfní podíl.</w:t>
      </w:r>
    </w:p>
    <w:p>
      <w:pPr>
        <w:pStyle w:val="Normlnweb"/>
        <w:spacing w:lineRule="auto" w:line="360" w:before="100" w:after="0"/>
        <w:jc w:val="both"/>
        <w:rPr>
          <w:color w:val="000000"/>
        </w:rPr>
      </w:pPr>
      <w:r>
        <w:rPr>
          <w:color w:val="000000"/>
        </w:rPr>
        <w:tab/>
        <w:t xml:space="preserve">U basketbalu obecně jsou tělesné předpoklady mnohem důležitější než u jiných kolektivních sportů. V současné době je výškový průměr hráčů NBA 200cm. Kromě větší výšky postavy je výhodou i větší rozpětí paží. Nejnižších postav dosahují rozehrávači (192cm), nejvyšší jsou naopak pivoti - centři (až 214 cm). Hmotnostní průměr basketbalistů je kolem 90 kg a průměrné procento tuku se pohybuje mezi 9-12%. Výška basketbalistek se pohybuje v průměru kolem 184 cm (OH 2004), hmotnost 70 kg a 15% tuku (Grasgruber, Cacek 2008)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ální herní výkon a uplatnění jednotlivých hráčů v basketbalovém družstvu, jakož i herní výkon celého týmu závisí na osobnostních vlastnostech každého hráče. Martiš (1977) považuje za velmi důležité kritérium také psychickou odolnost, kterou reprezentují především volné vlastnosti, houževnatost, vytrvalost, bojovnost, sebeovládání a rozhodnost. Neopomíná psychické vlastnosti jako je agresivita, odvaha riskovat, pocit zodpovědnosti, smysl pro spolupráci a kolektivnost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psychologické stratifikace vrstev osobnosti hovoří psychologie o určitých typech, nejčastěji v souvislosti s problematikou temperamentu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ři určování typu temperamentu se nejvhodnější kombinací komponent typu temperamentu pro basketbal jeví typ CH-S (cholericko-sangvinický), resp. S-CH (sangvinicko-cholerický). Jedinci s touto kombinací typu temperamentu jsou dostatečně rychlí, pohotoví, emocionální, živí, veselí a vyrovnaní. V bipolárním rozlišení v rámci jedné dimenze (aktivní a pasivní) vyplývá, že pro basketbal jsou v podstatě nevhodné všechny pasivní typy. Mají velmi slabou vnitřní motivaci. Stejně tak jim chybí cílevědomost a zdravá rivalita. Z převažující aktivní složky je nejméně vhodná u melancholika. Ostatní aktivní složky jsou vhodné, a to především proto, že se navzájem doplňují a vytvářejí pozitivní vlastnosti hráčů (Cacek, 2001).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/>
        <w:t>Modelovou charakteristiku hráče basketbalu pak na základě poznatků můžeme sestavit následujícím způsobem:</w:t>
      </w:r>
    </w:p>
    <w:p>
      <w:pPr>
        <w:pStyle w:val="Normlnweb"/>
        <w:spacing w:lineRule="auto" w:line="360" w:before="100" w:after="0"/>
        <w:ind w:firstLine="708"/>
        <w:jc w:val="both"/>
        <w:rPr/>
      </w:pPr>
      <w:r>
        <w:rPr>
          <w:b/>
          <w:bCs/>
        </w:rPr>
        <w:t>Somatické faktory:</w:t>
      </w:r>
      <w:r>
        <w:rPr/>
        <w:t xml:space="preserve"> </w:t>
      </w:r>
    </w:p>
    <w:p>
      <w:pPr>
        <w:pStyle w:val="Normlnweb"/>
        <w:numPr>
          <w:ilvl w:val="0"/>
          <w:numId w:val="10"/>
        </w:numPr>
        <w:spacing w:lineRule="auto" w:line="360" w:before="100" w:after="0"/>
        <w:jc w:val="both"/>
        <w:rPr/>
      </w:pPr>
      <w:r>
        <w:rPr/>
        <w:t>vyšší postava (výška  200 - 205 cm)</w:t>
      </w:r>
    </w:p>
    <w:p>
      <w:pPr>
        <w:pStyle w:val="Normlnweb"/>
        <w:numPr>
          <w:ilvl w:val="0"/>
          <w:numId w:val="10"/>
        </w:numPr>
        <w:spacing w:lineRule="auto" w:line="360" w:before="100" w:after="0"/>
        <w:jc w:val="both"/>
        <w:rPr/>
      </w:pPr>
      <w:r>
        <w:rPr/>
        <w:t xml:space="preserve">větší rozpětí paží </w:t>
      </w:r>
    </w:p>
    <w:p>
      <w:pPr>
        <w:pStyle w:val="Normlnweb"/>
        <w:numPr>
          <w:ilvl w:val="0"/>
          <w:numId w:val="10"/>
        </w:numPr>
        <w:spacing w:lineRule="auto" w:line="360" w:before="100" w:after="0"/>
        <w:jc w:val="both"/>
        <w:rPr/>
      </w:pPr>
      <w:r>
        <w:rPr/>
        <w:t>somatotyp: ektomorfní mezomorf až mezomorfní ektomorf (hmotnost 95 – 100 kg, silový typ, atletická postava)</w:t>
      </w:r>
    </w:p>
    <w:p>
      <w:pPr>
        <w:pStyle w:val="Normlnweb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Kondiční faktory: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 xml:space="preserve">síla </w:t>
      </w:r>
      <w:r>
        <w:rPr>
          <w:b/>
          <w:bCs/>
        </w:rPr>
        <w:t>(</w:t>
      </w:r>
      <w:r>
        <w:rPr/>
        <w:t>především dolní končetiny, explozivní síla)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rychlost (reakční a akcelerační)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koordinace (orientační, diferenciační, synaptická, adaptační)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vytrvalost (aerobní, anaerobní)</w:t>
      </w:r>
    </w:p>
    <w:p>
      <w:pPr>
        <w:pStyle w:val="Normlnweb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Taktické faktory: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analytické schopnosti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výběr optimálního řešení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strategie</w:t>
      </w:r>
    </w:p>
    <w:p>
      <w:pPr>
        <w:pStyle w:val="Normlnweb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Technické faktory: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specifické dovednosti s míčem – např. střelba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specifické dovednosti bez míče – např. uvolnění hráče bez míče</w:t>
      </w:r>
    </w:p>
    <w:p>
      <w:pPr>
        <w:pStyle w:val="Normlnweb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Psychické faktory: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psychická odolnost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koncentrace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cit pro hru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anticipace</w:t>
      </w:r>
    </w:p>
    <w:p>
      <w:pPr>
        <w:pStyle w:val="Normlnweb"/>
        <w:spacing w:lineRule="auto" w:line="360" w:before="100" w:after="0"/>
        <w:jc w:val="both"/>
        <w:rPr>
          <w:b/>
          <w:b/>
          <w:bCs/>
        </w:rPr>
      </w:pPr>
      <w:r>
        <w:rPr>
          <w:b/>
          <w:bCs/>
        </w:rPr>
        <w:t>Ostatní:</w:t>
      </w:r>
    </w:p>
    <w:p>
      <w:pPr>
        <w:pStyle w:val="Normln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regenerace a výživa (Bernaciková, 2011).</w:t>
      </w:r>
    </w:p>
    <w:p>
      <w:pPr>
        <w:pStyle w:val="Textvbloku"/>
        <w:ind w:left="0" w:right="284" w:firstLine="709"/>
        <w:rPr/>
      </w:pPr>
      <w:r>
        <w:rPr/>
      </w:r>
    </w:p>
    <w:p>
      <w:pPr>
        <w:pStyle w:val="Textvbloku"/>
        <w:ind w:left="0" w:right="284" w:firstLine="709"/>
        <w:rPr/>
      </w:pPr>
      <w:r>
        <w:rPr/>
      </w:r>
    </w:p>
    <w:p>
      <w:pPr>
        <w:pStyle w:val="Textvbloku"/>
        <w:ind w:left="0" w:right="284" w:hanging="0"/>
        <w:rPr>
          <w:b/>
          <w:b/>
          <w:szCs w:val="24"/>
        </w:rPr>
      </w:pPr>
      <w:r>
        <w:rPr>
          <w:b/>
          <w:szCs w:val="24"/>
        </w:rPr>
        <w:t>Testové otázky ke kapitole 1</w:t>
      </w:r>
    </w:p>
    <w:p>
      <w:pPr>
        <w:pStyle w:val="Textvbloku"/>
        <w:ind w:left="0" w:righ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numPr>
          <w:ilvl w:val="0"/>
          <w:numId w:val="31"/>
        </w:numPr>
        <w:rPr/>
      </w:pPr>
      <w:r>
        <w:rPr>
          <w:szCs w:val="24"/>
        </w:rPr>
        <w:t>Basketbalové utkání hrají:</w:t>
      </w:r>
    </w:p>
    <w:p>
      <w:pPr>
        <w:pStyle w:val="Textvbloku"/>
        <w:numPr>
          <w:ilvl w:val="0"/>
          <w:numId w:val="5"/>
        </w:numPr>
        <w:rPr>
          <w:szCs w:val="24"/>
        </w:rPr>
      </w:pPr>
      <w:r>
        <w:rPr>
          <w:szCs w:val="24"/>
        </w:rPr>
        <w:t>*dvě družstva o pěti hráčích</w:t>
      </w:r>
    </w:p>
    <w:p>
      <w:pPr>
        <w:pStyle w:val="Textvbloku"/>
        <w:numPr>
          <w:ilvl w:val="0"/>
          <w:numId w:val="5"/>
        </w:numPr>
        <w:rPr>
          <w:szCs w:val="24"/>
        </w:rPr>
      </w:pPr>
      <w:r>
        <w:rPr>
          <w:szCs w:val="24"/>
        </w:rPr>
        <w:t>dvě družstva o šesti hráčích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/>
        <w:t>Basketbal se dělí na:</w:t>
      </w:r>
    </w:p>
    <w:p>
      <w:pPr>
        <w:pStyle w:val="Textvbloku"/>
        <w:numPr>
          <w:ilvl w:val="0"/>
          <w:numId w:val="23"/>
        </w:numPr>
        <w:rPr/>
      </w:pPr>
      <w:r>
        <w:rPr/>
        <w:t>herní činnosti jednotlivce (HČJ), činnosti skupinové (herní systémy) a činnosti týmového typu (herní kombinace)</w:t>
      </w:r>
    </w:p>
    <w:p>
      <w:pPr>
        <w:pStyle w:val="Textvbloku"/>
        <w:numPr>
          <w:ilvl w:val="0"/>
          <w:numId w:val="23"/>
        </w:numPr>
        <w:rPr>
          <w:szCs w:val="24"/>
        </w:rPr>
      </w:pPr>
      <w:r>
        <w:rPr/>
        <w:t>*herní činnosti jednotlivce (HČJ), činnosti skupinové (herní kombinace) a činnosti týmového typu (herní systémy)</w:t>
      </w:r>
    </w:p>
    <w:p>
      <w:pPr>
        <w:pStyle w:val="Textvbloku"/>
        <w:ind w:left="1931" w:right="284" w:hanging="0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/>
        <w:t>Basketbal vzniknul (rok, stát)</w:t>
      </w:r>
    </w:p>
    <w:p>
      <w:pPr>
        <w:pStyle w:val="Textvbloku"/>
        <w:numPr>
          <w:ilvl w:val="0"/>
          <w:numId w:val="14"/>
        </w:numPr>
        <w:rPr>
          <w:szCs w:val="24"/>
        </w:rPr>
      </w:pPr>
      <w:r>
        <w:rPr/>
        <w:t>*USA, 1891</w:t>
      </w:r>
    </w:p>
    <w:p>
      <w:pPr>
        <w:pStyle w:val="Textvbloku"/>
        <w:numPr>
          <w:ilvl w:val="0"/>
          <w:numId w:val="14"/>
        </w:numPr>
        <w:rPr>
          <w:szCs w:val="24"/>
        </w:rPr>
      </w:pPr>
      <w:r>
        <w:rPr/>
        <w:t>Anglie, 1895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První utkání v Československu bylo odehráno (rok, město)</w:t>
      </w:r>
    </w:p>
    <w:p>
      <w:pPr>
        <w:pStyle w:val="Textvbloku"/>
        <w:numPr>
          <w:ilvl w:val="0"/>
          <w:numId w:val="19"/>
        </w:numPr>
        <w:rPr>
          <w:szCs w:val="24"/>
        </w:rPr>
      </w:pPr>
      <w:r>
        <w:rPr>
          <w:szCs w:val="24"/>
        </w:rPr>
        <w:t>1997, Vysoké Město</w:t>
      </w:r>
    </w:p>
    <w:p>
      <w:pPr>
        <w:pStyle w:val="Textvbloku"/>
        <w:numPr>
          <w:ilvl w:val="0"/>
          <w:numId w:val="19"/>
        </w:numPr>
        <w:rPr>
          <w:szCs w:val="24"/>
        </w:rPr>
      </w:pPr>
      <w:r>
        <w:rPr>
          <w:szCs w:val="24"/>
        </w:rPr>
        <w:t>*1897, Vysoké Mýto</w:t>
      </w:r>
    </w:p>
    <w:p>
      <w:pPr>
        <w:pStyle w:val="Textvbloku"/>
        <w:ind w:left="1931" w:right="284" w:hanging="0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Univerzitní soutěže v USA řídí organizace</w:t>
      </w:r>
    </w:p>
    <w:p>
      <w:pPr>
        <w:pStyle w:val="Textvbloku"/>
        <w:numPr>
          <w:ilvl w:val="0"/>
          <w:numId w:val="36"/>
        </w:numPr>
        <w:rPr>
          <w:szCs w:val="24"/>
        </w:rPr>
      </w:pPr>
      <w:r>
        <w:rPr>
          <w:szCs w:val="24"/>
        </w:rPr>
        <w:t>*NCAA</w:t>
      </w:r>
    </w:p>
    <w:p>
      <w:pPr>
        <w:pStyle w:val="Textvbloku"/>
        <w:numPr>
          <w:ilvl w:val="0"/>
          <w:numId w:val="36"/>
        </w:numPr>
        <w:rPr>
          <w:szCs w:val="24"/>
        </w:rPr>
      </w:pPr>
      <w:r>
        <w:rPr>
          <w:szCs w:val="24"/>
        </w:rPr>
        <w:t>YMCA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Průměrný hráč v basketbalu naběhá během utkání vzdálenost (km)</w:t>
      </w:r>
    </w:p>
    <w:p>
      <w:pPr>
        <w:pStyle w:val="Textvbloku"/>
        <w:numPr>
          <w:ilvl w:val="0"/>
          <w:numId w:val="35"/>
        </w:numPr>
        <w:rPr>
          <w:szCs w:val="24"/>
        </w:rPr>
      </w:pPr>
      <w:r>
        <w:rPr>
          <w:szCs w:val="24"/>
        </w:rPr>
        <w:t>3,5 km</w:t>
      </w:r>
    </w:p>
    <w:p>
      <w:pPr>
        <w:pStyle w:val="Textvbloku"/>
        <w:numPr>
          <w:ilvl w:val="0"/>
          <w:numId w:val="35"/>
        </w:numPr>
        <w:rPr>
          <w:szCs w:val="24"/>
        </w:rPr>
      </w:pPr>
      <w:r>
        <w:rPr>
          <w:szCs w:val="24"/>
        </w:rPr>
        <w:t>*6,5 km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Hrací doba v basketbalu je:</w:t>
      </w:r>
    </w:p>
    <w:p>
      <w:pPr>
        <w:pStyle w:val="Textvbloku"/>
        <w:numPr>
          <w:ilvl w:val="0"/>
          <w:numId w:val="25"/>
        </w:numPr>
        <w:rPr>
          <w:szCs w:val="24"/>
        </w:rPr>
      </w:pPr>
      <w:r>
        <w:rPr>
          <w:szCs w:val="24"/>
        </w:rPr>
        <w:t>4x 8 minut</w:t>
      </w:r>
    </w:p>
    <w:p>
      <w:pPr>
        <w:pStyle w:val="Textvbloku"/>
        <w:numPr>
          <w:ilvl w:val="0"/>
          <w:numId w:val="25"/>
        </w:numPr>
        <w:rPr>
          <w:szCs w:val="24"/>
        </w:rPr>
      </w:pPr>
      <w:r>
        <w:rPr>
          <w:szCs w:val="24"/>
        </w:rPr>
        <w:t>*4 x 10 minut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Průměrný energetický výdej hráče v utkání je:</w:t>
      </w:r>
    </w:p>
    <w:p>
      <w:pPr>
        <w:pStyle w:val="Textvbloku"/>
        <w:numPr>
          <w:ilvl w:val="0"/>
          <w:numId w:val="12"/>
        </w:numPr>
        <w:rPr>
          <w:szCs w:val="24"/>
        </w:rPr>
      </w:pPr>
      <w:r>
        <w:rPr>
          <w:szCs w:val="24"/>
        </w:rPr>
        <w:t>2400kj</w:t>
      </w:r>
    </w:p>
    <w:p>
      <w:pPr>
        <w:pStyle w:val="Textvbloku"/>
        <w:numPr>
          <w:ilvl w:val="0"/>
          <w:numId w:val="12"/>
        </w:numPr>
        <w:rPr>
          <w:szCs w:val="24"/>
        </w:rPr>
      </w:pPr>
      <w:r>
        <w:rPr>
          <w:szCs w:val="24"/>
        </w:rPr>
        <w:t>*4200kj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Herní specializace hráče značí dělení na:</w:t>
      </w:r>
    </w:p>
    <w:p>
      <w:pPr>
        <w:pStyle w:val="Textvbloku"/>
        <w:numPr>
          <w:ilvl w:val="0"/>
          <w:numId w:val="40"/>
        </w:numPr>
        <w:rPr>
          <w:szCs w:val="24"/>
        </w:rPr>
      </w:pPr>
      <w:r>
        <w:rPr>
          <w:szCs w:val="24"/>
        </w:rPr>
        <w:t>Rozehrávače, křídelní útočníky a pivotmany</w:t>
      </w:r>
    </w:p>
    <w:p>
      <w:pPr>
        <w:pStyle w:val="Textvbloku"/>
        <w:numPr>
          <w:ilvl w:val="0"/>
          <w:numId w:val="40"/>
        </w:numPr>
        <w:rPr>
          <w:szCs w:val="24"/>
        </w:rPr>
      </w:pPr>
      <w:r>
        <w:rPr>
          <w:szCs w:val="24"/>
        </w:rPr>
        <w:t>Ektomorfní, endomorfní a izomorfní typy hráčů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b/>
          <w:b/>
        </w:rPr>
      </w:pPr>
      <w:r>
        <w:rPr>
          <w:szCs w:val="24"/>
        </w:rPr>
        <w:t>Přibližná hrací doba v basketbalu bez přerušení je:</w:t>
      </w:r>
    </w:p>
    <w:p>
      <w:pPr>
        <w:pStyle w:val="Textvbloku"/>
        <w:numPr>
          <w:ilvl w:val="0"/>
          <w:numId w:val="11"/>
        </w:numPr>
        <w:rPr>
          <w:b/>
          <w:b/>
        </w:rPr>
      </w:pPr>
      <w:r>
        <w:rPr>
          <w:szCs w:val="24"/>
        </w:rPr>
        <w:t>Do 15s</w:t>
      </w:r>
    </w:p>
    <w:p>
      <w:pPr>
        <w:pStyle w:val="Textvbloku"/>
        <w:numPr>
          <w:ilvl w:val="0"/>
          <w:numId w:val="11"/>
        </w:numPr>
        <w:rPr/>
      </w:pPr>
      <w:r>
        <w:rPr/>
        <w:t>Až 150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142"/>
        <w:rPr>
          <w:b/>
          <w:b/>
          <w:sz w:val="28"/>
        </w:rPr>
      </w:pPr>
      <w:r>
        <w:rPr>
          <w:b/>
          <w:sz w:val="28"/>
        </w:rPr>
        <w:t>Kapitola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142"/>
        <w:rPr/>
      </w:pPr>
      <w:r>
        <w:rPr/>
        <w:t>Herní činnosti jednotliv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Herní činnosti jednotlivce jsou druhem sportovních činností, které mají současně kompetitivní i kooperativní charakter. Kompetitivní charakter souvisí se sociálně psychologickou stránkou herních činností (nonverbální pohybová dyadická interakce), kooperativní charakter spočívá ve splnění specifické kooperační role hráče a přispění tak k dosažení cíle celého družstva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U každé herní činnosti je možno vyčlenit její technickou stránku (způsob provedení herní činnosti) a taktickou stránku (psychické procesy spojené s výběrem řešení, taktické úlohy v herním boji a taktické úkoly vyplývající z kooperativní role hráče v družstv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Realizace herních činností jednotlivce závisí na poznání herní situace. Znalost situačních faktorů nám pomáhá tyto situace určovat a vytvářet typové situace. Jejich znalost nám umožňuje navozovat herní podmínky v herních cvičeních (Dobrý, Velenský, 1980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Herní činnosti dělíme na útočné a obranné. K útočným činnostem patří: uvolňování hráče s míčem, uvolňování hráče bez míče, přihrávání, střelba, doskakování, clonění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aždý obranný systém je závislý na základních obranných činnostech jednotlivce. Jedná se o nácvik činností, kdy není zapotřebí umět ovládat míč a s tím spojené útočné herní činnosti, základním prvkem je udržení správného postavení, rozvoj pohybových schopností, volní úsilí a motivace hráčů při obranné činno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obranným činnostem patří: krytí hráče bez míče, s míčem, krytí hráče po střelbě a stahování míčů v obraně, činnost jednoho obránce proti přesile útočníků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polu s popisem jednotlivých herních činností uvádíme legendu k jednotlivým diagramů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e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.út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2pt;width:8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útočník ve změněném po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47320" cy="14732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9pt;margin-top:12.6pt;width:11.55pt;height:1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obrá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47320" cy="14732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pt;width:11.55pt;height:11.55pt;mso-wrap-style:none;v-text-anchor:middle" type="_x0000_t12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obránce ve změněném po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76530" cy="176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11.4pt;width:13.85pt;height:13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……………</w:t>
      </w:r>
      <w:r>
        <w:rPr>
          <w:sz w:val="24"/>
          <w:szCs w:val="24"/>
        </w:rPr>
        <w:t>trenér, kužel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43180" cy="43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9pt;margin-top:6pt;width:3.35pt;height:3.3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.mí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……</w:t>
      </w:r>
      <w:r>
        <w:rPr>
          <w:sz w:val="24"/>
          <w:szCs w:val="24"/>
        </w:rPr>
        <w:t>..dráha pohybu hráče bez mí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5.95pt,4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……</w:t>
      </w:r>
      <w:r>
        <w:rPr>
          <w:sz w:val="24"/>
          <w:szCs w:val="24"/>
        </w:rPr>
        <w:t>...přihr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———</w:t>
      </w:r>
      <w:r>
        <w:rPr>
          <w:sz w:val="24"/>
          <w:szCs w:val="24"/>
        </w:rPr>
        <w:t>|…….za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>(..........cl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35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……</w:t>
      </w:r>
      <w:r>
        <w:rPr>
          <w:sz w:val="24"/>
          <w:szCs w:val="24"/>
        </w:rPr>
        <w:t>..střelba v pohy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66675" r="0" b="66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35.95pt,2pt" stroked="t" o:allowincell="f" style="position:absolute">
                <v:stroke color="black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……</w:t>
      </w:r>
      <w:r>
        <w:rPr>
          <w:sz w:val="24"/>
          <w:szCs w:val="24"/>
        </w:rPr>
        <w:t>.střelba z 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~~~ ›</w:t>
      </w:r>
      <w:r>
        <w:rPr>
          <w:sz w:val="24"/>
          <w:szCs w:val="24"/>
        </w:rPr>
        <w:t>..…..uvolňování útočníka s míčem (driblin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rPr>
          <w:szCs w:val="24"/>
        </w:rPr>
      </w:pPr>
      <w:r>
        <w:rPr>
          <w:szCs w:val="24"/>
        </w:rPr>
        <w:t>Zdroj: archiv autora</w:t>
      </w:r>
    </w:p>
    <w:p>
      <w:pPr>
        <w:pStyle w:val="Textvbloku"/>
        <w:ind w:left="0" w:right="284" w:hanging="0"/>
        <w:rPr>
          <w:szCs w:val="24"/>
        </w:rPr>
      </w:pPr>
      <w:r>
        <w:rPr>
          <w:szCs w:val="24"/>
        </w:rPr>
      </w:r>
    </w:p>
    <w:p>
      <w:pPr>
        <w:pStyle w:val="Textvbloku"/>
        <w:ind w:left="0" w:right="284" w:firstLine="709"/>
        <w:rPr>
          <w:szCs w:val="24"/>
        </w:rPr>
      </w:pPr>
      <w:r>
        <w:rPr>
          <w:szCs w:val="24"/>
        </w:rPr>
        <w:t>V  kapitole se budeme zabývat vybranou charakteristikou jednotlivých herních činností jednotlivce. Uvádíme pouze ty útočné herní činnosti jednotlivce, které budeme probírat v praktických výukových hodinách – jedná se o uvolnění hráče s míčem, střelbu a přihrávky. Mezi další útočné činnosti pak patří uvolnění hráče bez míče (odkaz), uvolnění hráče s míčem na místě (odkaz), útočné doskakování (odkaz) a clonění (odkaz).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volňování hráče s míčem v pohybu, vedení míče pomocí driblink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Jedná se o herní činnost jednotlivce, jejímž</w:t>
      </w:r>
      <w:r>
        <w:rPr>
          <w:color w:val="FF0000"/>
          <w:sz w:val="24"/>
        </w:rPr>
        <w:t xml:space="preserve"> </w:t>
      </w:r>
      <w:r>
        <w:rPr>
          <w:sz w:val="24"/>
        </w:rPr>
        <w:t>cílem je získat výhodné postavení pro další činnost s míčem (přihrávku, střelbu).</w:t>
      </w:r>
    </w:p>
    <w:p>
      <w:pPr>
        <w:pStyle w:val="TextBody"/>
        <w:spacing w:lineRule="auto" w:line="360"/>
        <w:jc w:val="both"/>
        <w:rPr/>
      </w:pPr>
      <w:r>
        <w:rPr/>
        <w:t>Nácvik naleznete zde: odkaz sbp204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/>
          <w:szCs w:val="24"/>
        </w:rPr>
        <w:tab/>
      </w:r>
      <w:r>
        <w:rPr/>
        <w:t xml:space="preserve">K základům techniky náleží i chycení míče při zakončení driblinku zastavením (skokem, krokem) či některým druhem střelby (dvojtakt). Za důležité situační faktory považujeme postavení hráče vhledem k prostorům hřiště, k soupeři a ve způsobu, jakým se hráč dostává do styku s obráncem (Tománek, 2010). 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/>
        <w:t>K základům techniky pak patří změny směru dráhy míče driblující ruky. Můžeme pak mluvit o přehození míče před tělem, pod nohou, za tělem nebo o změnu směru pomocí obrátky. Změny směru mají ofensivní nebo defensivní charakter, s cílem uniknout obránci nebo s cílem krýt míč před obráncem.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Při pohybu s míčem pro získání lepšího postavení vzhledem k obráncům využíváme změny rychlosti a změny směru. S touto činností je spjatá změna driblující paže. Vždy je nutno dbát na správnou techniku provádění a na vystříhání se samoúčelnosti. Při každé změně musí dojít ke snížení těžiště těla, hráč si musí důsledně krýt míč, musí dodržet snížení výšky driblinku a využít změny rychlosti, před plánovanou změnou relativně zpomalit a po změně velmi prudce vystartovat. Zároveň s tím musíme dbát na správnou výměnu míče mezi driblujícími pažemi. Původní driblující paže doprovází míč a druhá musí očekávat míč v novém směru. Samotná výměna míče proběhne co nejrychleji a v nízkém postavení (Janík, 2005). 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righ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řelb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Jedná se o útočnou herní činnost jednotlivce s cílem hodit nebo odbít míč nad koš. Dělíme ji na střelbu z místa nebo z výskoku, a také dle vzdálenosti od koše </w:t>
      </w:r>
      <w:r>
        <w:rPr>
          <w:rFonts w:cs="HelveticaEE" w:ascii="HelveticaEE" w:hAnsi="HelveticaEE"/>
        </w:rPr>
        <w:t>(</w:t>
      </w:r>
      <w:r>
        <w:rPr>
          <w:sz w:val="24"/>
          <w:szCs w:val="24"/>
        </w:rPr>
        <w:t xml:space="preserve">z bezprostřední - krátké - střední - dlouhé vzdálenosti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ácvik a provedení střelby zde: odkaz</w:t>
      </w:r>
    </w:p>
    <w:p>
      <w:pPr>
        <w:pStyle w:val="TextBodyIndent"/>
        <w:spacing w:lineRule="auto" w:line="360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284" w:firstLine="709"/>
        <w:rPr/>
      </w:pPr>
      <w:r>
        <w:rPr/>
        <w:t>Nácvik střelby v pohybu z krátké vzdálenosti, používají hráči zejména pro rychlé zakončení. Uvedený způsob střelby představuje vrcholnou fázi rychlých protiútoků a vlastnímu provedení zpravidla předchází přímočarý únik jedno nebo víceúderovým driblinkem, rychlé a přímočaré uvolnění bez míče a chycení míče v pohybu nebo chycení míče v pohybu s následným jedno či víceúderovým driblinkem apod. V důsledku agresivních obran je výskyt střelby v pohybu při zakončování v postupném útoku méně častý. Střelba v pohybu se zde objevuje při řešení situace jeden na jednoho.</w:t>
      </w:r>
    </w:p>
    <w:p>
      <w:pPr>
        <w:pStyle w:val="TextBodyIndent"/>
        <w:spacing w:lineRule="auto" w:line="360"/>
        <w:ind w:right="284" w:firstLine="709"/>
        <w:rPr/>
      </w:pPr>
      <w:r>
        <w:rPr/>
        <w:t>Nácvik dvojktatu zde: odkaz</w:t>
      </w:r>
    </w:p>
    <w:p>
      <w:pPr>
        <w:pStyle w:val="TextBodyIndent"/>
        <w:spacing w:lineRule="auto" w:line="360"/>
        <w:ind w:left="851" w:right="284" w:hanging="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Přihrávání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Jedná se o herní činnost jednotlivce, jejímž cílem je hodit, podat, kutálet nebo odbít míč tak, aby jej mohl spoluhráč chytit. K základům techniky patří držení míče, polohy a pohyby paží spojené s držením míče a s vlastní přihrávkou. 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ab/>
        <w:t>Dle různých kritérií známe velké množství různých druhů přihrávek. Uvádíme některé základní typy přihrávek.</w:t>
      </w:r>
    </w:p>
    <w:p>
      <w:pPr>
        <w:pStyle w:val="TextBody"/>
        <w:spacing w:lineRule="auto" w:line="360"/>
        <w:rPr/>
      </w:pPr>
      <w:r>
        <w:rPr>
          <w:bCs/>
          <w:i/>
          <w:iCs/>
          <w:szCs w:val="24"/>
          <w:u w:val="single"/>
        </w:rPr>
        <w:t>Přihrávka trčením obouruč od prsou.</w:t>
      </w:r>
      <w:r>
        <w:rPr>
          <w:bCs/>
          <w:szCs w:val="24"/>
        </w:rPr>
        <w:t xml:space="preserve"> Tuto přihrávku považujeme za základní druh. Přestože ve vrcholovém basketbalu již ztrácí svoje postavení, pro nácvik je jedinou výchozí a základní přihrávkou. Při nácviku přihrávek u začátečníků se jí maximálně věnujeme a základní nedostatky odstraňujeme při jejím procvičování.</w:t>
      </w:r>
    </w:p>
    <w:p>
      <w:pPr>
        <w:pStyle w:val="TextBody"/>
        <w:spacing w:lineRule="auto" w:line="360"/>
        <w:rPr/>
      </w:pPr>
      <w:r>
        <w:rPr>
          <w:bCs/>
          <w:i/>
          <w:iCs/>
          <w:szCs w:val="24"/>
          <w:u w:val="single"/>
        </w:rPr>
        <w:t>Přihrávka trčením od prsou jednoruč.</w:t>
      </w:r>
      <w:r>
        <w:rPr>
          <w:bCs/>
          <w:szCs w:val="24"/>
        </w:rPr>
        <w:t xml:space="preserve"> Velmi frekventovaný druh přihrávky. Při nácviku důsledně dodržujeme využívání obou paží a dbáme také na využívání jak vnější paže tak i vnitřní. </w:t>
      </w:r>
    </w:p>
    <w:p>
      <w:pPr>
        <w:pStyle w:val="TextBody"/>
        <w:spacing w:lineRule="auto" w:line="360"/>
        <w:rPr/>
      </w:pPr>
      <w:r>
        <w:rPr>
          <w:bCs/>
          <w:i/>
          <w:iCs/>
          <w:szCs w:val="24"/>
          <w:u w:val="single"/>
        </w:rPr>
        <w:t>Přihrávka obouruč nad hlavou.</w:t>
      </w:r>
      <w:r>
        <w:rPr>
          <w:bCs/>
          <w:szCs w:val="24"/>
        </w:rPr>
        <w:t xml:space="preserve">  Při nácviku techniky je třeba dbát na to, aby ruce byly s míčem v pozici nad čelem. Přihrávající musí periferně míč vidět.</w:t>
      </w:r>
    </w:p>
    <w:p>
      <w:pPr>
        <w:pStyle w:val="TextBody"/>
        <w:spacing w:lineRule="auto" w:line="360"/>
        <w:rPr/>
      </w:pPr>
      <w:r>
        <w:rPr>
          <w:bCs/>
          <w:i/>
          <w:iCs/>
          <w:szCs w:val="24"/>
          <w:u w:val="single"/>
        </w:rPr>
        <w:t xml:space="preserve">Přihrávka jednoruč nad hlavou. </w:t>
      </w:r>
      <w:r>
        <w:rPr>
          <w:bCs/>
          <w:szCs w:val="24"/>
        </w:rPr>
        <w:t>Je to tak zvaný baseball pass. Obtížnější přihrávka, ale přesto v nácviku na ni nesmíme zapomínat a doporučujeme využívání jak silnější, tak i slabší paže.</w:t>
      </w:r>
    </w:p>
    <w:p>
      <w:pPr>
        <w:pStyle w:val="TextBody"/>
        <w:spacing w:lineRule="auto" w:line="360"/>
        <w:rPr/>
      </w:pPr>
      <w:r>
        <w:rPr>
          <w:bCs/>
          <w:i/>
          <w:iCs/>
          <w:szCs w:val="24"/>
          <w:u w:val="single"/>
        </w:rPr>
        <w:t>Přihrávka jednoruč stranou.</w:t>
      </w:r>
      <w:r>
        <w:rPr>
          <w:bCs/>
          <w:szCs w:val="24"/>
        </w:rPr>
        <w:t xml:space="preserve"> Platí totéž co o předcházející.</w:t>
      </w:r>
    </w:p>
    <w:p>
      <w:pPr>
        <w:pStyle w:val="TextBody"/>
        <w:spacing w:lineRule="auto" w:line="360"/>
        <w:rPr/>
      </w:pPr>
      <w:r>
        <w:rPr>
          <w:bCs/>
          <w:i/>
          <w:iCs/>
          <w:szCs w:val="24"/>
          <w:u w:val="single"/>
        </w:rPr>
        <w:t>Přihrávka jednoruč za tělem.</w:t>
      </w:r>
      <w:r>
        <w:rPr>
          <w:bCs/>
          <w:szCs w:val="24"/>
        </w:rPr>
        <w:t xml:space="preserve"> Opět bezpodmínečné využití obou paží při nácviku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i/>
          <w:iCs/>
          <w:szCs w:val="24"/>
          <w:u w:val="single"/>
        </w:rPr>
        <w:t>Všechny uvedené přihrávky pomocí odrazu od země.</w:t>
      </w:r>
      <w:r>
        <w:rPr>
          <w:bCs/>
          <w:szCs w:val="24"/>
        </w:rPr>
        <w:t xml:space="preserve"> Při jejich nácviku je nutno dodržovat zásadu, že hráči, který míč přijímá, musí tento směřovat na prsa a místo odrazu by mělo být v jedné třetině vzdálenosti od něj (Janík, 2005). 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ab/>
      </w:r>
      <w:r>
        <w:rPr/>
        <w:t xml:space="preserve">Přihrávky dělíme na přihrávky na místě a v pohybu. Přihrávky na místě jsou herní činností jednotlivce s cílem získat výhodný postoj pro další činnost s míčem, v našem případě pro přihrávku. </w:t>
      </w:r>
    </w:p>
    <w:p>
      <w:pPr>
        <w:pStyle w:val="TextBody"/>
        <w:spacing w:lineRule="auto" w:line="360"/>
        <w:ind w:firstLine="709"/>
        <w:rPr>
          <w:bCs/>
          <w:szCs w:val="24"/>
        </w:rPr>
      </w:pPr>
      <w:r>
        <w:rPr/>
        <w:t>K základům techniky patří postoj a jeho změny, polohy a pohyby paží s míčem, obrátky, klamné pohyby částí těla (Mačura, 2011). Za nejdůležitější situační faktory považujeme postavení hráče v prostoru, vzdálenost od soupeře a možnost využití následné činnosti (únik driblinkem, střelba, přihrávka). Mezi základní typy přihrávek řadíme přihrávky obouruč a jednoruč trčením, dále pak přihrávku nad hlavo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 přihrávek v pohybu za důležité situační faktory považujeme přihrávání dle prostoru, postavení a činnosti soupeře. Za kritérium úspěšnosti považujeme zpracovatelnost přihrávky, dále její včasnost a přes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ácvik přihrávek zde: odkaz</w:t>
      </w:r>
    </w:p>
    <w:p>
      <w:pPr>
        <w:pStyle w:val="Heading5"/>
        <w:ind w:left="851"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851"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42" w:right="284" w:hanging="0"/>
        <w:rPr/>
      </w:pPr>
      <w:r>
        <w:rPr>
          <w:b/>
          <w:sz w:val="28"/>
        </w:rPr>
        <w:t>Obranné činnosti jednotlivce</w:t>
      </w:r>
    </w:p>
    <w:p>
      <w:pPr>
        <w:pStyle w:val="Normal"/>
        <w:spacing w:lineRule="auto" w:line="360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Základem všech obranných činností jednotlivce je obranný postoj, pohyb a práce paží. Postoj je velmi široký, nízký a stabilní s chodidly ve větší vzdálenosti, než je šíře ramen. Špičky nohou směřují vpřed, kolena jsou pokrčena, těžiště velmi nízko, trup v mírném předklonu, hlava je vzhůru</w:t>
      </w:r>
      <w:r>
        <w:rPr>
          <w:color w:val="000000"/>
          <w:sz w:val="24"/>
        </w:rPr>
        <w:t>. Paže jsou pokrčené v poloze podél těla,</w:t>
      </w:r>
      <w:r>
        <w:rPr>
          <w:sz w:val="24"/>
        </w:rPr>
        <w:t xml:space="preserve"> ruce zhruba u kolen, dlaně obráceny vpřed. Těžiště těla se přenáší mírně do špiček. Při pohybu v obranném postoji se nezvyšuje těžiště, chodidla se pohybují těsně nad zemí, nohy se nekříží. Každou změnu směru zahajuje noha bližší tomuto směru. </w:t>
      </w:r>
    </w:p>
    <w:p>
      <w:pPr>
        <w:pStyle w:val="Normal"/>
        <w:spacing w:lineRule="auto" w:line="360"/>
        <w:ind w:right="284" w:firstLine="709"/>
        <w:jc w:val="both"/>
        <w:rPr>
          <w:sz w:val="24"/>
        </w:rPr>
      </w:pPr>
      <w:r>
        <w:rPr>
          <w:sz w:val="24"/>
        </w:rPr>
        <w:t>Z obranných herních činností se v praktické části seznámíte s krytím hráče s míčem na místě a v pohybu. Z dalších obranných činností pak vydělujeme krytí hráče bez míče (odkaz), obranné doskakování (odkaz), činnost obránce proti přesile útočníků (odkaz).</w:t>
      </w:r>
    </w:p>
    <w:p>
      <w:pPr>
        <w:pStyle w:val="Normal"/>
        <w:spacing w:lineRule="auto" w:line="360"/>
        <w:ind w:right="284" w:firstLine="709"/>
        <w:jc w:val="both"/>
        <w:rPr>
          <w:sz w:val="24"/>
        </w:rPr>
      </w:pPr>
      <w:r>
        <w:rPr>
          <w:sz w:val="24"/>
        </w:rPr>
        <w:t>Při krytí útočníka s míčem na místě je nutné rozlišovat dvě základní herní situace. První z nich je prezentována tím, že útočník již nemůže driblovat. V tomto případě obránce zpravidla brání v bezprostřední vzdálenosti od  soupeře a velmi aktivními pohyby nohou, trupu, pažemi a rukou se mu snaží zabránit v přesné přihrávce. Obránce přitom usiluje o neustálý postoj proti míči a svým pohybovým projevem dbá na to, aby se zbytečně nedopustil osobní chyby. Nachází-li se útočník v blízkosti koše, je prvořadou povinností obránce krytí soupeře tak, aby nemohl vystřelit a aby přihrál, pokud možno do větší vzdálenosti od koše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sz w:val="24"/>
        </w:rPr>
        <w:t xml:space="preserve">Druhá je založena na herní situaci, kdy útočník může zahájit driblink. Tato situace je pro obránce zvlášť nebezpečná v postavení, z něhož útočník může přímo ohrozit koš. Obránce tak vlastně čelí trojnásobnému nebezpečí v podobě okamžité střelby, úniku nebo přihrávky soupeře. V daném případě musí obránce proti soupeři zaujmout postoj v takové vzdálenosti, která mu umožňuje rychle a pružně reagovat na všechny záměry útočníka (Velenský, 1998). </w:t>
      </w:r>
    </w:p>
    <w:p>
      <w:pPr>
        <w:pStyle w:val="Normal"/>
        <w:spacing w:lineRule="auto" w:line="360"/>
        <w:ind w:right="28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vbloku"/>
        <w:ind w:left="0" w:right="284" w:firstLine="709"/>
        <w:rPr>
          <w:b/>
          <w:b/>
        </w:rPr>
      </w:pPr>
      <w:r>
        <w:rPr>
          <w:b/>
        </w:rPr>
        <w:t>Testové otázky ke kapitole 2</w:t>
      </w:r>
    </w:p>
    <w:p>
      <w:pPr>
        <w:pStyle w:val="Textvbloku"/>
        <w:ind w:left="1271" w:righ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 útočným činnostem nepatří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uvolňování hráče s míčem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*činnost proti přesile útočníků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 obranným činnostem patří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*krytí hráče bez míč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cloně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9pt" to="365.2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 legendě basketbalového značení následující symbol             znázorň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hyb hráče bez míč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>*přihráv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68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 legendě basketbalového značení následující symbol              znázorň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*pohyb hráče bez míč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řihráv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47320" cy="14732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65pt;width:11.55pt;height:1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V legendě basketbalového značení následující symbol       znázorň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71" w:hanging="0"/>
        <w:jc w:val="both"/>
        <w:rPr>
          <w:sz w:val="24"/>
        </w:rPr>
      </w:pPr>
      <w:r>
        <w:rPr>
          <w:sz w:val="24"/>
        </w:rPr>
        <w:t>A)*obránce</w:t>
      </w:r>
    </w:p>
    <w:p>
      <w:pPr>
        <w:pStyle w:val="Normal"/>
        <w:spacing w:lineRule="auto" w:line="360"/>
        <w:ind w:left="1571" w:hanging="0"/>
        <w:jc w:val="both"/>
        <w:rPr>
          <w:sz w:val="24"/>
        </w:rPr>
      </w:pPr>
      <w:r>
        <w:rPr>
          <w:sz w:val="24"/>
        </w:rPr>
        <w:t>B)útočníka</w:t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Uvolnění hráče s míčem v pohybu představuje:</w:t>
      </w:r>
    </w:p>
    <w:p>
      <w:pPr>
        <w:pStyle w:val="Textvbloku"/>
        <w:numPr>
          <w:ilvl w:val="0"/>
          <w:numId w:val="16"/>
        </w:numPr>
        <w:rPr/>
      </w:pPr>
      <w:r>
        <w:rPr>
          <w:szCs w:val="24"/>
        </w:rPr>
        <w:t>*Vedení míče pomocí driblinku</w:t>
      </w:r>
    </w:p>
    <w:p>
      <w:pPr>
        <w:pStyle w:val="Textvbloku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Uvolnění pomocí pivotování 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Střelba se dělí na:</w:t>
      </w:r>
    </w:p>
    <w:p>
      <w:pPr>
        <w:pStyle w:val="Textvbloku"/>
        <w:numPr>
          <w:ilvl w:val="0"/>
          <w:numId w:val="21"/>
        </w:numPr>
        <w:rPr/>
      </w:pPr>
      <w:r>
        <w:rPr>
          <w:szCs w:val="24"/>
        </w:rPr>
        <w:t>*Na střelbu z místa a v pohybu</w:t>
      </w:r>
    </w:p>
    <w:p>
      <w:pPr>
        <w:pStyle w:val="Textvbloku"/>
        <w:numPr>
          <w:ilvl w:val="0"/>
          <w:numId w:val="21"/>
        </w:numPr>
        <w:rPr>
          <w:szCs w:val="24"/>
        </w:rPr>
      </w:pPr>
      <w:r>
        <w:rPr>
          <w:szCs w:val="24"/>
        </w:rPr>
        <w:t>Na střelbu přes obránce a volné hody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Přihrávky se dělí na:</w:t>
      </w:r>
    </w:p>
    <w:p>
      <w:pPr>
        <w:pStyle w:val="Textvbloku"/>
        <w:numPr>
          <w:ilvl w:val="0"/>
          <w:numId w:val="2"/>
        </w:numPr>
        <w:rPr>
          <w:szCs w:val="24"/>
        </w:rPr>
      </w:pPr>
      <w:r>
        <w:rPr>
          <w:szCs w:val="24"/>
        </w:rPr>
        <w:t>*Přihrávky na místě a v pohybu</w:t>
      </w:r>
    </w:p>
    <w:p>
      <w:pPr>
        <w:pStyle w:val="Textvbloku"/>
        <w:numPr>
          <w:ilvl w:val="0"/>
          <w:numId w:val="2"/>
        </w:numPr>
        <w:rPr>
          <w:szCs w:val="24"/>
        </w:rPr>
      </w:pPr>
      <w:r>
        <w:rPr>
          <w:szCs w:val="24"/>
        </w:rPr>
        <w:t>Přihrávky přes obránce v postupném útoku a přihrávky do volného prostoru v rychlém protiútoku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Mezi základy obrany řadíme:</w:t>
      </w:r>
    </w:p>
    <w:p>
      <w:pPr>
        <w:pStyle w:val="Textvbloku"/>
        <w:numPr>
          <w:ilvl w:val="0"/>
          <w:numId w:val="29"/>
        </w:numPr>
        <w:rPr>
          <w:szCs w:val="24"/>
        </w:rPr>
      </w:pPr>
      <w:r>
        <w:rPr>
          <w:szCs w:val="24"/>
        </w:rPr>
        <w:t>*Obranný postoj, pohyb, práci paží</w:t>
      </w:r>
    </w:p>
    <w:p>
      <w:pPr>
        <w:pStyle w:val="Textvbloku"/>
        <w:numPr>
          <w:ilvl w:val="0"/>
          <w:numId w:val="29"/>
        </w:numPr>
        <w:rPr>
          <w:szCs w:val="24"/>
        </w:rPr>
      </w:pPr>
      <w:r>
        <w:rPr>
          <w:szCs w:val="24"/>
        </w:rPr>
        <w:t>Proklouzávání a přebírání útočníků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31"/>
        </w:numPr>
        <w:rPr>
          <w:szCs w:val="24"/>
        </w:rPr>
      </w:pPr>
      <w:r>
        <w:rPr>
          <w:szCs w:val="24"/>
        </w:rPr>
        <w:t>Do obranných herních činností patří:</w:t>
      </w:r>
    </w:p>
    <w:p>
      <w:pPr>
        <w:pStyle w:val="Textvbloku"/>
        <w:numPr>
          <w:ilvl w:val="0"/>
          <w:numId w:val="3"/>
        </w:numPr>
        <w:rPr>
          <w:szCs w:val="24"/>
        </w:rPr>
      </w:pPr>
      <w:r>
        <w:rPr>
          <w:szCs w:val="24"/>
        </w:rPr>
        <w:t>Uvolnění hráče bez míče</w:t>
      </w:r>
    </w:p>
    <w:p>
      <w:pPr>
        <w:pStyle w:val="Textvbloku"/>
        <w:numPr>
          <w:ilvl w:val="0"/>
          <w:numId w:val="3"/>
        </w:numPr>
        <w:rPr>
          <w:szCs w:val="24"/>
        </w:rPr>
      </w:pPr>
      <w:r>
        <w:rPr>
          <w:szCs w:val="24"/>
        </w:rPr>
        <w:t>*Krytí hráče bez míče</w:t>
      </w:r>
    </w:p>
    <w:p>
      <w:pPr>
        <w:pStyle w:val="Normal"/>
        <w:spacing w:lineRule="auto" w:line="360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vbloku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3</w:t>
      </w:r>
    </w:p>
    <w:p>
      <w:pPr>
        <w:pStyle w:val="Textvbloku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vbloku"/>
        <w:ind w:left="0" w:right="284" w:firstLine="709"/>
        <w:rPr>
          <w:szCs w:val="24"/>
        </w:rPr>
      </w:pPr>
      <w:r>
        <w:rPr>
          <w:szCs w:val="24"/>
        </w:rPr>
        <w:t>Mimo herní činnosti jednotlivce můžeme pro rozvoj basketbalových dovedností zařazovat další zdokonalovací cvičení, která vedou k rozvoji herních činností jednotlivce. Jsou to především ballhandlingová cvičení a závodivé pohybové aktivity.</w:t>
      </w:r>
    </w:p>
    <w:p>
      <w:pPr>
        <w:pStyle w:val="Textvbloku"/>
        <w:ind w:left="0" w:right="284" w:hanging="0"/>
        <w:rPr>
          <w:szCs w:val="24"/>
        </w:rPr>
      </w:pPr>
      <w:r>
        <w:rPr>
          <w:szCs w:val="24"/>
        </w:rPr>
      </w:r>
    </w:p>
    <w:p>
      <w:pPr>
        <w:pStyle w:val="Textvbloku"/>
        <w:ind w:left="0" w:right="284" w:hanging="0"/>
        <w:rPr>
          <w:b/>
          <w:b/>
          <w:szCs w:val="24"/>
        </w:rPr>
      </w:pPr>
      <w:r>
        <w:rPr>
          <w:b/>
          <w:szCs w:val="24"/>
        </w:rPr>
        <w:t>Ballhandling (dovednosti s míčem)</w:t>
      </w:r>
    </w:p>
    <w:p>
      <w:pPr>
        <w:pStyle w:val="Textvbloku"/>
        <w:ind w:left="0" w:righ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ind w:left="0" w:right="284" w:firstLine="709"/>
        <w:rPr/>
      </w:pPr>
      <w:r>
        <w:rPr>
          <w:szCs w:val="24"/>
        </w:rPr>
        <w:t>Jedná se o manipulační cvičení s míčem s cílem lépe ovládat míč. Studenti se učí míč ovládat jej jednou rukou, chytat je do basketbalového postoje atd. Dovednosti dělíme na činnosti, kdy student manipuluje pouze s jedním míčem nebo se dvěma míči, na cvičení ve dvojici a také lze jednotlivá cvičení rozdělit na cvičení s míčem na místě nebo v pohybu.</w:t>
      </w:r>
    </w:p>
    <w:p>
      <w:pPr>
        <w:pStyle w:val="Textvbloku"/>
        <w:ind w:left="0" w:right="284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vičení s jedním míčem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ent provádí individuálně následující prvk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užení míče kolem kolen, mezi nohami, osmička mezi nohami, střídat obojí (široký postoj, pokrčené nohy, hlava vzpřímená, dívat se dopředu)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užení míče kolem těla, hlavy, libovolně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užení míče kolem stehen v sedu při zvednutých nohách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tálení míče do osmičky kolem pokrčených nohou (široký postoj, pokrčená kolena), kolem jedné nohy a ve stoji spatném kolem obou nohou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 kolem hřiště s provlékáním míče mezi nohami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ení míče na prstě (obě ruce)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dit míč do výšky a chytit s co nejnižším odskokem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ustit míč z úrovně hlavy, tlesknout za tělem a chytit ho před dopadem na zem (tlesknout před a za tělem). Míč nenadhazovat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onglování s míčem před tělem (při chytání míče položit ruku na míč z vrchu a obtočit rukou míč)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Prsty udržovat míč ve vzduchu nad hlavou, nataženou rukou.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azování míče z ruky do ruky pouze prsty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azování míče z ruky do ruky i s pohybem pažemi. Začínáme před tělem, končíme nad hlavou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azování míče zezadu přes rameno do opačné ruky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azování míče z ruky do ruky v upažení pouze zápěstím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ození míče mezi nohama přes sebe dopředu (rozkročené nohy)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azování míče zepředu dozadu. Míč před tělem přehodíme za sebe a chytíme za zády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č před sebou jako při střelbě, sklopíme zápěstí a snažíme se míč udržet v ruce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rávka ve stoje mezi rozkročenými nohami, chytit za zády, bez pohybu těla a opakovat. Také lze přihrávat mezi nohama zepředu dozadu a stejným způsobem zpět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roký postoj, míč držíme mezi nohama, jednou rukou zepředu, druhou zezadu. Střídáme ruce na míči tak rychle, aby nespadl ne zem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roký postoj, míč držíme oběma rukama před koleny, přehodíme mezi nohama za záda a opět oběma rukama chytíme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azování míče z jedné ruky do druhé mezi nohami a pokaždé nohy skokem vyměníme. Z pravé do levé při předkročené levé noze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oje spouštění míče za hlavou, chytat za zády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dit míč do vzduchu a razantně „utrhnout“ míč ze vzduchu, doskočit do stabilního postoje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cení ruky, v které držíme míč. Míč je na dlani, rychle obrátíme ruku a míč se dostane na hřbet ruky a zpět. 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  </w:t>
      </w:r>
      <w:r>
        <w:rPr>
          <w:i/>
          <w:sz w:val="24"/>
          <w:szCs w:val="24"/>
          <w:u w:val="single"/>
        </w:rPr>
        <w:t xml:space="preserve">Dvojice na místě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dvojici – jeden drží míč před tělem a různě jím pohybuje do stran nahoru a dolů, druhý střídá ruce proti míči a stínuje ho co nejrychleji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ínování ve dvojici – čelem k sobě (zrcadlový pohyb), za sebou po celém hřišti (zrychlení, zpomalení, sed, změna směru, ruky apod.)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 xml:space="preserve">Hráči zády k sobě zátylkem přitlačují k sobě míč. Jeden ustoupí a druhý se snaží míč chytit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áči čelem k sobě přitlačují čelem k sobě míč. Jeden ustoupí a druhý se snaží zachytit míč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áči zády k sobě a hýžděmi k sobě přitlačují míč. Jeden ustoupí a druhý se snaží míč chytit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 xml:space="preserve">Hráči sedí zády k sobě a podávají si míč kolem dokola. Totéž provádíme ve stoje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va hráči zády k sobě a předávají si míč vrchem a mezi noham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e dvěma míči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upažení držíme dva míče a přehodíme si je z ruky do ruky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v upažení držíme dva míče, vyhodíme je tak, jako bychom je chtěli přehodit z ruky do ruky, ale tak, aby se od sebe odrazily, a pak je chytáme zpět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žíme oba míče za zády a přehazujeme je střídavě přes rameno dopředu a chytáme stejnou rukou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žíme míč v obou rukách jako při střelbě a pak rychle sklopíme zápěstí a snažíme se zachytit míče, aby z ruky nevypadli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azování dvou míčů střídavě jednou rukou (žonglování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azování dvou míčů před tělem z ruky do ruky. Jeden obloučkem, druhý přímo z ruky do ruky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ncování dvou míčů na sobě v jedné ruce nebo v obou rukách (míč držíme oběma rukama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ncujeme dva míče na sobě, pak se pokusíme spodní míč dát na horní, vyměnit ruce a míče znovu ustálit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azování dvou míčů střídavě do vzduchu oběma rukama. Vyhodíme první míč, zatímco letí, vyhazujeme druhý míč a chytáme první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azování dvou míčů střídavě do vzduchu oběma rukama. Vyhodíme první míč, zatímco letí, obtočíme druhý míč kolem pasu a vyhodíme ho do vzduchu a chytáme první, obtáčíme kolem pasu atd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íme míčem na prstech obou rukou </w:t>
      </w:r>
    </w:p>
    <w:p>
      <w:pPr>
        <w:pStyle w:val="Textvblok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ivé pohybové aktivity s basketbalovým míče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ry můžeme rozdělit podle mnoha kritérií, neboť většina z nich není pouze jednostranně zaměřena. Z dostupné literatury jsme vybrali několik možností dělení h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ělení her založené na prostředí, kde se hra hraje, sestavil Miloš Zapletal (1995) pro svou „Velkou encyklopedii her“, jak znázorňují názvy jednotlivých dílů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v přírodě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v klubovně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na hřišti a tělocvičně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ve městě a na vsi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ázdninová škola her (2008) třídí druhy her do následujících čtyř skupin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pohybové, v nichž se uplatňuje rychlost, síla, obratnost a vytrvalost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zaměřené na intelektové dovednosti, cvičící paměť, pozornost, smysly a vynalézavost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sychologické hry sloužící především k sebepoznání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binované hry, při nichž se uplatní celá osobnost, jak svaly, tak intelekt, vůle a ci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cméně toto třídění her se ukázalo, jako nedostatečné a druhý díl „Zlatý fond her II“ přináší ještě přesnější členění a řazení her. Hry dělí dle výchovných cílů rozvíjející celou nebo část osobnosti následovně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na rozvoj intelektu (rozvíjejí paměť, smyslové vnímání, pozornost, důvtip, logické myšlení, taktiku, atd.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na rozvoj tvořivosti (rozvíjejí představivost, fantazii, originální a netradiční postupy apod.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na rozvoj sociálních dovedností (rozvíjejí komunikaci, improvizaci, kooperaci, týmovou spolupráci, empatii, atd.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na rozvoj motoriky a pohybových dovedností (rozvíjejí rychlost, sílu, vytrvalost, obratnost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na rozvoj vůle (rozvíjejí trpělivost, sebeovládání, odvahu a psychickou vytrvalost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na rozvoj sebepojetí (rozvíjejí poznaní sebe sama, sebedůvěru, samostatnost, bourají předsudky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ry kombinované (uplatňuje se a prověřuje celá osobnost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iální hry (u těchto her nejde o rozvoj osobnosti, ale používají se k jiným účelům např. na rozehřátí, navození atmosféry, pobavení, uvolnění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Tůma, Tkadlec (2004) ve své publikaci pro přehlednost využívají běžně používané dělení sportovních her. Ty se rozdělují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nkové – ve kterých se body získávají dopravením společného předmětu do cílového prostoru, hrací plocha je pro oba soupeře stejná a trvání utkání je limitované čas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ťové – ve kterých se body získávají chybou soupeře, nebo dopravením společného předmětu do pole soupeře tak, aby jej nebyl schopen vrátit. Soupeři jsou na oddělených hracích plochách a trvání utkání je omezeno dosažením stanoveného vítězných setů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álkovací – ve kterých se body získávají za přeběhy met do cílového prostoru, hrací plocha je pro oba soupeře společná a trvání utkání je limitované počtem směn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ič (2004) uvádí členění her dle zaměření na rozvoj koordinace, rychlosti, síly a vytrvalosti. Dále uvádí sezonní hry (ve vodě, na sněhu a na ledě) a kooperativní hry. Rozdíly mezi jednotlivými typy her nejsou ostré a mohou se navzájem překrývat, jejich vymezení má charakter spíše orientač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borský (2004) se zabývá přímo sportovními hry, jejichž počet překračuje daleko hranici sta a které se mohou dělit podle různých hledisek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 z kritérií je dle hrací plochy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hry invazivní (společné hrací plochy obou soupeřů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hry neinvazivní (oddělené hrací plochy soupeřů)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ým kritériem je počet hráčů u každého ze soupeřů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hry individuální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hry párové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hry týmové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 hlediskem je způsob pohybu hráčů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řirozený pohyb bez pomocných prostředků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ohyb ve vodě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využití sportovní výzbroj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využití živých či neživých dopravních prostředků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gaj (2009) se zaobírá využitím pohybových her v tělesné výchově a sportu. Pohybové hry rozděluje do celků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hybové hry na rozvoj pohybových schopností (silové schopnosti, rychlostní schopnosti, vytrvalostní schopnosti, koordinační schopnosti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hybové hry na nácvik a zdokonalování herních činností jednotlivce v sportovních hrách (v basketbale tyto hry dělí podle hlavního zaměření na uvolňování bez míče, uvolňování s míčem, přihrávaní a chytání míče, střelbu, doskakování, krytí útočníka bez míče, krytí útočníka s míčem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hybové hry ve vodě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hybové hry na sněh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hybové hry s pohybovým obsahem zaměřeným na zdravotní tělesnou výchovu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4"/>
          <w:szCs w:val="24"/>
        </w:rPr>
        <w:t>Pro basketbal dělíme závodivé pohybové aktivity a činnosti dle jednotlivých herních činností jednotlivce v basketbalu do následujících kategorií:</w:t>
      </w:r>
    </w:p>
    <w:p>
      <w:pPr>
        <w:pStyle w:val="Normal"/>
        <w:spacing w:lineRule="auto" w:line="360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volnění hráče bez míč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okonalení dovedností s míčem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volnění hráče s míčem v pohyb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hrávk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řelb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ranné činností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akování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ůpravné pohybové hry se zaměřením na herní činnosti jednotlivce (HČJ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afetové hry pro basketbal se zaměřením na HČ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radiční pomůcky vhodné pro basketb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ždá závodivá pohybová aktivita nebo činnost je popsána v zásobníku v pořad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 (dle herní činnosti jednotlivce v basketbalu, na kterou je aktivita nebo činnost zaměřena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ůcky potřebné pro danou aktivitu nebo činno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ísto konání (převážně tělocvičn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ěření dle kondičních schopnost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k (doporučujeme optimální věkovou kategorii pro každou hru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is závodivé pohybové aktivity nebo činn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vidla závodivé pohybové aktivity nebo činnos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rianty (způsob obměny dané závodivé pohybové aktivity nebo činnosti) (Pětivlas, 2013)</w:t>
      </w:r>
    </w:p>
    <w:p>
      <w:pPr>
        <w:pStyle w:val="Normal"/>
        <w:spacing w:lineRule="auto" w:line="36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na: </w:t>
      </w:r>
      <w:hyperlink r:id="rId2">
        <w:r>
          <w:rPr>
            <w:rStyle w:val="InternetLink"/>
            <w:sz w:val="24"/>
            <w:szCs w:val="24"/>
          </w:rPr>
          <w:t>http://is.muni.cz/do/rect/el/estud/fsps/js13/pohyb/web/index.htm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ové otázky ke kapitole 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vbloku"/>
        <w:numPr>
          <w:ilvl w:val="0"/>
          <w:numId w:val="20"/>
        </w:numPr>
        <w:rPr/>
      </w:pPr>
      <w:r>
        <w:rPr>
          <w:szCs w:val="24"/>
        </w:rPr>
        <w:t>Ballhandling znamená:</w:t>
      </w:r>
    </w:p>
    <w:p>
      <w:pPr>
        <w:pStyle w:val="Textvbloku"/>
        <w:numPr>
          <w:ilvl w:val="0"/>
          <w:numId w:val="30"/>
        </w:numPr>
        <w:rPr>
          <w:szCs w:val="24"/>
        </w:rPr>
      </w:pPr>
      <w:r>
        <w:rPr>
          <w:szCs w:val="24"/>
        </w:rPr>
        <w:t>*manipulační cvičení s míčem</w:t>
      </w:r>
    </w:p>
    <w:p>
      <w:pPr>
        <w:pStyle w:val="Textvbloku"/>
        <w:numPr>
          <w:ilvl w:val="0"/>
          <w:numId w:val="30"/>
        </w:numPr>
        <w:rPr>
          <w:szCs w:val="24"/>
        </w:rPr>
      </w:pPr>
      <w:r>
        <w:rPr>
          <w:szCs w:val="24"/>
        </w:rPr>
        <w:t>obranné drily bez míče</w:t>
      </w:r>
    </w:p>
    <w:p>
      <w:pPr>
        <w:pStyle w:val="Textvbloku"/>
        <w:ind w:left="720" w:right="284" w:hanging="0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20"/>
        </w:numPr>
        <w:rPr>
          <w:szCs w:val="24"/>
        </w:rPr>
      </w:pPr>
      <w:r>
        <w:rPr>
          <w:szCs w:val="24"/>
        </w:rPr>
        <w:t>Ballhandlingová cvičení dělíme na:</w:t>
      </w:r>
    </w:p>
    <w:p>
      <w:pPr>
        <w:pStyle w:val="Textvbloku"/>
        <w:numPr>
          <w:ilvl w:val="0"/>
          <w:numId w:val="4"/>
        </w:numPr>
        <w:rPr>
          <w:szCs w:val="24"/>
        </w:rPr>
      </w:pPr>
      <w:r>
        <w:rPr>
          <w:szCs w:val="24"/>
        </w:rPr>
        <w:t>cvičení přehazovací, žonglovací a balanční</w:t>
      </w:r>
    </w:p>
    <w:p>
      <w:pPr>
        <w:pStyle w:val="Textvbloku"/>
        <w:numPr>
          <w:ilvl w:val="0"/>
          <w:numId w:val="4"/>
        </w:numPr>
        <w:rPr>
          <w:szCs w:val="24"/>
        </w:rPr>
      </w:pPr>
      <w:r>
        <w:rPr>
          <w:szCs w:val="24"/>
        </w:rPr>
        <w:t>*na cvičení s jedním míčem, se dvěma míči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20"/>
        </w:numPr>
        <w:rPr/>
      </w:pPr>
      <w:r>
        <w:rPr>
          <w:szCs w:val="24"/>
        </w:rPr>
        <w:t>Dle Tůmy a Tkadlece (2004) se dělí hry na:</w:t>
      </w:r>
    </w:p>
    <w:p>
      <w:pPr>
        <w:pStyle w:val="Textvbloku"/>
        <w:numPr>
          <w:ilvl w:val="0"/>
          <w:numId w:val="37"/>
        </w:numPr>
        <w:rPr>
          <w:szCs w:val="24"/>
        </w:rPr>
      </w:pPr>
      <w:r>
        <w:rPr>
          <w:szCs w:val="24"/>
        </w:rPr>
        <w:t>Senzomotorické a pohybové</w:t>
      </w:r>
    </w:p>
    <w:p>
      <w:pPr>
        <w:pStyle w:val="Textvbloku"/>
        <w:numPr>
          <w:ilvl w:val="0"/>
          <w:numId w:val="37"/>
        </w:numPr>
        <w:rPr>
          <w:szCs w:val="24"/>
        </w:rPr>
      </w:pPr>
      <w:r>
        <w:rPr>
          <w:szCs w:val="24"/>
        </w:rPr>
        <w:t>Brankové, pálkovací, síťové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20"/>
        </w:numPr>
        <w:rPr/>
      </w:pPr>
      <w:r>
        <w:rPr>
          <w:szCs w:val="24"/>
        </w:rPr>
        <w:t>členění her (2004) na sezonní hry (ve vodě, na sněhu a na ledě) a kooperativní hry uvádí:</w:t>
      </w:r>
    </w:p>
    <w:p>
      <w:pPr>
        <w:pStyle w:val="Textvbloku"/>
        <w:numPr>
          <w:ilvl w:val="0"/>
          <w:numId w:val="32"/>
        </w:numPr>
        <w:rPr>
          <w:szCs w:val="24"/>
        </w:rPr>
      </w:pPr>
      <w:r>
        <w:rPr>
          <w:szCs w:val="24"/>
        </w:rPr>
        <w:t>Táborský</w:t>
      </w:r>
    </w:p>
    <w:p>
      <w:pPr>
        <w:pStyle w:val="Textvbloku"/>
        <w:numPr>
          <w:ilvl w:val="0"/>
          <w:numId w:val="32"/>
        </w:numPr>
        <w:rPr>
          <w:szCs w:val="24"/>
        </w:rPr>
      </w:pPr>
      <w:r>
        <w:rPr>
          <w:szCs w:val="24"/>
        </w:rPr>
        <w:t>Perič</w:t>
      </w:r>
    </w:p>
    <w:p>
      <w:pPr>
        <w:pStyle w:val="Textvbloku"/>
        <w:rPr>
          <w:szCs w:val="24"/>
        </w:rPr>
      </w:pPr>
      <w:r>
        <w:rPr>
          <w:szCs w:val="24"/>
        </w:rPr>
      </w:r>
    </w:p>
    <w:p>
      <w:pPr>
        <w:pStyle w:val="Textvbloku"/>
        <w:numPr>
          <w:ilvl w:val="0"/>
          <w:numId w:val="20"/>
        </w:numPr>
        <w:rPr>
          <w:szCs w:val="24"/>
        </w:rPr>
      </w:pPr>
      <w:r>
        <w:rPr>
          <w:szCs w:val="24"/>
        </w:rPr>
        <w:t>Zapletal (1995) publikuje dělení her v:</w:t>
      </w:r>
    </w:p>
    <w:p>
      <w:pPr>
        <w:pStyle w:val="Textvbloku"/>
        <w:numPr>
          <w:ilvl w:val="0"/>
          <w:numId w:val="27"/>
        </w:numPr>
        <w:rPr>
          <w:szCs w:val="24"/>
        </w:rPr>
      </w:pPr>
      <w:r>
        <w:rPr>
          <w:szCs w:val="24"/>
        </w:rPr>
        <w:t>Prázdninové škole her</w:t>
      </w:r>
    </w:p>
    <w:p>
      <w:pPr>
        <w:pStyle w:val="Textvbloku"/>
        <w:numPr>
          <w:ilvl w:val="0"/>
          <w:numId w:val="27"/>
        </w:numPr>
        <w:rPr>
          <w:szCs w:val="24"/>
        </w:rPr>
      </w:pPr>
      <w:r>
        <w:rPr>
          <w:szCs w:val="24"/>
        </w:rPr>
        <w:t>Velké encyklopedii h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left="720" w:right="284" w:hanging="0"/>
        <w:rPr/>
      </w:pPr>
      <w:r>
        <w:rPr>
          <w:b/>
          <w:szCs w:val="24"/>
        </w:rPr>
        <w:t>Použitá literatura</w:t>
      </w:r>
    </w:p>
    <w:p>
      <w:pPr>
        <w:pStyle w:val="Heading1"/>
        <w:numPr>
          <w:ilvl w:val="0"/>
          <w:numId w:val="20"/>
        </w:numPr>
        <w:spacing w:lineRule="auto" w:line="360" w:before="240" w:after="60"/>
        <w:jc w:val="both"/>
        <w:rPr/>
      </w:pPr>
      <w:r>
        <w:rPr>
          <w:szCs w:val="24"/>
        </w:rPr>
        <w:t xml:space="preserve">Argaj, G. (2009) </w:t>
      </w:r>
      <w:r>
        <w:rPr>
          <w:i/>
          <w:szCs w:val="24"/>
        </w:rPr>
        <w:t>Pohybové hry pre telesnú a športovú výchovu</w:t>
      </w:r>
      <w:r>
        <w:rPr>
          <w:szCs w:val="24"/>
        </w:rPr>
        <w:t>. Bratislava: UK.</w:t>
      </w:r>
    </w:p>
    <w:p>
      <w:pPr>
        <w:pStyle w:val="Autori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color w:val="000000"/>
        </w:rPr>
        <w:t xml:space="preserve">Bernaciková, M.(2011) </w:t>
      </w:r>
      <w:r>
        <w:rPr>
          <w:i/>
          <w:color w:val="000000"/>
        </w:rPr>
        <w:t>Fyziologie sportovních disciplín</w:t>
      </w:r>
      <w:r>
        <w:rPr>
          <w:color w:val="000000"/>
        </w:rPr>
        <w:t>. Brno: Masarykova univerzita, Elportál</w:t>
      </w:r>
    </w:p>
    <w:p>
      <w:pPr>
        <w:pStyle w:val="Zkladntext3"/>
        <w:numPr>
          <w:ilvl w:val="0"/>
          <w:numId w:val="20"/>
        </w:numPr>
        <w:ind w:left="720" w:right="284" w:hanging="360"/>
        <w:rPr>
          <w:szCs w:val="24"/>
        </w:rPr>
      </w:pPr>
      <w:r>
        <w:rPr>
          <w:szCs w:val="24"/>
        </w:rPr>
        <w:t xml:space="preserve">Dobrý, L., Velenský, E. (1980) </w:t>
      </w:r>
      <w:r>
        <w:rPr>
          <w:i/>
          <w:szCs w:val="24"/>
        </w:rPr>
        <w:t xml:space="preserve">Košíková. Teorie a didaktika, </w:t>
      </w:r>
      <w:r>
        <w:rPr>
          <w:szCs w:val="24"/>
        </w:rPr>
        <w:t>Praha: Avicenum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Cacek, J. (2001) </w:t>
      </w:r>
      <w:r>
        <w:rPr>
          <w:i/>
          <w:iCs/>
          <w:sz w:val="24"/>
          <w:szCs w:val="24"/>
        </w:rPr>
        <w:t>Temperament dimenze zaměřenosti u výkonnostních vrcholových  běžců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P, Brno: M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Grasgruber, P., CACEK, J. (2008) </w:t>
      </w:r>
      <w:r>
        <w:rPr>
          <w:i/>
          <w:color w:val="000000"/>
          <w:sz w:val="24"/>
          <w:szCs w:val="24"/>
        </w:rPr>
        <w:t>Sportovní geny</w:t>
      </w:r>
      <w:r>
        <w:rPr>
          <w:color w:val="000000"/>
          <w:sz w:val="24"/>
          <w:szCs w:val="24"/>
        </w:rPr>
        <w:t>. Brno: Computer Presss, a.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Janík, Z. (2005) </w:t>
      </w:r>
      <w:r>
        <w:rPr>
          <w:i/>
          <w:sz w:val="24"/>
          <w:szCs w:val="24"/>
        </w:rPr>
        <w:t>Nácvik činností jednotlivce v basketbalu v herních cvičeních.</w:t>
      </w:r>
      <w:r>
        <w:rPr>
          <w:sz w:val="24"/>
          <w:szCs w:val="24"/>
        </w:rPr>
        <w:t xml:space="preserve"> Brno: M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čura, P. (2011) </w:t>
      </w:r>
      <w:r>
        <w:rPr>
          <w:i/>
          <w:sz w:val="24"/>
          <w:szCs w:val="24"/>
        </w:rPr>
        <w:t>Fyzikální aspekty střelby</w:t>
      </w:r>
      <w:r>
        <w:rPr>
          <w:sz w:val="24"/>
          <w:szCs w:val="24"/>
        </w:rPr>
        <w:t>. Bratislava: U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Martiš, T. (1977) </w:t>
      </w:r>
      <w:r>
        <w:rPr>
          <w:i/>
          <w:iCs/>
          <w:sz w:val="24"/>
          <w:szCs w:val="24"/>
        </w:rPr>
        <w:t xml:space="preserve">Basketbal v školských športových střediskách. </w:t>
      </w:r>
      <w:r>
        <w:rPr>
          <w:sz w:val="24"/>
          <w:szCs w:val="24"/>
        </w:rPr>
        <w:t>Bratislava: Špor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ykodým, J. (2006) </w:t>
      </w:r>
      <w:r>
        <w:rPr>
          <w:i/>
          <w:sz w:val="24"/>
          <w:szCs w:val="24"/>
        </w:rPr>
        <w:t>Teorie a didaktika sportovních her</w:t>
      </w:r>
      <w:r>
        <w:rPr>
          <w:sz w:val="24"/>
          <w:szCs w:val="24"/>
        </w:rPr>
        <w:t>. Brno: FSpS M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  <w:shd w:fill="FFFFF0" w:val="clear"/>
        </w:rPr>
        <w:t>Pětivlas, T.</w:t>
      </w:r>
      <w:r>
        <w:rPr>
          <w:color w:val="000000"/>
          <w:sz w:val="24"/>
          <w:szCs w:val="24"/>
          <w:shd w:fill="FFFFF0" w:val="clear"/>
        </w:rPr>
        <w:t>,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  <w:r>
        <w:rPr>
          <w:sz w:val="24"/>
          <w:szCs w:val="24"/>
          <w:shd w:fill="FFFFF0" w:val="clear"/>
        </w:rPr>
        <w:t>Wiednerová, V.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  <w:r>
        <w:rPr>
          <w:color w:val="000000"/>
          <w:sz w:val="24"/>
          <w:szCs w:val="24"/>
          <w:shd w:fill="FFFFF0" w:val="clear"/>
        </w:rPr>
        <w:t>a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  <w:hyperlink r:id="rId3">
        <w:r>
          <w:rPr>
            <w:rStyle w:val="InternetLink"/>
            <w:color w:val="333333"/>
            <w:sz w:val="24"/>
            <w:szCs w:val="24"/>
            <w:u w:val="none"/>
            <w:shd w:fill="FFFFF0" w:val="clear"/>
          </w:rPr>
          <w:t xml:space="preserve"> WIEDNER</w:t>
        </w:r>
      </w:hyperlink>
      <w:r>
        <w:rPr>
          <w:sz w:val="24"/>
          <w:szCs w:val="24"/>
        </w:rPr>
        <w:t xml:space="preserve"> J.</w:t>
      </w:r>
      <w:r>
        <w:rPr>
          <w:color w:val="000000"/>
          <w:sz w:val="24"/>
          <w:szCs w:val="24"/>
          <w:shd w:fill="FFFFF0" w:val="clear"/>
        </w:rPr>
        <w:t xml:space="preserve"> (2013) </w:t>
      </w:r>
      <w:r>
        <w:rPr>
          <w:i/>
          <w:iCs/>
          <w:color w:val="000000"/>
          <w:sz w:val="24"/>
          <w:szCs w:val="24"/>
          <w:shd w:fill="FFFFF0" w:val="clear"/>
        </w:rPr>
        <w:t>Závodivé pohybové aktivity a činnosti pro zdokonalení herních činností jednotlivce v basketbalu</w:t>
      </w:r>
      <w:r>
        <w:rPr>
          <w:color w:val="000000"/>
          <w:sz w:val="24"/>
          <w:szCs w:val="24"/>
          <w:shd w:fill="FFFFF0" w:val="clear"/>
        </w:rPr>
        <w:t xml:space="preserve">. 1. vyd. Brno: Masarykova univerzita,  Elportál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Perič, T. (2004) </w:t>
      </w:r>
      <w:r>
        <w:rPr>
          <w:i/>
          <w:sz w:val="24"/>
          <w:szCs w:val="24"/>
        </w:rPr>
        <w:t>Sportovní příprava dětí</w:t>
      </w:r>
      <w:r>
        <w:rPr>
          <w:sz w:val="24"/>
          <w:szCs w:val="24"/>
        </w:rPr>
        <w:t>. Praha: Grad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zdninová škola her LIPNICE (2008) Zlatý fond her I. 2. Vyd. Praha: Portál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0" w:val="clear"/>
        </w:rPr>
        <w:t>Riegrová, J., a Ulbrichová, M. (1998).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  <w:r>
        <w:rPr>
          <w:i/>
          <w:iCs/>
          <w:color w:val="000000"/>
          <w:sz w:val="24"/>
          <w:szCs w:val="24"/>
          <w:shd w:fill="FFFFF0" w:val="clear"/>
        </w:rPr>
        <w:t>Aplikace fyzické antropologie v tělesné výchově a sportu</w:t>
      </w:r>
      <w:r>
        <w:rPr>
          <w:color w:val="000000"/>
          <w:sz w:val="24"/>
          <w:szCs w:val="24"/>
          <w:shd w:fill="FFFFF0" w:val="clear"/>
        </w:rPr>
        <w:t>. 2. vyd. Olomouc: Vydavatelství Univerzity Palackého.</w:t>
      </w:r>
      <w:r>
        <w:rPr>
          <w:rStyle w:val="Appleconvertedspace"/>
          <w:color w:val="000000"/>
          <w:sz w:val="24"/>
          <w:szCs w:val="24"/>
          <w:shd w:fill="FFFFF0" w:val="clear"/>
        </w:rPr>
        <w:t> 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Táborský, F., (2004) </w:t>
      </w:r>
      <w:r>
        <w:rPr>
          <w:i/>
          <w:sz w:val="24"/>
          <w:szCs w:val="24"/>
        </w:rPr>
        <w:t>Sportovní hry</w:t>
      </w:r>
      <w:r>
        <w:rPr>
          <w:sz w:val="24"/>
          <w:szCs w:val="24"/>
        </w:rPr>
        <w:t>. 1. vyd.  Praha: Grad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mánek, L. (2010) Didaktika basketbalu. 1. vyd. Bratislava: U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Tůma, M., Tkadlec, J. (2004) </w:t>
      </w:r>
      <w:r>
        <w:rPr>
          <w:i/>
          <w:sz w:val="24"/>
          <w:szCs w:val="24"/>
        </w:rPr>
        <w:t>Hry s míčem pro děti</w:t>
      </w:r>
      <w:r>
        <w:rPr>
          <w:sz w:val="24"/>
          <w:szCs w:val="24"/>
        </w:rPr>
        <w:t>. Praha: Grad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 w:val="24"/>
          <w:szCs w:val="24"/>
          <w:lang w:val="sk-SK"/>
        </w:rPr>
      </w:pPr>
      <w:r>
        <w:rPr>
          <w:shadow/>
          <w:sz w:val="24"/>
          <w:szCs w:val="24"/>
          <w:lang w:val="sk-SK"/>
        </w:rPr>
        <w:t xml:space="preserve">Trninič, S.(2000) </w:t>
      </w:r>
      <w:r>
        <w:rPr>
          <w:i/>
          <w:shadow/>
          <w:sz w:val="24"/>
          <w:szCs w:val="24"/>
          <w:lang w:val="sk-SK"/>
        </w:rPr>
        <w:t>Otkrivanje, vrednovanje i poticanje vrhunskih igrača.</w:t>
      </w:r>
      <w:r>
        <w:rPr>
          <w:shadow/>
          <w:sz w:val="24"/>
          <w:szCs w:val="24"/>
          <w:lang w:val="sk-SK"/>
        </w:rPr>
        <w:t xml:space="preserve"> Zagreb: HKS – UHKT – IB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Velenský</w:t>
      </w:r>
      <w:r>
        <w:rPr>
          <w:sz w:val="24"/>
          <w:szCs w:val="24"/>
        </w:rPr>
        <w:t xml:space="preserve">, E. (1987) Basketbal, </w:t>
      </w:r>
      <w:r>
        <w:rPr>
          <w:i/>
          <w:sz w:val="24"/>
          <w:szCs w:val="24"/>
        </w:rPr>
        <w:t>nové poznatky a zkušenosti z trenérské praxe s družstvy všech výkonnostních úrovní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 vyd. Praha: Olympia.</w:t>
      </w:r>
    </w:p>
    <w:p>
      <w:pPr>
        <w:pStyle w:val="Zkladntext3"/>
        <w:numPr>
          <w:ilvl w:val="0"/>
          <w:numId w:val="20"/>
        </w:numPr>
        <w:ind w:left="720" w:right="284" w:hanging="360"/>
        <w:rPr>
          <w:szCs w:val="24"/>
        </w:rPr>
      </w:pPr>
      <w:r>
        <w:rPr>
          <w:szCs w:val="24"/>
        </w:rPr>
        <w:t xml:space="preserve">Velenský, M., (1998) </w:t>
      </w:r>
      <w:r>
        <w:rPr>
          <w:i/>
          <w:szCs w:val="24"/>
        </w:rPr>
        <w:t>Basketbal.</w:t>
      </w:r>
      <w:r>
        <w:rPr>
          <w:szCs w:val="24"/>
        </w:rPr>
        <w:t xml:space="preserve"> </w:t>
      </w:r>
      <w:r>
        <w:rPr>
          <w:i/>
          <w:szCs w:val="24"/>
        </w:rPr>
        <w:t>Základní program aplikace útočných a obranných činností</w:t>
      </w:r>
      <w:r>
        <w:rPr>
          <w:szCs w:val="24"/>
        </w:rPr>
        <w:t>. 1. vydání, Praha:  Svoboda.</w:t>
      </w:r>
    </w:p>
    <w:p>
      <w:pPr>
        <w:pStyle w:val="Zkladntext3"/>
        <w:numPr>
          <w:ilvl w:val="0"/>
          <w:numId w:val="20"/>
        </w:numPr>
        <w:ind w:left="720" w:right="284" w:hanging="360"/>
        <w:rPr>
          <w:szCs w:val="24"/>
        </w:rPr>
      </w:pPr>
      <w:r>
        <w:rPr>
          <w:szCs w:val="24"/>
        </w:rPr>
        <w:t xml:space="preserve">Velenský, M., Karger, J. (1999) </w:t>
      </w:r>
      <w:r>
        <w:rPr>
          <w:i/>
          <w:szCs w:val="24"/>
        </w:rPr>
        <w:t>Basketbal. Herní trénink, kondiční trénink, technika, taktika</w:t>
      </w:r>
      <w:r>
        <w:rPr>
          <w:szCs w:val="24"/>
        </w:rPr>
        <w:t>.  1. vydání, Praha, Grada Publishing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etal, M. (1995) </w:t>
      </w:r>
      <w:r>
        <w:rPr>
          <w:i/>
          <w:sz w:val="24"/>
          <w:szCs w:val="24"/>
        </w:rPr>
        <w:t>Velká encyklopedie her</w:t>
      </w:r>
      <w:r>
        <w:rPr>
          <w:sz w:val="24"/>
          <w:szCs w:val="24"/>
        </w:rPr>
        <w:t>.  2. vyd. Praha: Leprez.</w:t>
      </w:r>
    </w:p>
    <w:p>
      <w:pPr>
        <w:pStyle w:val="Zkladntext3"/>
        <w:ind w:left="851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Zkladntext3"/>
        <w:ind w:left="851" w:right="284" w:hanging="0"/>
        <w:rPr/>
      </w:pPr>
      <w:r>
        <w:rPr/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702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27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1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2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51" w:right="284" w:firstLine="142"/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Textvbloku">
    <w:name w:val="Text v bloku"/>
    <w:basedOn w:val="Normal"/>
    <w:qFormat/>
    <w:pPr>
      <w:spacing w:lineRule="auto" w:line="360"/>
      <w:ind w:left="851" w:righ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utori">
    <w:name w:val="autori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fsps/js13/pohyb/web/index.html" TargetMode="External"/><Relationship Id="rId3" Type="http://schemas.openxmlformats.org/officeDocument/2006/relationships/hyperlink" Target="https://is.muni.cz/auth/osoba/296826?vysledek=38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9:00Z</dcterms:created>
  <dc:creator>ing. Jindrich Drasal</dc:creator>
  <dc:description/>
  <cp:keywords/>
  <dc:language>en-US</dc:language>
  <cp:lastModifiedBy>Adéla</cp:lastModifiedBy>
  <cp:lastPrinted>2003-05-19T09:31:00Z</cp:lastPrinted>
  <dcterms:modified xsi:type="dcterms:W3CDTF">2013-04-30T22:27:00Z</dcterms:modified>
  <cp:revision>18</cp:revision>
  <dc:subject/>
  <dc:title>Herní činnosti jednotlivce</dc:title>
</cp:coreProperties>
</file>