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vedností řada s míčem ballhandling s jedním míčem – </w:t>
      </w:r>
      <w:r>
        <w:rPr>
          <w:b/>
          <w:bCs/>
        </w:rPr>
        <w:t>Bartko, Mich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 xml:space="preserve">dovedností řada s míčem ballhandling se dvěma míči – </w:t>
      </w:r>
      <w:r>
        <w:rPr>
          <w:b/>
          <w:bCs/>
        </w:rPr>
        <w:t>Šiller, Jiří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 xml:space="preserve">závodivé hry s míčem - </w:t>
      </w:r>
      <w:r>
        <w:rPr>
          <w:b/>
          <w:bCs/>
        </w:rPr>
        <w:t>Svinčák, Matúš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 xml:space="preserve">drobné průpravné pohybové hry vhodné pro basketbal - </w:t>
      </w:r>
      <w:r>
        <w:rPr>
          <w:b/>
          <w:bCs/>
        </w:rPr>
        <w:t>Blažek, Lukáš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obranné činnosti jednotlivce</w:t>
        <w:tab/>
        <w:t xml:space="preserve">základní obranný postoj, pohyb, práce paží – </w:t>
      </w:r>
      <w:r>
        <w:rPr>
          <w:b/>
          <w:bCs/>
        </w:rPr>
        <w:t>Tobiáš, Jiří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obranné činnosti jednotlivce – krytí hráče s míčem na místě-</w:t>
      </w:r>
      <w:r>
        <w:rPr>
          <w:bCs/>
        </w:rPr>
        <w:t xml:space="preserve"> </w:t>
      </w:r>
      <w:r>
        <w:rPr>
          <w:b/>
          <w:bCs/>
        </w:rPr>
        <w:t>Tatar, Já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obranné činnosti jednotlivce</w:t>
        <w:tab/>
        <w:t xml:space="preserve">krytí hráče s míčem v pohybu – </w:t>
      </w:r>
      <w:r>
        <w:rPr>
          <w:b/>
          <w:bCs/>
        </w:rPr>
        <w:t>Buchta, Radek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obranné činnosti jednotlivce</w:t>
        <w:tab/>
        <w:t xml:space="preserve">krytí hráče bez míče - </w:t>
      </w:r>
      <w:r>
        <w:rPr>
          <w:b/>
          <w:bCs/>
        </w:rPr>
        <w:t>Strašil, Luká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činnost obránce proti dvěma útočníkům (útočná kombinace založená na přečíslení 2-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Flodr, J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útočné činnosti jednotlivce střelba - </w:t>
      </w:r>
      <w:r>
        <w:rPr>
          <w:b/>
          <w:bCs/>
        </w:rPr>
        <w:t>Románková, Moni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útočné činnosti jednotlivce dvojtakt - </w:t>
      </w:r>
      <w:r>
        <w:rPr>
          <w:b/>
          <w:bCs/>
        </w:rPr>
        <w:t>Hančíková, Han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útočné činnosti jednotlivce přihrávky na místě - </w:t>
      </w:r>
      <w:r>
        <w:rPr>
          <w:b/>
          <w:bCs/>
        </w:rPr>
        <w:t>Vejrostová, Kateřin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útočné činnosti jednotlivce přihrávky v pohybu - </w:t>
      </w:r>
      <w:r>
        <w:rPr>
          <w:b/>
          <w:bCs/>
        </w:rPr>
        <w:t>Honsová, Klár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útočné činnosti jednotlivce uvolnění hráče bez míče - </w:t>
      </w:r>
      <w:r>
        <w:rPr>
          <w:b/>
          <w:bCs/>
        </w:rPr>
        <w:t>Pařilová, Michae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útočné činnosti jednotlivce základy vedení míče, driblink na místě - </w:t>
      </w:r>
      <w:r>
        <w:rPr>
          <w:b/>
          <w:bCs/>
        </w:rPr>
        <w:t>Macek, Pave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útočné činnosti jednotlivce - zastavení, uvolnění hráče s míčem na místě, zahájení úniku -  </w:t>
      </w:r>
      <w:r>
        <w:rPr>
          <w:b/>
          <w:bCs/>
        </w:rPr>
        <w:t>Navrátil, Aleš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útočné činnosti jednotlivce uvolnění hráče s míčem v pohybu, technika výměn - </w:t>
      </w:r>
      <w:r>
        <w:rPr>
          <w:b/>
          <w:bCs/>
        </w:rPr>
        <w:t>Řezníčková, La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útočné činnosti jednotlivce – řešení situace 1 – 1 </w:t>
      </w:r>
      <w:r>
        <w:rPr>
          <w:b/>
          <w:bCs/>
        </w:rPr>
        <w:t>Vavračová, Lucie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Vlachovský, Petr  Voves, Tomáš  Zháněl, Mart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06:00Z</dcterms:created>
  <dc:creator>Martin</dc:creator>
  <dc:description/>
  <cp:keywords/>
  <dc:language>en-US</dc:language>
  <cp:lastModifiedBy>Your User Name</cp:lastModifiedBy>
  <cp:lastPrinted>2006-09-04T13:01:00Z</cp:lastPrinted>
  <dcterms:modified xsi:type="dcterms:W3CDTF">2012-10-01T10:14:00Z</dcterms:modified>
  <cp:revision>4</cp:revision>
  <dc:subject/>
  <dc:title>Témata pro metodické výstupy</dc:title>
</cp:coreProperties>
</file>