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Basketbalový trénink SKB Zlín ženy A, 2. liga, trenérka Mizerová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Datum: 9. 3. 20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čet hráček: 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 Městská sportovní hala Zelené, Zl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ozcvička (15 min)</w:t>
        <w:tab/>
        <w:t>- rozběhání – každý 1 míč a volné rozběhání + střelba</w:t>
      </w:r>
    </w:p>
    <w:p>
      <w:pPr>
        <w:pStyle w:val="Normal"/>
        <w:tabs>
          <w:tab w:val="clear" w:pos="708"/>
          <w:tab w:val="left" w:pos="360" w:leader="none"/>
        </w:tabs>
        <w:ind w:left="2340" w:hanging="1080"/>
        <w:rPr/>
      </w:pPr>
      <w:r>
        <w:rPr/>
        <w:t xml:space="preserve">              </w:t>
      </w:r>
      <w:r>
        <w:rPr/>
        <w:t>- rozběhání – na honěnou, 2 chytají – ve hře jsou dva míče, ten kdo má míč nemůže být chycený</w:t>
      </w:r>
    </w:p>
    <w:p>
      <w:pPr>
        <w:pStyle w:val="Normal"/>
        <w:tabs>
          <w:tab w:val="clear" w:pos="708"/>
          <w:tab w:val="left" w:pos="1260" w:leader="none"/>
        </w:tabs>
        <w:ind w:left="2124" w:hanging="0"/>
        <w:rPr/>
      </w:pPr>
      <w:r>
        <w:rPr/>
        <w:t>- skákání přes švihadlo – 10, 9, 8, 7,… na pravé, na levé, snožm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rotažení (10 mi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vičení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Hráčka č. 1 začíná na zk. čáře pod košem. Hráčka č. 2 stojí po pravé ruce cca 2m od zk. čáry. Hráčky č. 3 pak cca 3m po levé ruce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rostřední hráčka hodí míč hráčce nalevo a běží za ni. Hráčka č. 2 hodí míč hráčce č. 3 a běží za ni. Pokračuje přes celé hřiště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(5 mi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Hráčka č. 1 stojí na zk. čáře pod košem s míčem. Míč přihraje hráčce č. 3 a ta driblingem pokračuje až do zakončení. Hráčka č. 2 přihraje míč hráčce č. 1, ta driblingem pokračuje do 1/3 hřiště. Následuje přihrávka na hráčku č. 2, která pokračuje do zakončení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(5 mi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Hráčky č. 1 a 2 stojí na zk. čáře s míčem. Hráčka č. 3 nabíhá z půlky proti hráčce č. 1, obdrží přihrávku a zakončuje dvojtaktem nebo střelbou a míč si doskočí. Hráčka č. 1 mezitím nabíhá proti hráčce č. 2, obdrží přihrávku a zakončuje. Celé s několika opakováním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(5 mi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Hráčka č. 1 stojí s míčem na zk. čáře, hráčka č. 2 proti ní cca 2 metry. Hráčky si do půlky přihrávají bez driblingu. Od půlky se hráčka č. 1 snaží zakončit a hráčka č. 2 brání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(10 mi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Hráčka č. 1 si nahazuje míč o desku a doskakuje. Hráčka č. 3 přebíhá do rohu a čeká na přihrávku od hráčky č. 1. Hráčka č. 2 se snaží přihrávce zamezit a brání poté protiútok 2 na 1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(10 mi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ětice hráček útočí bez obrany. Po zakončení se ze dvou hráček stávají obránci a následuje protiútok 3 na 2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(5 mi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Na závěr 10 minut hra a 5x dva trestné hody na vydýchání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rotažení (10 mi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Zhodnocení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elý trénink byl zaměřen na nácvik útoku. V první polovině bez obrany s důrazem na rychlý přechod z vlastní poloviny na polovinu soupeře. Ve druhé polovině tréninku byl útok doplněn o obranu. Skladba tréninkové jednotky byla v pořádku, na úvod dostatečné zahřátí v podobě rozběhání a následných přeskoků přes švihadlo. Poté následovalo protažení, následně již zmíněná cvičení a nakonec byla zařazena hra. Závěrem na vydýchání a uvolnění trestné hody a protažení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Vendula Badalíková, 360220, MCR</w:t>
        <w:tab/>
        <w:tab/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6:00Z</dcterms:created>
  <dc:creator>Nesrstová</dc:creator>
  <dc:description/>
  <cp:keywords/>
  <dc:language>en-US</dc:language>
  <cp:lastModifiedBy>Your User Name</cp:lastModifiedBy>
  <cp:lastPrinted>2010-05-17T00:26:00Z</cp:lastPrinted>
  <dcterms:modified xsi:type="dcterms:W3CDTF">2012-12-04T10:56:00Z</dcterms:modified>
  <cp:revision>2</cp:revision>
  <dc:subject/>
  <dc:title>Rozcvička </dc:title>
</cp:coreProperties>
</file>