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k2040</w:t>
      </w:r>
    </w:p>
    <w:p>
      <w:pPr>
        <w:pStyle w:val="Normal"/>
        <w:spacing w:lineRule="auto" w:line="360"/>
        <w:jc w:val="both"/>
        <w:rPr/>
      </w:pPr>
      <w:r>
        <w:rPr>
          <w:b/>
        </w:rPr>
        <w:t>Témata pro metodické výstupy sk.II</w:t>
        <w:tab/>
        <w:tab/>
        <w:t>BASKETBAL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ovedností řada s míčem ballhandling s jedním míčem - </w:t>
      </w:r>
      <w:r>
        <w:rPr>
          <w:bCs/>
        </w:rPr>
        <w:t>Kunc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vedností řada s míčem ballhandling se dvěma míči - Zemanov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ávodivé hry s míčem - </w:t>
      </w:r>
      <w:r>
        <w:rPr>
          <w:bCs/>
        </w:rPr>
        <w:t>Božek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robné průpravné pohybové hry vhodné pro basketbal - Maš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ranné činnosti jednotlivce</w:t>
        <w:tab/>
        <w:t>základní obranný postoj, pohyb, práce paží – Hrbáčov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ranné činnosti jednotlivce – krytí hráče s míčem na místě-</w:t>
      </w:r>
      <w:r>
        <w:rPr>
          <w:bCs/>
        </w:rPr>
        <w:t xml:space="preserve"> Mik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ranné činnosti jednotlivce</w:t>
        <w:tab/>
        <w:t xml:space="preserve">krytí hráče s míčem v pohybu –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ranné činnosti jednotlivce</w:t>
        <w:tab/>
        <w:t xml:space="preserve">krytí hráče bez míče - </w:t>
      </w:r>
      <w:r>
        <w:rPr>
          <w:bCs/>
        </w:rPr>
        <w:t>Humpolíkov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činnost obránce proti dvěma útočníkům (útočná kombinace založená na přečíslení 2-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útočné činnosti jednotlivce střelba - </w:t>
      </w:r>
      <w:r>
        <w:rPr>
          <w:bCs/>
        </w:rPr>
        <w:t>Jalová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útočné činnosti jednotlivce dvojtakt - </w:t>
      </w:r>
      <w:r>
        <w:rPr>
          <w:bCs/>
        </w:rPr>
        <w:t>Jankuv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útočné činnosti jednotlivce přihrávky na místě - </w:t>
      </w:r>
      <w:r>
        <w:rPr>
          <w:bCs/>
        </w:rPr>
        <w:t>Kubátov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útočné činnosti jednotlivce přihrávky v pohybu - Kolář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útočné činnosti jednotlivce uvolnění hráče bez míče - Koplík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útočné činnosti jednotlivce základy vedení míče, driblink na místě - Ko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útočné činnosti jednotlivce - zastavení, uvolnění hráče s míčem na místě, zahájení úni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ubán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útočné činnosti jednotlivce uvolnění hráče s míčem v pohybu, technika výměn –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řešení situace jeden na jednoho - Vráželov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řešení situace při útočném a obranném doskakování - Procház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12:00Z</dcterms:created>
  <dc:creator>Martin</dc:creator>
  <dc:description/>
  <cp:keywords/>
  <dc:language>en-US</dc:language>
  <cp:lastModifiedBy>Your User Name</cp:lastModifiedBy>
  <cp:lastPrinted>2006-09-04T13:01:00Z</cp:lastPrinted>
  <dcterms:modified xsi:type="dcterms:W3CDTF">2012-09-24T08:53:00Z</dcterms:modified>
  <cp:revision>6</cp:revision>
  <dc:subject/>
  <dc:title>Témata pro metodické výstupy</dc:title>
</cp:coreProperties>
</file>