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k2040</w:t>
      </w:r>
    </w:p>
    <w:p>
      <w:pPr>
        <w:pStyle w:val="Normal"/>
        <w:spacing w:lineRule="auto" w:line="360"/>
        <w:jc w:val="both"/>
        <w:rPr/>
      </w:pPr>
      <w:r>
        <w:rPr>
          <w:b/>
        </w:rPr>
        <w:t>Témata pro metodické výstupy - skupina I</w:t>
        <w:tab/>
        <w:tab/>
        <w:t>BASKETBAL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vedností řada s míčem ballhandling s jedním míčem – Adamí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vedností řada s míčem ballhandling se dvěma míči – Kunick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ávodivé hry s míčem - </w:t>
      </w:r>
      <w:r>
        <w:rPr>
          <w:bCs/>
        </w:rPr>
        <w:t>Machálek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robné průpravné pohybové hry vhodné pro basketbal - Mičán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>obranné činnosti jednotlivce</w:t>
        <w:tab/>
        <w:t>základní obranný postoj, pohyb, práce paží – Hatlapat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>obranné činnosti jednotlivce – krytí hráče s míčem na místě-</w:t>
      </w:r>
      <w:r>
        <w:rPr>
          <w:bCs/>
        </w:rPr>
        <w:t xml:space="preserve"> Hovane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>obranné činnosti jednotlivce</w:t>
        <w:tab/>
        <w:t>krytí hráče s míčem v pohybu – Obrov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>obranné činnosti jednotlivce</w:t>
        <w:tab/>
        <w:t xml:space="preserve">krytí hráče bez míče -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činnost obránce proti dvěma útočníkům (útočná kombinace založená na přečíslení 2-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útočné činnosti jednotlivce střelba - </w:t>
      </w:r>
      <w:r>
        <w:rPr>
          <w:bCs/>
        </w:rPr>
        <w:t>Oplet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útočné činnosti jednotlivce dvojtakt - Navráti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útočné činnosti jednotlivce přihrávky na místě - </w:t>
      </w:r>
      <w:r>
        <w:rPr>
          <w:bCs/>
        </w:rPr>
        <w:t>Spáčilov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útočné činnosti jednotlivce přihrávky v pohybu - Štégn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útočné činnosti jednotlivce uvolnění hráče bez míče -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útočné činnosti jednotlivce základy vedení míče, driblink na místě - Kozlovsk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útočné činnosti jednotlivce - zastavení, uvolnění hráče s míčem na místě, zahájení úni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udelkov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útočné činnosti jednotlivce uvolnění hráče s míčem v pohybu, technika výměn - Posold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3:00Z</dcterms:created>
  <dc:creator>Martin</dc:creator>
  <dc:description/>
  <cp:keywords/>
  <dc:language>en-US</dc:language>
  <cp:lastModifiedBy>Your User Name</cp:lastModifiedBy>
  <cp:lastPrinted>2006-09-04T13:01:00Z</cp:lastPrinted>
  <dcterms:modified xsi:type="dcterms:W3CDTF">2012-09-21T10:12:00Z</dcterms:modified>
  <cp:revision>4</cp:revision>
  <dc:subject/>
  <dc:title>Témata pro metodické výstupy</dc:title>
</cp:coreProperties>
</file>