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led svalů a svalových skupin</w:t>
      </w:r>
    </w:p>
    <w:p>
      <w:pPr>
        <w:pStyle w:val="Heading3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VALY ZAD </w:t>
      </w:r>
    </w:p>
    <w:p>
      <w:pPr>
        <w:pStyle w:val="Heading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val trapézový (kápovitý) – m. trapeziu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funkce: při oboustranné kontrakci extenze (záklon) hlavy, napomáhá vzpažen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při jednostranné kontrakci provádí lateroflexi (úklon) a rotaci hlav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horní vlákna (sestupná)</w:t>
      </w:r>
      <w:r>
        <w:rPr>
          <w:rFonts w:cs="Arial" w:ascii="Arial" w:hAnsi="Arial"/>
          <w:sz w:val="24"/>
          <w:szCs w:val="24"/>
        </w:rPr>
        <w:t xml:space="preserve"> – provádí zvednutí lopatky, ramen – </w:t>
      </w: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čátek: kost týlní, horní čára šíjová, trnové výběžky všech krčních obratlů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úpon: zevní konec kosti klíční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střední vlákna</w:t>
      </w:r>
      <w:r>
        <w:rPr>
          <w:rFonts w:cs="Arial" w:ascii="Arial" w:hAnsi="Arial"/>
          <w:sz w:val="24"/>
          <w:szCs w:val="24"/>
        </w:rPr>
        <w:t xml:space="preserve"> – přitahují lopatku k páteři – </w:t>
      </w:r>
      <w:r>
        <w:rPr>
          <w:rFonts w:cs="Arial" w:ascii="Arial" w:hAnsi="Arial"/>
          <w:sz w:val="24"/>
          <w:szCs w:val="24"/>
          <w:u w:val="single"/>
        </w:rPr>
        <w:t>tendence k oslabe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čátek: trnové výběžky dolních krčních a horních hrudních obratlů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úpon: hřeben lopatky a nadpažek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dolní vlákna</w:t>
      </w:r>
      <w:r>
        <w:rPr>
          <w:rFonts w:cs="Arial" w:ascii="Arial" w:hAnsi="Arial"/>
          <w:sz w:val="24"/>
          <w:szCs w:val="24"/>
        </w:rPr>
        <w:t xml:space="preserve"> – táhnou lopatku a podílí se na depresi ramen (ramena dolů) –  </w:t>
      </w: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zbývající hrudní obrat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úpon: vnitřní okraj lopatk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vihač lopatky – m. levator scapula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zvednutí lopatk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příčné výběžky 1. - 4. krčního obratl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horní vnitřní okraj lopatk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iroký sval zádový – m. latissimus dors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pažení, zapažení a vnitřní rotace paže, při fixaci horních končetin zdvíhá trup a jako pomocný sval vdechový zvedá žebra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trnové výběžky 6 spodních hrudních obratlů, všech bederních obratlů a kosti křížové, zadní část hřebene kosti kyčelní a poslední 4 žebra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malý hrbolek kosti pažní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szCs w:val="24"/>
        </w:rPr>
        <w:t xml:space="preserve">horní vlákna – </w:t>
      </w:r>
      <w:r>
        <w:rPr>
          <w:rFonts w:cs="Arial" w:ascii="Arial" w:hAnsi="Arial"/>
          <w:sz w:val="24"/>
          <w:szCs w:val="24"/>
          <w:u w:val="single"/>
        </w:rPr>
        <w:t>tendence k oslabe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szCs w:val="24"/>
        </w:rPr>
        <w:t xml:space="preserve">dolní vlákna – </w:t>
      </w:r>
      <w:r>
        <w:rPr>
          <w:rFonts w:cs="Arial" w:ascii="Arial" w:hAnsi="Arial"/>
          <w:sz w:val="24"/>
          <w:szCs w:val="24"/>
          <w:u w:val="single"/>
        </w:rPr>
        <w:t xml:space="preserve">tendence ke zkrácení </w:t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>velký sval rombický – m. rhomboideus maj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tažení lopatky k páteři, zvedá j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trnové výběžky 4 horních hrudních obratlů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úpon: vnitřní okraj lopatky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endence k oslabení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ý sval rombický – m. rhomboideus mino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tažení lopatky k páteři, zvedá j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trnové výběžky 6. a 7. krčního obratl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nitřní okraj lopatky (nad velkým svalem rombickým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4"/>
          <w:szCs w:val="24"/>
        </w:rPr>
        <w:t>vzpřimovače páteře – 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rector spinae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de o soubor svalů nebo svalových snopců s těžkou identifikací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po obou stranách páteře od kosti týlní ke kosti křížové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ýběžky obratlů v celém průběhu páteře, část žebra, kost týl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 oboustranné činnosti vzpřimování a záklon (extenze) trupu, při jednostranné činnosti úklon ke své straně, rotace na opačnou stranu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bederní a šíjové vzpřimovače: </w:t>
      </w: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hrudní vzpřimovače:</w:t>
      </w:r>
      <w:r>
        <w:rPr>
          <w:rFonts w:cs="Arial" w:ascii="Arial" w:hAnsi="Arial"/>
          <w:sz w:val="24"/>
          <w:szCs w:val="24"/>
          <w:u w:val="single"/>
        </w:rPr>
        <w:t xml:space="preserve"> tendence k oslabení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yřhranný sval bederní – m. quadratus lumboru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od posledního žebr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hřeben kosti kyčelní, příčné výběžky bederních obratl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záklon bederní páteře při oboustranné činnosti, při jednostranné činnosti úklon bederní páteř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Heading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VALY HRUDNÍK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velký sval prsní – 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ectoralis major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funkce: z upažení do předpažení až překřížení paží před hrudníkem, podílí se na přitažení horní končetiny, případně i na její vnitřní rotaci, při fixované paži zvedá hrudník (šplh) a žebra (jako pomocný sval vdechový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vnitřní část kliční kosti, hrudní kost, chrupavky 5. - 7. žebr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horní zevní část kosti pažn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horní vlákna: </w:t>
      </w:r>
      <w:r>
        <w:rPr>
          <w:rFonts w:cs="Arial" w:ascii="Arial" w:hAnsi="Arial"/>
          <w:sz w:val="24"/>
          <w:szCs w:val="24"/>
          <w:u w:val="single"/>
        </w:rPr>
        <w:t>tendence k oslabe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dolní vlákna: </w:t>
      </w: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malý sval prsní</w:t>
      </w:r>
      <w:r>
        <w:rPr>
          <w:rFonts w:cs="Arial" w:ascii="Arial" w:hAnsi="Arial"/>
          <w:b/>
          <w:sz w:val="24"/>
          <w:szCs w:val="24"/>
        </w:rPr>
        <w:t xml:space="preserve"> – m. pectoralis minor</w:t>
      </w:r>
    </w:p>
    <w:p>
      <w:pPr>
        <w:pStyle w:val="TextBodyIndent"/>
        <w:spacing w:lineRule="auto" w:line="360" w:before="0" w:after="0"/>
        <w:ind w:left="-3" w:firstLine="36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(leží pod velkým svalem prsním)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tažení lopatky k hrudníku, při fixované lopatce zvedá žebra (jako pomocný sval vdechový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2. - 5. žebro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hákovitý výběžek lopatky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ední pilovitý sval – m. serratus anterior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při fixované lopatce zvedá žebra (jako pomocný sval vdechový), rotace lopatky tak, že se jamka kloubu otáčí nad horizontálu a tak je způsobeno vzpaž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1. - 9. žebro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nitřní okraj lopatky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Heading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VALY BŘIŠ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řišní stěna je tvořena plochými svaly navzájem funkčně i anatomicky propojenými. Břišní svaly pracují jako celek. Jejich klidové napětí udržuje orgány břicha ve správné poloze a pod určitým tlakem. Pomáhají při výdechu, podporují správnou funkci střev, působí jako tzv. břišní lis – jsou pomocnou vypuzovací silou při vyprazdňování konečníku, močového měchýře a dělohy. Břišní svaly jsou antagonisty vzpřimovačů páteře. 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ímý sval břišní – m. rectus abdmonis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 oboustranné činnosti předklání trup, při jednostranné ho uklá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mečíkovitý výběžek kosti hrudní a 5. - 7. žebro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pon: kost stydká 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 oboustranné činnosti předklání trup, při jednostranné ho uklá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zevní šikmý sval břišní – m. obliques abdominis externus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osm zubů na 8 dolních žebrech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zadní snopce na přední část hřebene kosti kyčelní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 oboustranné činnosti předklání trup, při jednostranné činnosti trup uklání a otáčí jej na opačnou stranu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vnitřní šikmý sval břišní – m. obliques abdominis internus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ři oboustranné činnosti předklání trup, při jednostranné činnosti trup uklání a otáčí ho na svou stranu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bederní páteř, hřeben kosti kyčelní, tříselný vaz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zadní snopce na poslední 3 žebra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íčný sval břišní – m. transversus abdominis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ůsobí jako břišní lis, napomáhá pohybům při dýchání a rotaci trupu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valy pánevního dna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ce svalů, které napomáhají udržovat pánevní orgány ve správné poloze 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 oslabení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LY HORNÍ KONČETINY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val deltový – m. deltoideus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omíná písmeno delta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upažení, přední část svalu se účastní předpažení, zadní strana zapaž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kliční kost, nadpažek a hřeben lopatky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zevní strana kosti paž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endence k oslabení </w:t>
      </w:r>
      <w:r>
        <w:rPr>
          <w:rFonts w:cs="Arial" w:ascii="Arial" w:hAnsi="Arial"/>
          <w:sz w:val="24"/>
          <w:szCs w:val="24"/>
        </w:rPr>
        <w:t>(především jeho zadní část)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cs-CZ"/>
        </w:rPr>
        <w:t>dvojhlavý sval pažní – m. biceps brachii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 se ze dvou hlav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krátká hlava na hákovitém výběžku lopatky, dlouhá hlava nad kloubní jamkou ramenního kloubu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kost vřetenní</w:t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unkce: obě hlavy ohýbají v lokti a provádějí rotační pohyb předloktí palcem ven (supinace). V ramenním kloubu dlouhá hlava upažuje a krátká předpažuje a připažuje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hluboký sval pažní – m. brachialis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přední plocha kosti pažní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kost loketní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 v loketním kloubu</w:t>
      </w:r>
    </w:p>
    <w:p>
      <w:pPr>
        <w:pStyle w:val="TextBodyIndent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endence k oslab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cs-CZ"/>
        </w:rPr>
        <w:t>trojhlavý sval pažní – m. triceps brachii</w:t>
      </w:r>
      <w:r>
        <w:rPr>
          <w:rFonts w:cs="Arial" w:ascii="Arial" w:hAnsi="Arial"/>
          <w:sz w:val="24"/>
          <w:szCs w:val="24"/>
        </w:rPr>
        <w:t xml:space="preserve"> (caput laterale et mediale)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 se z hlavy dlouhé (longum), střední (mediale) a zevní (laterále)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e: extenze (natažení) v kloubu loketním, dlouhá hlava napomáhá addukci (připažení) a zapažení 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va zevní a střední: </w:t>
      </w:r>
      <w:r>
        <w:rPr>
          <w:rFonts w:cs="Arial" w:ascii="Arial" w:hAnsi="Arial"/>
          <w:sz w:val="24"/>
          <w:szCs w:val="24"/>
          <w:u w:val="single"/>
        </w:rPr>
        <w:t xml:space="preserve">tendence k oslabení </w:t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louhá hlava: </w:t>
      </w:r>
      <w:r>
        <w:rPr>
          <w:rFonts w:cs="Arial" w:ascii="Arial" w:hAnsi="Arial"/>
          <w:sz w:val="24"/>
          <w:szCs w:val="24"/>
          <w:u w:val="single"/>
        </w:rPr>
        <w:t xml:space="preserve">tendence ke zkrácení 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 se ze tří hlav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dlouhá hlava na lopatce pod jamkou ramenního kloubu, zevní a vnitřní hlava na zadní ploše kosti paž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svalové snopce se spojují ve šlachu upínající se na výběžek kosti loket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extenze v kloubu loketním, dlouhá hlava napomáhá addukci a extenzi v kloubu loketním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LY DOLNÍ KONČETINY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val bedro-kyčlo-stehenní – m.illiopsoas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skládá se ze svalu bedrostehenního a svalu kyčlostehenního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sval bedrostehenní od 4 horních bederních obratlů a posledního hrudního obratle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val kyčlostehenní na vnitřní ploše lopaty kosti kyčel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malý chocholík kosti stehen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 v kyčli, zevní rotace stehna, při fixované končetině společně se svaly břišními ohýbá bederní páteř</w:t>
        <w:tab/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velký sval hýžďový – m. glutaeus maximus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kost křížová, kostrč, zevní plocha lopaty kosi kyčel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elký chocholík kosti stehen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extenze v kyčli, addukce a zevní rotace stehna, při fixované dolní končetině zaklání pánev a tím zajišťuje vzpřímené postavení trupu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tendence k oslabení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2980"/>
      </w:tblGrid>
      <w:tr>
        <w:trPr>
          <w:trHeight w:val="341" w:hRule="atLeast"/>
        </w:trPr>
        <w:tc>
          <w:tcPr>
            <w:tcW w:w="29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ní sval hýžďový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velkým svalem hýžďovým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zevní plocha lopaty kosti kyčel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elký chocholík kosti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abdukce stehna, vnitřní rotace stehna, extenze stehna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malý sval hýžďový – m. glutaeus minimus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středním svalem hýžďovým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zevní plocha lopaty kosti kyčel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elký chocholík kosti stehenní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abdukce stehn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ínač povázky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lopata kosti kyčel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přechází do vazivového pruhu - povázky stehenní, která se upíná na zevní hrbol kloubní kosti hol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, abdukce a vnitřní rotace stehna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yřhlavý sval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 se ze čtyř hlav, které se spojují v mohutnou šlachu, ve které je uložena čéška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mý sval stehenní překlenuje kloub kyčelní a kloub kolenní, ostatní překlenují kloub kol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přímý sval stehenní na trnu kosti kyčel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ostřední hlava začíná na přední straně kosti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nitřní hlava začíná na vnitřní straně kosti stehenní</w:t>
        <w:tab/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evní hlava začíná na zevní straně kosti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šlacha, do které se všechny hlavy spojují, se upíná na drsnatinu kosti hol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celý sval způsobuje extenzi v kloubu kolenním, přímá hlava napomáhá flexi v kloubu kyčelním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mý sval stehenní - 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tatní hlavy - tendence k oslab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al krejčovský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trn kosti kyčel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nitřní strana kolena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 a zevní rotace v kyčelním kloubu, flexe a vnitřní rotace v kloubu kolenním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vouhlavý sval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dlouhá hlava začíná na hrbolu kosti sedací, krátká hlava na zevním okraji kosti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obě hlavy se spojují a upínají se na hlavici kosi lýtkové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 a zevní rotace v kloubu kolenním, dlouhá hlava se uplatňuje při extenzi v kyčli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al poloblanitý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hrbol kosti sedac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dva šlašité pruhy na kost holenní, jeden se obrací vzhůru a zpevňuje zadní stranu kloubu kolenního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al pološlašitý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hrbol kosti sedac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vnitřní strana kosti hol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jhlavý sval lýtkový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 se ze dvou svalů - dvojhlavého svalu lýtkového a šikmého svalu lýtkového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: dvojhlavý sval lýtkový na kosti stehen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šikmý sval lýtkový na zadní horní ploše kosti lýtkové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 svaly přechází do Achillovy šlachy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on: šlacha se upíná na hrbol kosti pat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e: plantární flexe - výpon, dvojhlavý sval lýtkový se účastní flexe v kolenním kloubu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ní sval holenní</w:t>
      </w:r>
      <w:r>
        <w:rPr>
          <w:rFonts w:cs="Arial" w:ascii="Arial" w:hAnsi="Arial"/>
          <w:b/>
          <w:sz w:val="24"/>
          <w:szCs w:val="24"/>
        </w:rPr>
        <w:t xml:space="preserve"> – m. tibialis anterior</w:t>
        <w:br/>
      </w:r>
      <w:r>
        <w:rPr>
          <w:rFonts w:cs="Arial" w:ascii="Arial" w:hAnsi="Arial"/>
          <w:sz w:val="24"/>
          <w:szCs w:val="24"/>
        </w:rPr>
        <w:t>funkce: dorsální flexe v hlezenním kloubu – „špička nohy nahoru”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čátek: </w:t>
      </w:r>
      <w:r>
        <w:rPr>
          <w:rFonts w:cs="Arial" w:ascii="Arial" w:hAnsi="Arial"/>
          <w:color w:val="000000"/>
          <w:sz w:val="24"/>
          <w:szCs w:val="24"/>
        </w:rPr>
        <w:t xml:space="preserve">v oblasti horní části kosti holenní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úpon: úponová šlacha prochází před vnitřním kotníkem na chodidlo a upíná se na jeho vnitřní okraj </w:t>
      </w:r>
    </w:p>
    <w:p>
      <w:pPr>
        <w:pStyle w:val="TextBodyIndent"/>
        <w:spacing w:lineRule="auto" w:line="360" w:before="0" w:after="0"/>
        <w:ind w:left="360" w:hanging="0"/>
        <w:rPr/>
      </w:pPr>
      <w:r>
        <w:rPr/>
        <w:t>tendence k oslabení</w:t>
      </w:r>
    </w:p>
    <w:tbl>
      <w:tblPr>
        <w:tblW w:w="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</w:tblGrid>
      <w:tr>
        <w:trPr>
          <w:trHeight w:val="573" w:hRule="atLeast"/>
        </w:trPr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rátký přitahovač – m. adductor </w:t>
      </w:r>
      <w:r>
        <w:rPr>
          <w:rFonts w:cs="Arial" w:ascii="Arial" w:hAnsi="Arial"/>
          <w:b/>
          <w:sz w:val="24"/>
          <w:szCs w:val="24"/>
        </w:rPr>
        <w:t>brevis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kce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ddukce stehna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čátek: v dolní části pánve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pon: podél vnitřní zadní části těla kosti stehenní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dence ke zkrácení</w:t>
      </w:r>
    </w:p>
    <w:tbl>
      <w:tblPr>
        <w:tblW w:w="2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</w:tblGrid>
      <w:tr>
        <w:trPr>
          <w:trHeight w:val="336" w:hRule="atLeast"/>
        </w:trPr>
        <w:tc>
          <w:tcPr>
            <w:tcW w:w="2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louhý přitahovač – m. adductor </w:t>
      </w:r>
      <w:r>
        <w:rPr>
          <w:rFonts w:cs="Arial" w:ascii="Arial" w:hAnsi="Arial"/>
          <w:b/>
          <w:sz w:val="24"/>
          <w:szCs w:val="24"/>
        </w:rPr>
        <w:t>longus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kce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ddukce stehna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čátek: v dolní části pánve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pon: podél vnitřní zadní části těla kosti stehenní</w:t>
      </w:r>
    </w:p>
    <w:p>
      <w:pPr>
        <w:pStyle w:val="TextBodyIndent"/>
        <w:spacing w:lineRule="auto" w:line="360" w:before="0" w:after="0"/>
        <w:ind w:left="283" w:firstLine="77"/>
        <w:rPr/>
      </w:pPr>
      <w:r>
        <w:rPr/>
        <w:t>tendence ke zkrácení</w:t>
      </w:r>
    </w:p>
    <w:tbl>
      <w:tblPr>
        <w:tblW w:w="8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3"/>
        <w:gridCol w:w="2783"/>
      </w:tblGrid>
      <w:tr>
        <w:trPr>
          <w:trHeight w:val="336" w:hRule="atLeast"/>
        </w:trPr>
        <w:tc>
          <w:tcPr>
            <w:tcW w:w="2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lký přitahovač – m. adductor </w:t>
      </w:r>
      <w:r>
        <w:rPr>
          <w:rFonts w:cs="Arial" w:ascii="Arial" w:hAnsi="Arial"/>
          <w:b/>
          <w:sz w:val="24"/>
          <w:szCs w:val="24"/>
        </w:rPr>
        <w:t>magnus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kce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ddukce stehna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čátek: v dolní části pánve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pon: podél vnitřní zadní části těla kosti stehenní</w:t>
      </w:r>
    </w:p>
    <w:p>
      <w:pPr>
        <w:pStyle w:val="TextBodyIndent"/>
        <w:spacing w:lineRule="auto" w:line="360" w:before="0" w:after="0"/>
        <w:ind w:left="283" w:firstLine="77"/>
        <w:rPr/>
      </w:pPr>
      <w:r>
        <w:rPr/>
        <w:t>tendence ke zkrácení</w:t>
      </w:r>
    </w:p>
    <w:tbl>
      <w:tblPr>
        <w:tblW w:w="8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3"/>
        <w:gridCol w:w="2783"/>
      </w:tblGrid>
      <w:tr>
        <w:trPr>
          <w:trHeight w:val="336" w:hRule="atLeast"/>
        </w:trPr>
        <w:tc>
          <w:tcPr>
            <w:tcW w:w="2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tíhlý sval stehenní – m. gracilis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kce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ddukce (přinožení) stehna, ohnutí v kloubu kolenním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čátek: na stydké kosti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pon: pod vnitřní kloubní hrbol kosti holenní</w:t>
      </w:r>
    </w:p>
    <w:p>
      <w:pPr>
        <w:pStyle w:val="TextBodyIndent"/>
        <w:spacing w:lineRule="auto" w:line="360" w:before="0" w:after="0"/>
        <w:ind w:left="283" w:firstLine="77"/>
        <w:rPr/>
      </w:pPr>
      <w:r>
        <w:rPr/>
        <w:t>tendence ke zkrácení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</w:tblGrid>
      <w:tr>
        <w:trPr>
          <w:trHeight w:val="336" w:hRule="atLeast"/>
        </w:trPr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 w:before="0" w:after="0"/>
        <w:ind w:left="283" w:firstLine="7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outlineLvl w:val="2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47:00Z</dcterms:created>
  <dc:creator>Martin Vaculík</dc:creator>
  <dc:description/>
  <dc:language>en-US</dc:language>
  <cp:lastModifiedBy>vaculikova</cp:lastModifiedBy>
  <dcterms:modified xsi:type="dcterms:W3CDTF">2013-01-13T21:47:00Z</dcterms:modified>
  <cp:revision>2</cp:revision>
  <dc:subject/>
  <dc:title>Přehled svalů a svalových skupin</dc:title>
</cp:coreProperties>
</file>