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Basic communication skill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at makes a good communication? Choose the factors you find the most important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luency in the languag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eing a good listen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hysical appearance – your loo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ense of humou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od gramm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t being afraid of making mistak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dy langu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 you find any other facto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form of communication do you use mos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-mai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ax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tt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versa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hone cal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atting on the inter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use any other forms of communica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s the way of communication changed recently? If so, how and why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an you think of any special forms of communication among people or animal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makes a good communicat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small tal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which situation can you start a small talk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ASK</w:t>
      </w:r>
      <w:r>
        <w:rPr>
          <w:lang w:val="en-GB"/>
        </w:rPr>
        <w:t>: what would you say in these situatio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don´t understan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want someone to repeat someth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want to make sure others understand you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want to explain something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You can´t hear w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English greetings do you kn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say good-by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ask about somebody´s health etc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introduce yourself and othe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ask and thank for thing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apologiz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XERCISE</w:t>
      </w:r>
      <w:r>
        <w:rPr>
          <w:lang w:val="en-GB"/>
        </w:rPr>
        <w:t>:</w:t>
        <w:tab/>
        <w:t>Match the sentences in A with their endings in B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</w:t>
        <w:tab/>
        <w:tab/>
        <w:tab/>
        <w:tab/>
        <w:tab/>
        <w:tab/>
        <w:tab/>
        <w:tab/>
        <w:t>B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Would you like a cup of tea?</w:t>
        <w:tab/>
        <w:t>No, thanks, I´m driving</w:t>
      </w:r>
    </w:p>
    <w:p>
      <w:pPr>
        <w:pStyle w:val="Normal"/>
        <w:rPr>
          <w:lang w:val="en-GB"/>
        </w:rPr>
      </w:pPr>
      <w:r>
        <w:rPr>
          <w:lang w:val="en-GB"/>
        </w:rPr>
        <w:t>See you at about quarter past eight?</w:t>
        <w:tab/>
        <w:tab/>
        <w:tab/>
        <w:tab/>
        <w:tab/>
        <w:tab/>
        <w:t>Thanks, you too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 xml:space="preserve">Would you like to go to the cinema? </w:t>
        <w:tab/>
        <w:t xml:space="preserve">That´s all right. 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I like your earrings</w:t>
        <w:tab/>
        <w:t>Yes, please.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Have you got any plans for the weekend?</w:t>
        <w:tab/>
        <w:t>Not at all.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Thank you very much</w:t>
        <w:tab/>
        <w:t xml:space="preserve">Yes, I´m meeting a friend </w:t>
      </w:r>
    </w:p>
    <w:p>
      <w:pPr>
        <w:pStyle w:val="Normal"/>
        <w:ind w:left="7080" w:hanging="7080"/>
        <w:rPr>
          <w:lang w:val="en-GB"/>
        </w:rPr>
      </w:pPr>
      <w:r>
        <w:rPr>
          <w:lang w:val="en-GB"/>
        </w:rPr>
        <w:t>Oh, I´m sorry.</w:t>
        <w:tab/>
        <w:t>No, I´m sorry, I can´t</w:t>
      </w:r>
    </w:p>
    <w:p>
      <w:pPr>
        <w:pStyle w:val="Normal"/>
        <w:ind w:left="7080" w:hanging="7080"/>
        <w:rPr/>
      </w:pPr>
      <w:r>
        <w:rPr>
          <w:lang w:val="en-GB"/>
        </w:rPr>
        <w:t>Have a nice weekend.</w:t>
        <w:tab/>
        <w:t>OK, see you then.</w:t>
      </w:r>
    </w:p>
    <w:p>
      <w:pPr>
        <w:pStyle w:val="Normal"/>
        <w:ind w:left="7080" w:hanging="7080"/>
        <w:rPr/>
      </w:pPr>
      <w:r>
        <w:rPr>
          <w:lang w:val="en-GB"/>
        </w:rPr>
        <w:t>Some more wine?</w:t>
        <w:tab/>
        <w:t xml:space="preserve">Thank y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30:00Z</dcterms:created>
  <dc:creator>Prucklova</dc:creator>
  <dc:description/>
  <cp:keywords/>
  <dc:language>en-US</dc:language>
  <cp:lastModifiedBy>Kubricka</cp:lastModifiedBy>
  <cp:lastPrinted>2007-09-18T10:59:00Z</cp:lastPrinted>
  <dcterms:modified xsi:type="dcterms:W3CDTF">2009-01-26T09:16:00Z</dcterms:modified>
  <cp:revision>6</cp:revision>
  <dc:subject/>
  <dc:title>Basic communication skills:</dc:title>
</cp:coreProperties>
</file>