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ální slovesa přeh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T – muset</w:t>
        <w:tab/>
        <w:t>opis – HAV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ust do it</w:t>
        <w:tab/>
        <w:tab/>
        <w:t>musí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mustn ´t do it</w:t>
        <w:tab/>
        <w:tab/>
        <w:t>nesm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needn´t do it</w:t>
        <w:tab/>
        <w:tab/>
        <w:t>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 MIN: INFINITIVEM: I needn´t have done it</w:t>
        <w:tab/>
        <w:t xml:space="preserve">nemusel jsem to dělat, bylo to zbytečné /I needn´t have gone to the shop. It was closed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´t need to do it</w:t>
        <w:tab/>
        <w:t>nemám zapotřebí, 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´t have to do it</w:t>
        <w:tab/>
        <w:t>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: must =urči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must know</w:t>
        <w:tab/>
        <w:tab/>
        <w:t>on určitě 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must have known</w:t>
        <w:tab/>
        <w:t>on určitě 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N – moci</w:t>
        <w:tab/>
        <w:tab/>
        <w:t>opis – BE ABL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mínka COULD – mohl, mohl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 do it</w:t>
        <w:tab/>
        <w:tab/>
        <w:t>můžu, umí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´t do it</w:t>
        <w:tab/>
        <w:tab/>
        <w:t xml:space="preserve">nemůžu, neumím to uděl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: can= mož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uld= mož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an´t = určitě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can´t know</w:t>
        <w:tab/>
        <w:tab/>
        <w:t>určitě ne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 MIN INFINITIVEM : </w:t>
        <w:tab/>
        <w:t>He can´t have known</w:t>
        <w:tab/>
        <w:t>určitě ne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e couldn´t have known nemohl to vědět /pouhá konstatac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– smět</w:t>
        <w:tab/>
        <w:tab/>
        <w:t xml:space="preserve">opis BE ALLOWED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mínka might směl bych, možná b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y do it</w:t>
        <w:tab/>
        <w:t xml:space="preserve">smím to uděl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y not do it</w:t>
        <w:tab/>
        <w:tab/>
        <w:t>nesmím to udělat /hlavne jako odpoved na :May I? – No, you may no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</w:t>
        <w:tab/>
        <w:t>may =možná, might = možná, sn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y not = možná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may know – možná 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may not know</w:t>
        <w:tab/>
        <w:t>možná ne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MIN INFINITIVEM He may have known</w:t>
        <w:tab/>
        <w:tab/>
        <w:t>možná vědě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He may not have known </w:t>
        <w:tab/>
        <w:t>možná ne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OULD /OUGHT TO/ = měl bych  </w:t>
        <w:tab/>
        <w:t>I should do it – měl bych to udělat</w:t>
      </w:r>
    </w:p>
    <w:p>
      <w:pPr>
        <w:pStyle w:val="Normal"/>
        <w:rPr/>
      </w:pPr>
      <w:r>
        <w:rPr>
          <w:sz w:val="20"/>
          <w:szCs w:val="20"/>
        </w:rPr>
        <w:t xml:space="preserve">SHOULD/OUGHT TO/ + MIN INFINITIV = měl jsem </w:t>
        <w:tab/>
        <w:t>I should have done it – měl jse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5:00Z</dcterms:created>
  <dc:creator>Prucklova</dc:creator>
  <dc:description/>
  <dc:language>en-US</dc:language>
  <cp:lastModifiedBy>Prucklova</cp:lastModifiedBy>
  <cp:lastPrinted>2005-10-27T11:51:00Z</cp:lastPrinted>
  <dcterms:modified xsi:type="dcterms:W3CDTF">2005-10-27T10:02:00Z</dcterms:modified>
  <cp:revision>6</cp:revision>
  <dc:subject/>
  <dc:title>Modální slovesa přehled</dc:title>
</cp:coreProperties>
</file>