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Jan Mach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ant pro odbornou praxi</w:t>
      </w:r>
    </w:p>
    <w:p>
      <w:pPr>
        <w:pStyle w:val="Normal"/>
        <w:rPr/>
      </w:pPr>
      <w:r>
        <w:rPr>
          <w:sz w:val="28"/>
          <w:szCs w:val="28"/>
        </w:rPr>
        <w:t>Katedra gymnastiky a úpolů FSpS MU v Br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enice 735/5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  <w:szCs w:val="28"/>
        </w:rPr>
        <w:t>625 00 Brno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machat@fsps.muni.cz                               tel.: 547356826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známení o místu konání prax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ázev oddílu: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a oddílu: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méno a příjmení cvičného trenéra:…….……………..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-mailová adresa cvič. trenéra: 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uchač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méno a příjmení:……………………………………      UČO: ..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tudijní obor: ………………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a posluchače: 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lefon, e-mail: …………..………………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6:00Z</dcterms:created>
  <dc:creator>malenakova</dc:creator>
  <dc:description/>
  <cp:keywords/>
  <dc:language>en-US</dc:language>
  <cp:lastModifiedBy>sony</cp:lastModifiedBy>
  <cp:lastPrinted>2013-01-16T12:01:00Z</cp:lastPrinted>
  <dcterms:modified xsi:type="dcterms:W3CDTF">2013-10-15T17:54:00Z</dcterms:modified>
  <cp:revision>5</cp:revision>
  <dc:subject/>
  <dc:title>Mgr</dc:title>
</cp:coreProperties>
</file>