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ĚJINY SPORTU - témata zadaní na seminář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674"/>
        <w:gridCol w:w="2237"/>
        <w:gridCol w:w="1620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Tematický celek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nkrétní  téma - publikac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 xml:space="preserve">Internet  – google.cz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de-DE"/>
              </w:rPr>
              <w:t>jméno studenta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S v pravěku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FRIČ, A.: Indiáni Jižní Ameriky. Praha 19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IZINGA, J.: Homo ludens. MF Praha 197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LIVOVÁ, V.: Lidé a hry. Historická geneze sportu. Praha 1979.</w:t>
            </w:r>
          </w:p>
          <w:p>
            <w:pPr>
              <w:pStyle w:val="Endnote"/>
              <w:rPr>
                <w:lang w:val="sk-SK"/>
              </w:rPr>
            </w:pPr>
            <w:r>
              <w:rPr>
                <w:b/>
                <w:lang w:val="en-US"/>
              </w:rPr>
              <w:t>2.</w:t>
            </w:r>
            <w:r>
              <w:rPr>
                <w:lang w:val="en-US"/>
              </w:rPr>
              <w:t>STINGL, M.:  Indiánský běžec. Praha 1969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Tlachtli – předchůdce basketbalu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iciační slavnost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S  starově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HOMÉR: Ilias. Bratislava 1962.</w:t>
            </w:r>
          </w:p>
          <w:p>
            <w:pPr>
              <w:pStyle w:val="Zkladntext3"/>
              <w:rPr/>
            </w:pPr>
            <w:r>
              <w:rPr>
                <w:b/>
                <w:lang w:val="sk-SK"/>
              </w:rPr>
              <w:t>5</w:t>
            </w:r>
            <w:r>
              <w:rPr>
                <w:lang w:val="sk-SK"/>
              </w:rPr>
              <w:t>.LEXA, P.: Veřejný život ve Starověkém Egyptě I-II. Praha 1955.</w:t>
            </w:r>
          </w:p>
          <w:p>
            <w:pPr>
              <w:pStyle w:val="Zkladntext3"/>
              <w:rPr/>
            </w:pPr>
            <w:r>
              <w:rPr>
                <w:lang w:val="sk-SK"/>
              </w:rPr>
              <w:t>OLIVOVÁ, V.: Sport a hry ve starověkém světe. Praha 1988.</w:t>
            </w:r>
          </w:p>
          <w:p>
            <w:pPr>
              <w:pStyle w:val="Zkladntext3"/>
              <w:rPr/>
            </w:pPr>
            <w:r>
              <w:rPr>
                <w:b/>
                <w:lang w:val="sk-SK"/>
              </w:rPr>
              <w:t>6.</w:t>
            </w:r>
            <w:r>
              <w:rPr>
                <w:lang w:val="sk-SK"/>
              </w:rPr>
              <w:t>TARNOWSKI, V.: Gladiátoři. Praha 199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2. </w:t>
            </w:r>
            <w:r>
              <w:rPr>
                <w:sz w:val="20"/>
                <w:szCs w:val="20"/>
                <w:lang w:val="de-DE"/>
              </w:rPr>
              <w:t>Kung-fu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atandžali (joga sutra).</w:t>
            </w:r>
          </w:p>
          <w:p>
            <w:pPr>
              <w:pStyle w:val="Normal"/>
              <w:ind w:left="375" w:hanging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Gladiátoř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ické OH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>
                <w:b/>
                <w:lang w:val="sk-SK"/>
              </w:rPr>
              <w:t>9.</w:t>
            </w:r>
            <w:r>
              <w:rPr>
                <w:lang w:val="sk-SK"/>
              </w:rPr>
              <w:t>GUTH, J.: Hry olympijské za starověku a za doby nejnovější. Praha 1896.</w:t>
            </w:r>
          </w:p>
          <w:p>
            <w:pPr>
              <w:pStyle w:val="Zkladntext3"/>
              <w:rPr/>
            </w:pPr>
            <w:r>
              <w:rPr>
                <w:lang w:val="sk-SK"/>
              </w:rPr>
              <w:t>KÖSSL, J. – KROUTIL, F. et al: Malá encyklopedie olympijských her. Praha 1981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PINDAROS: Olympijské zpěvy.</w:t>
            </w:r>
          </w:p>
          <w:p>
            <w:pPr>
              <w:pStyle w:val="Zkladntext3"/>
              <w:rPr/>
            </w:pPr>
            <w:r>
              <w:rPr>
                <w:b/>
                <w:lang w:val="sk-SK"/>
              </w:rPr>
              <w:t>10.</w:t>
            </w:r>
            <w:r>
              <w:rPr>
                <w:lang w:val="sk-SK"/>
              </w:rPr>
              <w:t>SÁBL, V.: Hrdinové antických olympiád. Praha 1968.</w:t>
            </w:r>
          </w:p>
          <w:p>
            <w:pPr>
              <w:pStyle w:val="Zkladntext3"/>
              <w:rPr/>
            </w:pPr>
            <w:r>
              <w:rPr>
                <w:b/>
                <w:lang w:val="sk-SK"/>
              </w:rPr>
              <w:t>11.</w:t>
            </w:r>
            <w:r>
              <w:rPr>
                <w:lang w:val="sk-SK"/>
              </w:rPr>
              <w:t>ZAMAROVSKÝ, V.: Vzkříšení Olympie. Praha 1980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ZAMAROVSKÝ, V.: Vzkriesenie Olympie. Bratislava 200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Olympie a její stavb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Život ve Sparte a Athená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Ikkos z Taren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ón z Krotónu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lympijské sporty - ant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S ve středove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UČINA, P. - ROMAŇÁK, A - FINKOVÁ, D. - POKORNÁ, A.: Rytíři, Homo militaris. Praha 1995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 xml:space="preserve">.Le GOFF, J.: Středověký člověk a jeho svět. Praha, 1999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Le GOFF, J. - SCHMITT, J. C.: Encyklopedie středověku. Praha, 2002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de-DE"/>
              </w:rPr>
              <w:t>18</w:t>
            </w:r>
            <w:r>
              <w:rPr>
                <w:sz w:val="20"/>
                <w:szCs w:val="20"/>
                <w:lang w:val="de-DE"/>
              </w:rPr>
              <w:t xml:space="preserve">.LUGS, J.: Střelci a čarostřelci. </w:t>
            </w:r>
            <w:r>
              <w:rPr>
                <w:sz w:val="20"/>
                <w:szCs w:val="20"/>
              </w:rPr>
              <w:t>Praha 197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LIVOVÁ, V.: Lidé a hry. Historická geneze sportu. Praha 1979.</w:t>
              <w:br/>
            </w:r>
            <w:r>
              <w:rPr>
                <w:b/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 xml:space="preserve">.RABELAIS, F.: Život Gargantuův a Pantagrelův. </w:t>
            </w:r>
            <w:r>
              <w:rPr>
                <w:sz w:val="20"/>
                <w:szCs w:val="20"/>
                <w:lang w:val="de-DE"/>
              </w:rPr>
              <w:t>Praha 193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de-DE"/>
              </w:rPr>
              <w:t>20.</w:t>
            </w:r>
            <w:r>
              <w:rPr>
                <w:sz w:val="20"/>
                <w:szCs w:val="20"/>
                <w:lang w:val="de-DE"/>
              </w:rPr>
              <w:t xml:space="preserve">VERDON, J.: Volný čas ve středověku. </w:t>
            </w:r>
            <w:r>
              <w:rPr>
                <w:sz w:val="20"/>
                <w:szCs w:val="20"/>
              </w:rPr>
              <w:t>Praha 200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. </w:t>
            </w:r>
            <w:r>
              <w:rPr>
                <w:sz w:val="20"/>
                <w:szCs w:val="20"/>
              </w:rPr>
              <w:t>Rytířské turna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.Tanec ve středověku. Střelecká bratstv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ry a zábavy ve středověku.</w:t>
            </w:r>
          </w:p>
          <w:p>
            <w:pPr>
              <w:pStyle w:val="Normal"/>
              <w:ind w:left="195" w:hanging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5" w:hanging="19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. Humanizmus a antika v tělovýchov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S v novověku – do r. 187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LIVOVÁ, V.: Lidé a hry. Historická geneze sportu. Praha 1979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.</w:t>
            </w:r>
            <w:r>
              <w:rPr>
                <w:sz w:val="20"/>
                <w:szCs w:val="20"/>
              </w:rPr>
              <w:t xml:space="preserve">ROUSSEAU, J., J.: Emil čili o vychování. Olomouc 1926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.</w:t>
            </w:r>
            <w:r>
              <w:rPr>
                <w:sz w:val="20"/>
                <w:szCs w:val="20"/>
              </w:rPr>
              <w:t>SPENCER, H.: O rozumové, morální a tělesné výchově. Praha 187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19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.J. Locke (Několik myšlenek o vychování).</w:t>
            </w:r>
          </w:p>
          <w:p>
            <w:pPr>
              <w:pStyle w:val="Normal"/>
              <w:ind w:left="195" w:hanging="195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utsMuths (Gymnastika pro mládež).</w:t>
            </w:r>
          </w:p>
          <w:p>
            <w:pPr>
              <w:pStyle w:val="Normal"/>
              <w:ind w:left="195" w:hanging="195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27</w:t>
            </w:r>
            <w:r>
              <w:rPr>
                <w:sz w:val="20"/>
                <w:szCs w:val="20"/>
                <w:lang w:val="de-DE"/>
              </w:rPr>
              <w:t>. Patronátní sport v Anglii</w:t>
            </w:r>
          </w:p>
          <w:p>
            <w:pPr>
              <w:pStyle w:val="Normal"/>
              <w:ind w:left="195" w:hanging="195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195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S v etapě imperializmu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.</w:t>
            </w:r>
            <w:r>
              <w:rPr>
                <w:sz w:val="20"/>
                <w:szCs w:val="20"/>
              </w:rPr>
              <w:t>COUBERTIN, P.: Olympijské paměti. Praha 197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TH, J.: Hry olympijské za starověku a za doby nejnovější. Praha 189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OVÁ, V.: Lidé a hry. Historická geneze sportu. Praha 1979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.G. Demé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uting – Baden-Powel, Set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.YMCA a YW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Thorp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S v r. 1918-193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OVÁ, V.: Lidé a hry. Historická geneze sportu. Praha 1979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.HILTON, CH.: Hitlerova olympiáda. Praha 2008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195"/>
              <w:rPr/>
            </w:pPr>
            <w:r>
              <w:rPr>
                <w:b/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. J.Owens.</w:t>
            </w:r>
          </w:p>
          <w:p>
            <w:pPr>
              <w:pStyle w:val="Normal"/>
              <w:ind w:left="195" w:hanging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Nur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Thorpe.</w:t>
            </w:r>
          </w:p>
          <w:p>
            <w:pPr>
              <w:pStyle w:val="Normal"/>
              <w:ind w:left="195" w:hanging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5" w:hanging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5" w:hanging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S po r. 194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KÖSSL, J. – KROUTIL, F. et al: Malá encyklopedie olympijských her. Praha 1981.</w:t>
            </w:r>
          </w:p>
          <w:p>
            <w:pPr>
              <w:pStyle w:val="Zkladntext3"/>
              <w:rPr/>
            </w:pPr>
            <w:r>
              <w:rPr>
                <w:lang w:val="sk-SK"/>
              </w:rPr>
              <w:t>KRUSEOVÁ, B. – MENDE, A.: Kron</w:t>
            </w:r>
            <w:r>
              <w:rPr/>
              <w:t>ika olympijských hier 1896-1996. Bratislava 199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.Světové univerziád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DS v Čechách do r. 187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>36</w:t>
            </w:r>
            <w:r>
              <w:rPr>
                <w:sz w:val="20"/>
                <w:szCs w:val="20"/>
                <w:lang w:val="cs-CZ"/>
              </w:rPr>
              <w:t>.DVOŘÁKOVÁ, Z.: Miroslav Tyrš, prohry a vítězství. Praha 1989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.KOMENSKÝ, J., A.: Orbis sensualium pictus. Praha 197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.TYRŠ, M.: Náš úkol, směr a cíl. Praha 197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39.</w:t>
            </w:r>
            <w:r>
              <w:rPr>
                <w:sz w:val="20"/>
                <w:szCs w:val="20"/>
              </w:rPr>
              <w:t xml:space="preserve"> M. Tyrš, J. F</w:t>
            </w:r>
            <w:r>
              <w:rPr>
                <w:sz w:val="20"/>
                <w:szCs w:val="20"/>
                <w:lang w:val="de-DE"/>
              </w:rPr>
              <w:t>ügn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DS v Čechách 1870-1918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.BOSÁK, E.: František Janda-Suk, náš první olympionik... Praha 195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OSÁK, E. et al.: Stručný p</w:t>
            </w:r>
            <w:r>
              <w:rPr>
                <w:sz w:val="20"/>
                <w:szCs w:val="20"/>
                <w:lang w:val="cs-CZ"/>
              </w:rPr>
              <w:t>řehled vývoje sportovních odvětví v Československu I-III. Praha 1969, 1970, 1973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>41</w:t>
            </w:r>
            <w:r>
              <w:rPr>
                <w:sz w:val="20"/>
                <w:szCs w:val="20"/>
                <w:lang w:val="cs-CZ"/>
              </w:rPr>
              <w:t>.FIKAR, A.: Stručné dějiny Sokolstva /1912-1941/. Praha 1947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OLÁŘ, F. et al.: Kdo byl kdo – naši olympionici. Praha 1999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ol.: Český olympismus – 100 let. Praha 1999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>42.</w:t>
            </w:r>
            <w:r>
              <w:rPr>
                <w:sz w:val="20"/>
                <w:szCs w:val="20"/>
                <w:lang w:val="cs-CZ"/>
              </w:rPr>
              <w:t>KÖSSL, J.: Dějiny československého olympijského hnutí. Praha 1977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>43</w:t>
            </w:r>
            <w:r>
              <w:rPr>
                <w:sz w:val="20"/>
                <w:szCs w:val="20"/>
                <w:lang w:val="cs-CZ"/>
              </w:rPr>
              <w:t>.REITMAYER, L.: Dějiny školní tělesné výchovy v českých zemích. Praha 1972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>44</w:t>
            </w:r>
            <w:r>
              <w:rPr>
                <w:sz w:val="20"/>
                <w:szCs w:val="20"/>
                <w:lang w:val="cs-CZ"/>
              </w:rPr>
              <w:t>.WACHTLOVÁ, M.: Dílo Klemeni Hanušové. Praha 1948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5. </w:t>
            </w:r>
            <w:r>
              <w:rPr>
                <w:sz w:val="20"/>
                <w:szCs w:val="20"/>
              </w:rPr>
              <w:t>Osobnost J. R</w:t>
            </w:r>
            <w:r>
              <w:rPr>
                <w:sz w:val="20"/>
                <w:szCs w:val="20"/>
                <w:lang w:val="cs-CZ"/>
              </w:rPr>
              <w:t>össlera Ořovského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 xml:space="preserve">46. </w:t>
            </w:r>
            <w:r>
              <w:rPr>
                <w:sz w:val="20"/>
                <w:szCs w:val="20"/>
                <w:lang w:val="cs-CZ"/>
              </w:rPr>
              <w:t>Sokolské slety 1882 – 19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DS v meziválečné ČSR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SÁK, E. et al.: Stručný p</w:t>
            </w:r>
            <w:r>
              <w:rPr>
                <w:sz w:val="20"/>
                <w:szCs w:val="20"/>
                <w:lang w:val="cs-CZ"/>
              </w:rPr>
              <w:t>řehled vývoje sportovních odvětví v Československu I-III. Praha 1969, 1970, 1973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47</w:t>
            </w:r>
            <w:r>
              <w:rPr>
                <w:sz w:val="20"/>
                <w:szCs w:val="20"/>
                <w:lang w:val="cs-CZ"/>
              </w:rPr>
              <w:t>.DVOŘÁKOVÁ, Z.: T.G. Masaryk. Sokol a dnešek. Praha 1991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ol.: Český olympismus – 100 let. Praha 1999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ÖSSL, J.: Dějiny československého olympijského hnutí. Praha 1977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>48</w:t>
            </w:r>
            <w:r>
              <w:rPr>
                <w:sz w:val="20"/>
                <w:szCs w:val="20"/>
                <w:lang w:val="cs-CZ"/>
              </w:rPr>
              <w:t>.PALOUŠ,J.  A.: Mušketýři s hokejkou. Praha 1968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. Sokolští gymnasti na OH (Šupčík, Vácha, Hudec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</w:t>
            </w:r>
            <w:r>
              <w:rPr>
                <w:sz w:val="20"/>
                <w:szCs w:val="20"/>
              </w:rPr>
              <w:t>Německé tělovýchovné a sportovní spolky v Č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S v protektorátu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>51.</w:t>
            </w:r>
            <w:r>
              <w:rPr>
                <w:sz w:val="20"/>
                <w:szCs w:val="20"/>
                <w:lang w:val="cs-CZ"/>
              </w:rPr>
              <w:t xml:space="preserve">UHLÍŘ, J. – WAIC, M.: Sokol proti totalitě 1938 – 1952. Praha 2001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</w:t>
            </w:r>
            <w:r>
              <w:rPr>
                <w:sz w:val="20"/>
                <w:szCs w:val="20"/>
              </w:rPr>
              <w:t>Kuratorium pro výchovu mládeže v Čechách a na Moravě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DS v ČSR a /ČSSR v r. 1945 – 198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3.</w:t>
            </w:r>
            <w:r>
              <w:rPr>
                <w:sz w:val="20"/>
                <w:szCs w:val="20"/>
              </w:rPr>
              <w:t>BLAŽEK, V.: Věra Čáslavská. Praha 196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OSÁK, E. et al.: Stručný p</w:t>
            </w:r>
            <w:r>
              <w:rPr>
                <w:sz w:val="20"/>
                <w:szCs w:val="20"/>
                <w:lang w:val="cs-CZ"/>
              </w:rPr>
              <w:t>řehled vývoje sportovních odvětví v Československu I-III. Praha 1969, 1970, 1973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>56.</w:t>
            </w:r>
            <w:r>
              <w:rPr>
                <w:sz w:val="20"/>
                <w:szCs w:val="20"/>
                <w:lang w:val="cs-CZ"/>
              </w:rPr>
              <w:t>DANA A EMIL ZÁTOPEK VYPRAVUJÍ. Praha 1960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ol.: Český olympismus – 100 let. Praha 1999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ÖSSL, J.: Dějiny československého olympijského hnutí. Praha 1977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>57</w:t>
            </w:r>
            <w:r>
              <w:rPr>
                <w:sz w:val="20"/>
                <w:szCs w:val="20"/>
                <w:lang w:val="cs-CZ"/>
              </w:rPr>
              <w:t>.ŠTERC, J.: Československé spartakiády… Praha 1975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>58</w:t>
            </w:r>
            <w:r>
              <w:rPr>
                <w:sz w:val="20"/>
                <w:szCs w:val="20"/>
                <w:lang w:val="cs-CZ"/>
              </w:rPr>
              <w:t xml:space="preserve">.UHLÍŘ, J. – WAIC, M.: Sokol proti totalitě 1938 – 1952. Praha 2001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 xml:space="preserve">ZPRÁVY k VIII. sjezdu Československého Orla. </w:t>
            </w:r>
            <w:r>
              <w:rPr>
                <w:sz w:val="20"/>
                <w:szCs w:val="20"/>
              </w:rPr>
              <w:t>Brno 1947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</w:t>
            </w:r>
            <w:r>
              <w:rPr>
                <w:sz w:val="20"/>
                <w:szCs w:val="20"/>
              </w:rPr>
              <w:t>Sportovní emigrace 1948-198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DS v ČR po r. 198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b/>
                <w:i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SLEPIČKOVÁ, I.: Sportovní organizace. Praha 2007. – výběr aktuální kapitoly 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  <w:r>
              <w:rPr>
                <w:sz w:val="20"/>
                <w:szCs w:val="20"/>
              </w:rPr>
              <w:t>.Paralympiský s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 Aktuálně o Českém olympijském výbor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  <w:r>
              <w:rPr>
                <w:sz w:val="20"/>
                <w:szCs w:val="20"/>
              </w:rPr>
              <w:t>. Tělovýchovné spolky (střešní sportovní organizace ) v ČR - zaměř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8.</w:t>
            </w:r>
            <w:r>
              <w:rPr>
                <w:sz w:val="20"/>
                <w:szCs w:val="20"/>
              </w:rPr>
              <w:t>Financování českého sportu po pádu Saz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 Zákon o sportu v ČR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roč jsou potřebné legislativní změny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de-DE"/>
    </w:rPr>
  </w:style>
  <w:style w:type="paragraph" w:styleId="Zkladntext3">
    <w:name w:val="Základní text 3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58:00Z</dcterms:created>
  <dc:creator>Ján Grexa</dc:creator>
  <dc:description/>
  <cp:keywords/>
  <dc:language>en-US</dc:language>
  <cp:lastModifiedBy>lektor</cp:lastModifiedBy>
  <cp:lastPrinted>2013-09-17T12:55:00Z</cp:lastPrinted>
  <dcterms:modified xsi:type="dcterms:W3CDTF">2013-09-24T15:49:00Z</dcterms:modified>
  <cp:revision>9</cp:revision>
  <dc:subject/>
  <dc:title>DEJINY SPORTU - témy zadaní na semináre</dc:title>
</cp:coreProperties>
</file>