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. od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kolika pracovních dnů musí být v ISu zveřejněn výsledek ukončení předmětu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2. Účast na přednáškách je nepovinná.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de v radu naleznete podmínky pro zápis do dalšího semestru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á je maximální celková doba přerušení studia vyjádřená v počtu semestrů u bakalářského studi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 dlouho před začátkem zkouškového období mají být v ISu zveřejněny termíny pro ukončení předmětu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ožnost neopakovat volitelný předmět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07:00Z</dcterms:created>
  <dc:creator>Martin</dc:creator>
  <dc:description/>
  <dc:language>en-US</dc:language>
  <cp:lastModifiedBy>Martin</cp:lastModifiedBy>
  <dcterms:modified xsi:type="dcterms:W3CDTF">2011-10-07T13:08:00Z</dcterms:modified>
  <cp:revision>1</cp:revision>
  <dc:subject/>
  <dc:title>cl</dc:title>
</cp:coreProperties>
</file>