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YSTEMATIKA TECHNIK KARATE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Dachiwaza (technika postojů / techniques of stance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Joshiwaza (útočná technika paží / attacking techniques of arms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Cukiwaza (technika úderů /punching techniques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Uchiwaza (technika seků / 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Ukewaza (technika krytů / blocking technique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shi waza (technika nohou / legs techniques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 xml:space="preserve">Geriwaza (útočná technika nohou / attacking techniques of legs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Haraiwaza (technika podmetů / sweep techniques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washiwaza (technika úhyb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gewaza (technika hodů a porazů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Ukemiwaza (technika pádů / falling techniques)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54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54"/>
      <w:numFmt w:val="bullet"/>
      <w:lvlText w:val="►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►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►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►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►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►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►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cs-CZ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8:00Z</dcterms:created>
  <dc:creator>Čihounková</dc:creator>
  <dc:description/>
  <cp:keywords/>
  <dc:language>en-US</dc:language>
  <cp:lastModifiedBy>Čihounková</cp:lastModifiedBy>
  <dcterms:modified xsi:type="dcterms:W3CDTF">2012-10-16T16:11:00Z</dcterms:modified>
  <cp:revision>3</cp:revision>
  <dc:subject/>
  <dc:title/>
</cp:coreProperties>
</file>