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537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12"/>
          <w:szCs w:val="12"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HLA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 předáním osobních údajů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4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 (OpV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4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ační číslo projektu: </w:t>
            </w:r>
            <w:r>
              <w:rPr>
                <w:rFonts w:cs="Arial" w:ascii="Arial" w:hAnsi="Arial"/>
                <w:sz w:val="22"/>
                <w:szCs w:val="22"/>
              </w:rPr>
              <w:t>CZ.1.07/2.2.00/28.0221</w:t>
            </w:r>
          </w:p>
        </w:tc>
      </w:tr>
    </w:tbl>
    <w:p>
      <w:pPr>
        <w:pStyle w:val="Heading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níže podepsaná, tímto ve vztahu k projektu </w:t>
      </w:r>
      <w:r>
        <w:rPr>
          <w:i/>
          <w:sz w:val="22"/>
          <w:szCs w:val="22"/>
        </w:rPr>
        <w:t>Inovace a modernizace studijních oborů FSpS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prohlašuji že: </w:t>
      </w:r>
    </w:p>
    <w:p>
      <w:pPr>
        <w:pStyle w:val="Heading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souhlasím s předáváním osobních údajů, splňujících ustanovení § 4 odst. a) zákona č. 101/2000 Sb., o ochraně osobních údajů, poskytovateli podpory z OpVK, případně Evropské komisi, k evidenčním a kontrolním účelů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ouhlas vydávám počínaje dnem svého podpisu, a to pro podání projektu, po dobu trvání projektu a dále po dobu nutnou z hlediska povinného archivování záznamů danou právním předpisem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byl/a jsem seznámen/a, v jakém rozsahu jsou údaje poskytovány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byl/a jsem seznámen/a se svými právy vyplývajícími z ustanovení § 5 zákona č. 101/2000 Sb., o ochraně osobních údajů. 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 w:val="false"/>
          <w:bCs w:val="false"/>
          <w:kern w:val="2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a mí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Brně dne 16.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obní čís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Jméno, příjmení a podpis osoby činící prohlášení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3">
    <w:name w:val="Číslovaný seznam 3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9:00Z</dcterms:created>
  <dc:creator>Janska</dc:creator>
  <dc:description/>
  <cp:keywords/>
  <dc:language>en-US</dc:language>
  <cp:lastModifiedBy>37681</cp:lastModifiedBy>
  <cp:lastPrinted>2013-04-04T09:47:00Z</cp:lastPrinted>
  <dcterms:modified xsi:type="dcterms:W3CDTF">2013-09-12T09:36:00Z</dcterms:modified>
  <cp:revision>3</cp:revision>
  <dc:subject/>
  <dc:title> </dc:title>
</cp:coreProperties>
</file>