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p2040 – podzim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</w:rPr>
        <w:t xml:space="preserve">Každý student dostane zadané konkrétní téma pro výstup z níže uvedené nabídky.  Témata budou rozdělena dle seminárních skupin. V první polovině semestru bude mít výstupy z basketbalu skupina np2040/1, ostatní skupiny budou mít basketbal ve druhé polovině semestru a výstupy dostanou později. Vzhledem k děkanskému volnu odpadá výuka ve středu 18.9. a proto je třeba si ihned na první hodinu 25.9. připravit výstupy s tím, že vyučující vyzve 3 až 4 posluchače k provedení výstupu!! Musíte tedy být připraveni všichni. Na případné opravy nezbude čas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vedností řada s míčem ballhandling s jedním míčem - Ciencalová Tere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– Mikulášková Klá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vodivé hry s míčem – Horáková Vero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– Daněk J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 – krytí hráče s míčem na místě – Haluzová Vero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krytí hráče s míčem v pohybu – Hubačka Ondř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Mráčková Eliš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innost obránce proti dvěma útočníkům (útočná kombinace založená na přečíslení 2-1 – Žalud Fili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střelba – Šubrt J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Buřt Lukáš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přihrávky na místě – Kolínský Rom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přihrávky v pohybu – Kouřilová J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Vašíčková Ilo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základy vedení míče, driblink na místě – Straka J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2:00Z</dcterms:created>
  <dc:creator>Martin</dc:creator>
  <dc:description/>
  <cp:keywords/>
  <dc:language>en-US</dc:language>
  <cp:lastModifiedBy>Your User Name</cp:lastModifiedBy>
  <cp:lastPrinted>2006-09-04T13:01:00Z</cp:lastPrinted>
  <dcterms:modified xsi:type="dcterms:W3CDTF">2013-09-12T08:52:00Z</dcterms:modified>
  <cp:revision>3</cp:revision>
  <dc:subject/>
  <dc:title>Témata pro metodické výstupy</dc:title>
</cp:coreProperties>
</file>