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cké výstupy np2040, podzim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udenti provádí praktické výstupy dle zadání. Každý metodický výstup se skládá ze tří částí – úvodní, hlavní a závěrečné části. Součástí předmětu je elektronicky zpracovaný výstup s~grafikou jednotlivých herních cvičení a seznamem použité literatury. Příprava na vyučovací hodinu je vypracována elektronickou formou, obsahuje vzdělávací úkol, pomůcky a průběh hodiny: rušnou, průpravnou, hlavní a závěrečnou část. Hlavní část obsahuje úkol - graficky zpracovaný (lze ručně), chyby žáků a jejich odstraňování ve vzdělávacím procesu + čas trvání jednotlivých cvičení. Zpracování je hodnoceno známkou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Příprava je vložena do odevzdávárny předměty – výstupy basketbal do 31.10. 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UPINA 02/pondělí 10,30-12,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Albrechtová, Barbara</w:t>
      </w:r>
      <w:r>
        <w:rPr/>
        <w:t xml:space="preserve"> Dovedností řada s~míčem – ballhandling – s~jedním míčem a se dvěma míči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Bokůvka, Dominik</w:t>
      </w:r>
      <w:r>
        <w:rPr/>
        <w:t>Závodivé hry s~míčem a drobné průpravné pohybové hry vhodné pro basketbal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Bouda, Libor</w:t>
      </w:r>
      <w:r>
        <w:rPr/>
        <w:t xml:space="preserve">Obranné činnosti jednotlivce – základní obranný postoj, pohyb, práce paží 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Dvořák, Vojtěch</w:t>
      </w:r>
      <w:r>
        <w:rPr/>
        <w:t>Obranné činnosti jednotlivce – krytí hráče s~míčem na místě a krytí hráče s~míčem v~pohybu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Fialová, Tereza</w:t>
      </w:r>
      <w:r>
        <w:rPr/>
        <w:t>Obranné činnosti jednotlivce – krytí hráče bez míče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Fučík, Martin</w:t>
      </w:r>
      <w:r>
        <w:rPr/>
        <w:t>Činnost obránce proti dvěma útočníkům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Horák, Martin</w:t>
      </w:r>
      <w:r>
        <w:rPr/>
        <w:t>Útočné činnosti jednotlivce-střelba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Kadlčák, Jan</w:t>
      </w:r>
      <w:r>
        <w:rPr/>
        <w:t>Útočné činnosti jednotlivce –dvojtakt z~levé strany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Mikyna, Jaroslav</w:t>
      </w:r>
      <w:r>
        <w:rPr/>
        <w:t>Útočné činnosti jednotlivce –dvojtakt z~pravé strany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 xml:space="preserve">Nohel, Jan </w:t>
      </w:r>
      <w:r>
        <w:rPr/>
        <w:t>Útočné činnosti jednotlivce – přihrávky na místě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Pluháčková, Martina </w:t>
      </w:r>
      <w:r>
        <w:rPr/>
        <w:t>Útočné činnosti jednotlivce – přihrávky v~pohybu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 xml:space="preserve">Stará, Markéta </w:t>
      </w:r>
      <w:r>
        <w:rPr/>
        <w:t>Útočné činnosti jednotlivce- uvolnění hráče bez míče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Sučanová, Jitka</w:t>
      </w:r>
      <w:r>
        <w:rPr/>
        <w:t>Útočné činnosti jednotlivce- základy vedení míče – driblink na místě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Šimko, Ondřej</w:t>
      </w:r>
      <w:r>
        <w:rPr/>
        <w:t>Útočné činnosti jednotlivce – uvolnění hráče s~míčem na místě, technika zastavení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Štepániková, Lucia</w:t>
      </w:r>
      <w:r>
        <w:rPr/>
        <w:t>Útočné činnosti jednotlivce – uvolnění hráče s~míčem na místě, technika zahájení úniku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Ulrichová, Barbora</w:t>
      </w:r>
      <w:r>
        <w:rPr/>
        <w:t>Útočné činnosti jednotlivce – uvolnění hráče s~míčem v~pohybu, technika výměn drib.ruky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shd w:fill="FFFDFE" w:val="clear"/>
        </w:rPr>
        <w:t>Mikeska, Ondřej, Zrůstová, Renáta</w:t>
      </w:r>
      <w:r>
        <w:rPr/>
        <w:t>Využití herní činností jednotlivce při řešení situace 1/1 z pohledu útoku i obran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3:00Z</dcterms:created>
  <dc:creator>Martin</dc:creator>
  <dc:description/>
  <cp:keywords/>
  <dc:language>en-US</dc:language>
  <cp:lastModifiedBy>Martin</cp:lastModifiedBy>
  <cp:lastPrinted>2013-09-12T12:43:00Z</cp:lastPrinted>
  <dcterms:modified xsi:type="dcterms:W3CDTF">2013-09-30T12:45:00Z</dcterms:modified>
  <cp:revision>8</cp:revision>
  <dc:subject/>
  <dc:title>Didaktické výstupy np1042, podzim 2012, pondělí 9,30-11,00</dc:title>
</cp:coreProperties>
</file>