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p2040 – skupina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émata pro metodické výstupy</w:t>
        <w:tab/>
        <w:tab/>
        <w:t>BASKETBAL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vedností řada s míčem ballhandling s jedním míčem – Bolechová Anež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vedností řada s míčem ballhandling se dvěma míči – Hammerová Terez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ávodivé hry s míčem – Kozmíková E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robné průpravné pohybové hry vhodné pro basketbal – Matúšková Martin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ranné činnosti jednotlivce</w:t>
        <w:tab/>
        <w:t>základní obranný postoj, pohyb, práce paží – Pešoutová Michae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ranné činnosti jednotlivce – krytí hráče s míčem na místě – Trubiroha Ale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ranné činnosti jednotlivce</w:t>
        <w:tab/>
        <w:t>krytí hráče s míčem v pohybu – Březina Jiř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ranné činnosti jednotlivce</w:t>
        <w:tab/>
        <w:t>krytí hráče bez míče – Kučerová Klá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činnost obránce proti dvěma útočníkům (útočná kombinace založená na přečíslení 2-1 – Hromčík Ada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útočné činnosti jednotlivce střelba – Lerchová Marti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útočné činnosti jednotlivce dvojtakt – Mlčúch Josef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přihrávky na místě – Ciecialová Terez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útočné činnosti jednotlivce přihrávky v pohybu – Haňka Stanisla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útočné činnosti jednotlivce uvolnění hráče bez míče – Šmardová Kateři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základy vedení míče, driblink na místě – Kolínský Roman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útočné činnosti jednotlivce - zastavení, uvolnění hráče s míčem na místě, zahájení úniku – Polách Mart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uvolnění hráče s míčem v pohybu, technika výměn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řešení situace jeden na jednoh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řešení situace při útočném a obranném doskakování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8:00Z</dcterms:created>
  <dc:creator>Martin</dc:creator>
  <dc:description/>
  <cp:keywords/>
  <dc:language>en-US</dc:language>
  <cp:lastModifiedBy>Your User Name</cp:lastModifiedBy>
  <cp:lastPrinted>2006-09-04T13:01:00Z</cp:lastPrinted>
  <dcterms:modified xsi:type="dcterms:W3CDTF">2013-10-24T10:18:00Z</dcterms:modified>
  <cp:revision>2</cp:revision>
  <dc:subject/>
  <dc:title>Témata pro metodické výstupy</dc:title>
</cp:coreProperties>
</file>