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p2040 – skupina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émata pro metodické výstupy</w:t>
        <w:tab/>
        <w:tab/>
        <w:t>BASKETBAL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vedností řada s míčem ballhandling s jedním míčem – Cacková Jarosla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e dvěma míči - Kováčová Kateřin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vodivé hry s míčem – Kučerová Pavlí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bné průpravné pohybové hry vhodné pro basketbal – Švub Ja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>základní obranný postoj, pohyb, práce paží – Adlt Fili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 – krytí hráče s míčem na místě – Husáková Lin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>krytí hráče s míčem v pohybu – Kučerová J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>krytí hráče bez míče – Růžičková Len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činnost obránce proti dvěma útočníkům (útočná kombinace založená na přečíslení 2-1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střelba – Chlápek Den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dvojtakt – Klement Jiř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přihrávky na místě – Králíková Jit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přihrávky v pohybu – Tomšíková Vendu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uvolnění hráče bez míče – Radek Ší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základy vedení míče, driblink na místě – Nováková Len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- zastavení, uvolnění hráče s míčem na místě, zahájení úni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s míčem v pohybu, technika výměn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jeden na jednoh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při útočném a obranném doskakování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1:00Z</dcterms:created>
  <dc:creator>Martin</dc:creator>
  <dc:description/>
  <cp:keywords/>
  <dc:language>en-US</dc:language>
  <cp:lastModifiedBy>Your User Name</cp:lastModifiedBy>
  <cp:lastPrinted>2006-09-04T13:01:00Z</cp:lastPrinted>
  <dcterms:modified xsi:type="dcterms:W3CDTF">2013-10-24T10:19:00Z</dcterms:modified>
  <cp:revision>4</cp:revision>
  <dc:subject/>
  <dc:title>Témata pro metodické výstupy</dc:title>
</cp:coreProperties>
</file>