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843"/>
        <w:gridCol w:w="2902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tokol č.2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MATOTYP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4745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990850" cy="2543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žní řa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Triceps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Subskapulár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Suprailiakál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</w:r>
                            <w:r>
                              <w:rPr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Lýtko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0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OMORF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žní řas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Triceps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Subskapulár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Suprailiakál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</w:r>
                      <w:r>
                        <w:rPr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Lýtko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990850" cy="418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8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Výška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Šířka e. hume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Šířka e. lemu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Obvod paže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- Kožní řasa triceps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Obvod lýtka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- Kožní řasa lýtka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</w:r>
                            <w:r>
                              <w:rPr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9.45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ZOMORF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Výška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Šířka e. hume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Šířka e. lemu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Obvod paže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- Kožní řasa triceps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  <w:tab/>
                      </w:r>
                      <w:r>
                        <w:rPr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Obvod lýtka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- Kožní řasa lýtka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</w:r>
                      <w:r>
                        <w:rPr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162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9525</wp:posOffset>
                </wp:positionV>
                <wp:extent cx="1174750" cy="260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7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1620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8255</wp:posOffset>
                </wp:positionV>
                <wp:extent cx="11620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1905</wp:posOffset>
                </wp:positionV>
                <wp:extent cx="11747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TOMOR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/ 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014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4412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0872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1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TOMOR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/ 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63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1;top:117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171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11620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3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505460</wp:posOffset>
                </wp:positionV>
                <wp:extent cx="117475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39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51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TOTYP (HEATH-CARTER)</w:t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t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</w:tblGrid>
      <w:tr>
        <w:trPr/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tokol č.2: Fyzi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155" cy="58413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 (zhodnocení vlastního somatotypu, p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5:00Z</dcterms:created>
  <dc:creator>Damjan</dc:creator>
  <dc:description/>
  <cp:keywords/>
  <dc:language>en-US</dc:language>
  <cp:lastModifiedBy>Damjan</cp:lastModifiedBy>
  <dcterms:modified xsi:type="dcterms:W3CDTF">2014-09-17T09:04:00Z</dcterms:modified>
  <cp:revision>5</cp:revision>
  <dc:subject/>
  <dc:title>Protokol č</dc:title>
</cp:coreProperties>
</file>