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atedra gymnastiky a úpolů, Fakulta sportovních studií MU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Informace  studentům kombinované formy magisterského navazujícího studia k pedagogické praxi II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Vážení studen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odzimním semestru máte předepsanou  </w:t>
      </w:r>
      <w:r>
        <w:rPr>
          <w:b/>
          <w:color w:val="FF0000"/>
          <w:sz w:val="28"/>
          <w:szCs w:val="28"/>
        </w:rPr>
        <w:t xml:space="preserve">pedagogickou praxi II na středních školách </w:t>
      </w:r>
      <w:r>
        <w:rPr/>
        <w:t xml:space="preserve">v rozsahu </w:t>
      </w:r>
      <w:r>
        <w:rPr>
          <w:b/>
          <w:color w:val="0000FF"/>
        </w:rPr>
        <w:t>alespoň</w:t>
      </w:r>
      <w:r>
        <w:rPr>
          <w:color w:val="3366FF"/>
        </w:rPr>
        <w:t xml:space="preserve"> </w:t>
      </w:r>
      <w:r>
        <w:rPr>
          <w:b/>
          <w:color w:val="0000FF"/>
        </w:rPr>
        <w:t>2 náslechů</w:t>
      </w:r>
      <w:r>
        <w:rPr/>
        <w:t xml:space="preserve"> a  </w:t>
      </w:r>
      <w:r>
        <w:rPr>
          <w:b/>
          <w:color w:val="0000FF"/>
        </w:rPr>
        <w:t xml:space="preserve">8 odučených vyučovacích jednotek. </w:t>
      </w:r>
      <w:r>
        <w:rPr/>
        <w:t xml:space="preserve">Praxi budete vykonávat v místě bydliště dle vlastního výběru. Předmět je ukončen zápočtem. Význam tohoto předmětu spočívá v seznámení se s terénem </w:t>
      </w:r>
      <w:r>
        <w:rPr>
          <w:b/>
        </w:rPr>
        <w:t>střední školy</w:t>
      </w:r>
      <w:r>
        <w:rPr/>
        <w:t>,  s pedagogicko didaktickými činnostmi učitele a ověření si své vzdělávací a výchovné schopnosti při práci se studenty středn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plň prax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nimálně 2 vyučovací hodiny hospitací v hodinách TV cvičného učitele </w:t>
      </w:r>
    </w:p>
    <w:p>
      <w:pPr>
        <w:pStyle w:val="Normal"/>
        <w:numPr>
          <w:ilvl w:val="0"/>
          <w:numId w:val="3"/>
        </w:numPr>
        <w:rPr/>
      </w:pPr>
      <w:r>
        <w:rPr/>
        <w:t>8 vyučovacích hodin výstupů a jejich rozbor se cvičným učitelem</w:t>
      </w:r>
    </w:p>
    <w:p>
      <w:pPr>
        <w:pStyle w:val="Normal"/>
        <w:numPr>
          <w:ilvl w:val="0"/>
          <w:numId w:val="3"/>
        </w:numPr>
        <w:rPr/>
      </w:pPr>
      <w:r>
        <w:rPr/>
        <w:t>seznámení se s pedagogickou dokumentací pro střední školy (třídní kniha, katalogový list studenta, třídní výkaz, školní matrika, záznam o práci ve volitelném nebo nepovinném předmětu,  školní řád, poučení o bezpečnosti, záznam o úrazu, připravovaný školní vzdělávací program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pokyny:</w:t>
      </w:r>
    </w:p>
    <w:p>
      <w:pPr>
        <w:pStyle w:val="Normal"/>
        <w:ind w:left="36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 xml:space="preserve">Před nástupem na praxi </w:t>
      </w:r>
      <w:r>
        <w:rPr/>
        <w:t xml:space="preserve">navštívíte vybranou střední školu, požádáte ředitelství o umožnění realizace praxe (viz. </w:t>
      </w:r>
      <w:r>
        <w:rPr>
          <w:b/>
          <w:color w:val="FF0000"/>
        </w:rPr>
        <w:t>Žádost pro ředitelství školy</w:t>
      </w:r>
      <w:r>
        <w:rPr/>
        <w:t xml:space="preserve">), předáte přidělenému cvičnému učiteli </w:t>
      </w:r>
      <w:r>
        <w:rPr>
          <w:b/>
          <w:color w:val="FF0000"/>
        </w:rPr>
        <w:t>„Pokyny k vedení ped. praxe studenta“</w:t>
      </w:r>
      <w:r>
        <w:rPr/>
        <w:t xml:space="preserve"> a příslušnou dokumentaci, kterou cvičný učitel v závěru praxe vyplní. Vypracujete se cvičným učitelem plán, podle kterého budete na praxi docházet. Cvičný učitel praxe </w:t>
      </w:r>
      <w:r>
        <w:rPr>
          <w:b/>
        </w:rPr>
        <w:t>musí být v tělesné výchově aprobován</w:t>
      </w:r>
      <w:r>
        <w:rPr/>
        <w:t xml:space="preserve"> a musí mít nejméně </w:t>
      </w:r>
      <w:r>
        <w:rPr>
          <w:b/>
          <w:u w:val="single"/>
        </w:rPr>
        <w:t>5 let vlastní pedagogické praxe</w:t>
      </w:r>
      <w:r>
        <w:rPr/>
        <w:t xml:space="preserve">.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u w:val="single"/>
        </w:rPr>
        <w:t xml:space="preserve">OZNÁMENÍ O MÍSTU KONÁNÍ PRAXE  </w:t>
      </w:r>
      <w:r>
        <w:rPr>
          <w:b/>
          <w:u w:val="single"/>
        </w:rPr>
        <w:t xml:space="preserve">zašlete co nejdříve jako přílohu elektronickou poštou garantovi pro ped. praxe (Mgr. Jan Machát, </w:t>
      </w:r>
      <w:hyperlink r:id="rId2">
        <w:r>
          <w:rPr>
            <w:rStyle w:val="InternetLink"/>
            <w:b/>
          </w:rPr>
          <w:t>machat@fsps.muni.cz</w:t>
        </w:r>
      </w:hyperlink>
      <w:r>
        <w:rPr>
          <w:b/>
          <w:u w:val="single"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Na každou vyučovací jednotku se připravujete písemně</w:t>
      </w:r>
      <w:r>
        <w:rPr>
          <w:b/>
        </w:rPr>
        <w:t xml:space="preserve"> </w:t>
      </w:r>
      <w:r>
        <w:rPr/>
        <w:t>na určených formulářích. Příprava musí obsahovat jasnou formulaci cíle a úkolů vyučovací jednotky, dále učivo, tzn. všechny cviky a činnosti, které budou do výuky zařazeny metody a organizaci práce (rozdělení výuky do času, prostoru, práce jednotlivých družstev, způsob změny stanovišť, hlavní úkoly na jednotlivých  stanovištích, bezpečnost apod.).</w:t>
      </w:r>
      <w:r>
        <w:rPr>
          <w:b/>
        </w:rPr>
        <w:t xml:space="preserve"> Průpravná část se zaznamenává na zvláštních kartičkách nebo přílohách.</w:t>
      </w:r>
      <w:r>
        <w:rPr/>
        <w:t xml:space="preserve"> Do přípravy uvádějte jen čísla cviků ze zásobníku – doporučuji zásobník minimálně 40 cviků pro průpravnou a 15 cviků pro závěrečnou část – nákres, názvoslovný popis a dávková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>
          <w:b/>
          <w:color w:val="FF0000"/>
        </w:rPr>
        <w:t xml:space="preserve">      </w:t>
      </w:r>
      <w:r>
        <w:rPr/>
        <w:t>Po vlastním výstupu na základě sebereflexe je vhodné přípravu doplnit poznámko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 úspěšnosti pedagogického výstupu nebo zaznamenat vlastní chyby. Každo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řípravu necháte po ukončení vyuč. jednotky  podepsat cvičným učitelem, a opatřit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tručným hodnocením vašeho výstup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žádáte cvičného učitele o seznámení s pedagogickou dokumentací pro střední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dobu trvání praxe jste povinni dodržovat </w:t>
      </w:r>
      <w:r>
        <w:rPr>
          <w:b/>
        </w:rPr>
        <w:t>právní předpisy</w:t>
      </w:r>
      <w:r>
        <w:rPr/>
        <w:t xml:space="preserve"> školy, organizační řád pracoviště a ostatní nařízení, která pro konkrétní školu pla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a práci se studentem náleží cvičnému učiteli na základě Dohody o provedení práce finanční odměna.</w:t>
      </w:r>
      <w:r>
        <w:rPr>
          <w:b/>
          <w:color w:val="FF0000"/>
        </w:rPr>
        <w:t xml:space="preserve"> „Hodnocení studenta na pedagogické praxi“</w:t>
      </w:r>
      <w:r>
        <w:rPr/>
        <w:t xml:space="preserve"> spolu s  „</w:t>
      </w:r>
      <w:r>
        <w:rPr>
          <w:b/>
          <w:color w:val="FF0000"/>
        </w:rPr>
        <w:t>Dohodami o provedení  práce“</w:t>
      </w:r>
      <w:r>
        <w:rPr/>
        <w:t xml:space="preserve"> a popř. „</w:t>
      </w:r>
      <w:r>
        <w:rPr>
          <w:b/>
          <w:color w:val="FF0000"/>
        </w:rPr>
        <w:t>Žádostí o převod mzdy na účet“</w:t>
      </w:r>
      <w:r>
        <w:rPr/>
        <w:t xml:space="preserve"> vám cvičný učitel předá </w:t>
      </w:r>
      <w:r>
        <w:rPr>
          <w:b/>
        </w:rPr>
        <w:t>v poslední den</w:t>
      </w:r>
      <w:r>
        <w:rPr/>
        <w:t xml:space="preserve"> </w:t>
      </w:r>
      <w:r>
        <w:rPr>
          <w:b/>
        </w:rPr>
        <w:t>vaší praxe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Studenti, kteří v průběhu semestru, kdy praxe probíhá, vyučují</w:t>
      </w:r>
      <w:r>
        <w:rPr>
          <w:b/>
          <w:sz w:val="28"/>
          <w:szCs w:val="28"/>
        </w:rPr>
        <w:t xml:space="preserve"> na základní nebo střední škole nejméně 4  hodiny týdně po dobu alespoň 3 měsíců, mají nárok na uznání pedagogické praxe po předložení potvrzení o výkonu učitelského povolání a 5 vzorových příprav i s průpravnou částí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udělení zápoč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FF"/>
        </w:rPr>
        <w:t xml:space="preserve">Po ukončení praxe, nejpozději však do konce zkouškového období, </w:t>
      </w:r>
      <w:r>
        <w:rPr/>
        <w:t>předáte</w:t>
      </w:r>
      <w:r>
        <w:rPr>
          <w:b/>
          <w:i/>
        </w:rPr>
        <w:t xml:space="preserve"> </w:t>
      </w:r>
      <w:r>
        <w:rPr/>
        <w:t>garantovi pro pedagogické praxe dokumentaci</w:t>
      </w:r>
      <w:r>
        <w:rPr>
          <w:b/>
          <w:i/>
          <w:color w:val="0000FF"/>
        </w:rPr>
        <w:t xml:space="preserve"> </w:t>
      </w:r>
      <w:r>
        <w:rPr/>
        <w:t>k absolvované prax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Příprava studenta na vyučovací jednotku   (8x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Zásobník cviků pro průpravnou a závěrečnou čás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Hodnocení studenta na pedagogické praxi  ( 1x 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ohoda o provedení práce (2x) a Žádost o převod mzdy na účet (1x)</w:t>
      </w:r>
    </w:p>
    <w:p>
      <w:pPr>
        <w:pStyle w:val="Normal"/>
        <w:ind w:right="-648" w:hanging="0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ind w:right="-648" w:hanging="0"/>
        <w:rPr/>
      </w:pPr>
      <w:r>
        <w:rPr>
          <w:b/>
          <w:highlight w:val="yellow"/>
        </w:rPr>
        <w:t>DOHODU O PROVEDENÍ PRÁCE TISKNĚTE OBOUSTRANNĚ!!!</w:t>
      </w:r>
      <w:r>
        <w:rPr>
          <w:b/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6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vám mnoho pedagogických úspěc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gr. Jan Machát</w:t>
      </w:r>
    </w:p>
    <w:p>
      <w:pPr>
        <w:pStyle w:val="Normal"/>
        <w:rPr/>
      </w:pPr>
      <w:r>
        <w:rPr/>
        <w:t xml:space="preserve">V Brně 1. 9. 2013                                                     machat@fsps.muni.cz                                                                                  </w:t>
      </w:r>
    </w:p>
    <w:sectPr>
      <w:type w:val="nextPage"/>
      <w:pgSz w:w="11906" w:h="16838"/>
      <w:pgMar w:left="180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  <w:b w:val="false"/>
    </w:rPr>
  </w:style>
  <w:style w:type="character" w:styleId="WW8Num2z0">
    <w:name w:val="WW8Num2z0"/>
    <w:qFormat/>
    <w:rPr>
      <w:b/>
      <w:i/>
      <w:color w:val="0000FF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Symbol" w:hAnsi="Symbol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at@fsp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17:00Z</dcterms:created>
  <dc:creator>malenakova</dc:creator>
  <dc:description/>
  <cp:keywords/>
  <dc:language>en-US</dc:language>
  <cp:lastModifiedBy>ivo</cp:lastModifiedBy>
  <cp:lastPrinted>2013-01-16T12:07:00Z</cp:lastPrinted>
  <dcterms:modified xsi:type="dcterms:W3CDTF">2013-10-17T09:08:00Z</dcterms:modified>
  <cp:revision>5</cp:revision>
  <dc:subject/>
  <dc:title>Informace  studentům kombinovaného studia k předmětu ÚVOD DO PEDAGOGICKÉ PRAXE</dc:title>
</cp:coreProperties>
</file>