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řadové číslo dohody: …………………………………………</w:t>
        <w:tab/>
        <w:t>Číslo zakázky:  …………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a název pracoviště: ………………………………………</w:t>
        <w:tab/>
        <w:t>Číslo činnosti:    …………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</w:rPr>
        <w:t>UČO:</w:t>
        <w:tab/>
        <w:t>…………………………….</w:t>
        <w:tab/>
        <w:tab/>
        <w:t xml:space="preserve">          </w:t>
        <w:tab/>
        <w:tab/>
        <w:t xml:space="preserve">           Číslo fak. účtu:   …………</w:t>
      </w:r>
    </w:p>
    <w:p>
      <w:pPr>
        <w:pStyle w:val="Normal"/>
        <w:spacing w:lineRule="auto" w:line="28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</w:t>
        <w:br/>
        <w:t xml:space="preserve">(dále jen MU) </w:t>
        <w:br/>
        <w:t xml:space="preserve">zastoupená doc. Mgr. Jiřím Nykodýmem, Ph.D., děkanem Fakulty sportovních studií  </w:t>
      </w:r>
    </w:p>
    <w:p>
      <w:pPr>
        <w:pStyle w:val="Normal"/>
        <w:rPr/>
      </w:pPr>
      <w:r>
        <w:rPr>
          <w:rFonts w:cs="Arial" w:ascii="Arial" w:hAnsi="Arial"/>
        </w:rPr>
        <w:t>zastoupená Ing. Janou Novou, PhD., MBA, tajemnicí Fakulty sportovních studií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an/paní  </w:t>
        <w:tab/>
        <w:t>……….</w:t>
      </w:r>
      <w:r>
        <w:rPr>
          <w:rFonts w:cs="Arial" w:ascii="Arial" w:hAnsi="Arial"/>
          <w:color w:val="0070C0"/>
        </w:rPr>
        <w:t>j</w:t>
      </w:r>
      <w:r>
        <w:rPr>
          <w:rFonts w:cs="Arial" w:ascii="Arial" w:hAnsi="Arial"/>
          <w:i/>
          <w:color w:val="0070C0"/>
        </w:rPr>
        <w:t xml:space="preserve">méno a příjmení </w:t>
      </w:r>
      <w:r>
        <w:rPr>
          <w:rFonts w:cs="Arial" w:ascii="Arial" w:hAnsi="Arial"/>
          <w:b/>
          <w:i/>
          <w:color w:val="0070C0"/>
        </w:rPr>
        <w:t>včetně všech titulů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  …………………………………………………….………………….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datum narození  …………………………..       místo a stát narození  ……….…………...…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valé bydliště …..…………………………….………………………………..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PSČ  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 …………………….   číslo pasu (cizinec) ………..…………………………………………..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  ……………………………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  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aměstnanec)</w:t>
      </w:r>
    </w:p>
    <w:p>
      <w:pPr>
        <w:pStyle w:val="TextBody"/>
        <w:rPr/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bude provádět pro MU tyto práce: praxe u oboru Mnagement sportu………………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 xml:space="preserve">  v rozsah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x.    ………………</w:t>
      </w:r>
      <w:r>
        <w:rPr>
          <w:rFonts w:cs="Arial" w:ascii="Arial" w:hAnsi="Arial"/>
          <w:b/>
        </w:rPr>
        <w:t xml:space="preserve">     hodin celkem.</w:t>
      </w:r>
      <w:r>
        <w:rPr>
          <w:rFonts w:cs="Arial" w:ascii="Arial" w:hAnsi="Arial"/>
        </w:rPr>
        <w:br/>
        <w:t xml:space="preserve">Dohoda se uzavírá na dobu </w:t>
      </w:r>
      <w:r>
        <w:rPr>
          <w:rFonts w:cs="Arial" w:ascii="Arial" w:hAnsi="Arial"/>
          <w:b/>
        </w:rPr>
        <w:t>od  ……………………..  do   ……..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>Místo výkonu práce: pracoviště Masarykovy univerzity na území města Brn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ráce ve sjednané kvalitě a době poskytne MU zaměstnanci odměnu ve 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ýši…………………….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hod*/celkem*,  slovy                  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 Mgr. Milena Strachová, Ph.D……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byl před uzavřením této dohody seznámen s výtahem právních a ostatních předpisů k zajištění bezpečnosti a ochrany zdraví při práci, systémem varování obyvatelstva a  opatřeními ke zdolávání požárů, poskytnutí první pomoci a evakuaci fyzických osob v případě vzniku mimořádné události. Zaměstnanec je povinen dodržovat  právní a ostatní předpisy, pokyny a informace k zajištění bezpečnosti a ochrany zdraví při práci vztahující se na výkon jeho práce a požární ochrany a řídit se zásadami bezpečného chování na pracovišti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ých údajů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 xml:space="preserve">Zaměstnanec i zaměstnavatel mají právo závazek založený touto dohodou rozvázat písemnou výpovědí danou z jakéhokoliv důvodu, nebo bez uvedení důvodu v 15denní výpovědní době, která začíná běžet v den, kdy byla výpověď doručena druhé straně. 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nepřesáhne 12 hodin denn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ec souhlasí s vysláním na pracovní cestu </w:t>
      </w:r>
      <w:r>
        <w:rPr>
          <w:rFonts w:cs="Arial" w:ascii="Arial" w:hAnsi="Arial"/>
          <w:color w:val="000000"/>
        </w:rPr>
        <w:t>v souvislosti s výkonem práce</w:t>
      </w:r>
      <w:r>
        <w:rPr>
          <w:rFonts w:cs="Arial" w:ascii="Arial" w:hAnsi="Arial"/>
        </w:rPr>
        <w:t xml:space="preserve"> mimo sjednané místo výkonu práce. V případě vyslání budou poskytnuty cestovní náhrady dle ZP. Za pravidelné pracoviště se považuje Brno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končení dohody si zaměstnanec vyzvedne na personálním oddělení fakulty potvrzení o zaměstnání (zápočtový list).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 w:before="240" w:after="0"/>
        <w:rPr>
          <w:rFonts w:ascii="Arial" w:hAnsi="Arial" w:cs="Arial"/>
        </w:rPr>
      </w:pPr>
      <w:r>
        <w:rPr>
          <w:rFonts w:cs="Arial" w:ascii="Arial" w:hAnsi="Arial"/>
        </w:rPr>
        <w:t>V Brně dne …6.10.2014…………………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ěstnanec</w:t>
        <w:tab/>
        <w:tab/>
        <w:tab/>
        <w:t xml:space="preserve">                            zaměstnavatel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doucí pracoviště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* Nehodící se škrtněte</w:t>
      </w:r>
    </w:p>
    <w:p>
      <w:pPr>
        <w:pStyle w:val="TextBody"/>
        <w:rPr/>
      </w:pPr>
      <w:r>
        <w:rPr>
          <w:rFonts w:cs="Arial"/>
          <w:sz w:val="20"/>
        </w:rPr>
        <w:t>**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V Brně dne …………………………………………………….           ….………………………………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>příkazce operace                           správce rozpočtu</w:t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Práci kontroloval a převzal dne                                         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pokud se jedná o jednorázovou/krátkodobou činnost) </w:t>
        <w:tab/>
        <w:tab/>
        <w:t xml:space="preserve">  podpis</w:t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2:00Z</dcterms:created>
  <dc:creator>Sylva Bezděková</dc:creator>
  <dc:description/>
  <cp:keywords/>
  <dc:language>en-US</dc:language>
  <cp:lastModifiedBy>Milena Strachová</cp:lastModifiedBy>
  <cp:lastPrinted>2013-12-11T12:38:00Z</cp:lastPrinted>
  <dcterms:modified xsi:type="dcterms:W3CDTF">2014-09-21T13:15:00Z</dcterms:modified>
  <cp:revision>5</cp:revision>
  <dc:subject/>
  <dc:title>[POM.ZAMEST1]</dc:title>
</cp:coreProperties>
</file>