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TRENÉRSKO - METODICKou PRAX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</w:t>
      </w:r>
    </w:p>
    <w:p>
      <w:pPr>
        <w:pStyle w:val="Stabultory"/>
        <w:spacing w:before="0" w:after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Obor: Učitelství tělesné výchovy – směr Kondiční trenér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)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kontaktní osoba: PaedDr. Josef Michálek, CSc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michalek@fsps.muni.cz, tel: 608 970 990, 5494 93 947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ouhlasí s umístěním Studenta na trenérsko-metodickou praxi u Poskytovatele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axe bude realizována na adrese: …………………………………………………..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Období realizace praxe bude od …………………….. do………………… podle podmínek stanovených ve Smlouvě o zajištění spolupráce při realizace odborné praxi studentů FSpS MU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  <w:tab/>
        <w:tab/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jménem Poskytovatele</w:t>
        <w:tab/>
        <w:tab/>
        <w:tab/>
        <w:tab/>
        <w:t>Garant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Přikrylová</dc:creator>
  <dc:description/>
  <cp:keywords/>
  <dc:language>en-US</dc:language>
  <cp:lastModifiedBy>Josef Michálek</cp:lastModifiedBy>
  <cp:lastPrinted>2009-09-23T11:55:00Z</cp:lastPrinted>
  <dcterms:modified xsi:type="dcterms:W3CDTF">2014-11-11T10:04:00Z</dcterms:modified>
  <cp:revision>6</cp:revision>
  <dc:subject/>
  <dc:title>Příloha č</dc:title>
</cp:coreProperties>
</file>