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Kamenice 5, 62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číslo účtu: ………………………………………</w:t>
        <w:tab/>
        <w:tab/>
        <w:t>kód banky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poukázání mzdy (odměny z dohod) na zahraniční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účtu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SČ      ….…………..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3:00Z</dcterms:created>
  <dc:creator>Medkova</dc:creator>
  <dc:description/>
  <cp:keywords/>
  <dc:language>en-US</dc:language>
  <cp:lastModifiedBy>Josef Michálek</cp:lastModifiedBy>
  <cp:lastPrinted>2012-11-09T18:35:00Z</cp:lastPrinted>
  <dcterms:modified xsi:type="dcterms:W3CDTF">2014-11-11T10:13:00Z</dcterms:modified>
  <cp:revision>2</cp:revision>
  <dc:subject/>
  <dc:title>MASARYKOVA UNIVERZITA V BRNĚ</dc:title>
</cp:coreProperties>
</file>