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cké výstupy np2340/04 - VOLEJBAL, podzi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állová Tereza –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>Kiszková Tereza</w:t>
      </w:r>
      <w:r>
        <w:rPr/>
        <w:t xml:space="preserve"> – Odbíjení obouruč vrchem – 2. fáze</w:t>
      </w:r>
    </w:p>
    <w:p>
      <w:pPr>
        <w:pStyle w:val="Normal"/>
        <w:rPr/>
      </w:pPr>
      <w:r>
        <w:rPr>
          <w:b/>
        </w:rPr>
        <w:t xml:space="preserve">Mikšík Pavel – </w:t>
      </w:r>
      <w:r>
        <w:rPr/>
        <w:t>Odbíjení obouruč spod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Minář Michal 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 xml:space="preserve">Polach Marek – </w:t>
      </w:r>
      <w:r>
        <w:rPr/>
        <w:t xml:space="preserve">Spodní podání v čelném postavení – 1. a 2. fáze </w:t>
      </w:r>
    </w:p>
    <w:p>
      <w:pPr>
        <w:pStyle w:val="Normal"/>
        <w:rPr>
          <w:b/>
          <w:b/>
        </w:rPr>
      </w:pPr>
      <w:r>
        <w:rPr>
          <w:b/>
        </w:rPr>
        <w:t xml:space="preserve">Pospíšilová Petra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Sačko Vojtěch – </w:t>
      </w:r>
      <w:r>
        <w:rPr/>
        <w:t>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ucháčková Petra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Šívrová Markéta</w:t>
      </w:r>
      <w:r>
        <w:rPr/>
        <w:t xml:space="preserve"> </w:t>
      </w:r>
      <w:r>
        <w:rPr>
          <w:b/>
        </w:rPr>
        <w:t xml:space="preserve">– </w:t>
      </w:r>
      <w:r>
        <w:rPr/>
        <w:t>Nahrávka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Vašíčková Lenka – </w:t>
      </w:r>
      <w:r>
        <w:rPr/>
        <w:t>Útočný úder – práce paže 1. a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23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4-09-30T19:28:00Z</dcterms:modified>
  <cp:revision>4</cp:revision>
  <dc:subject/>
  <dc:title>Didaktické výstupy np1042, podzim 2012, pondělí 9,30-11,00</dc:title>
</cp:coreProperties>
</file>