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daktické výstupy np2340 - VOLEJBAL, podzi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SKUPINA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Caska, Jan </w:t>
      </w:r>
      <w:r>
        <w:rPr/>
        <w:t>– Odbíjení obouruč vrchem – 1. fáze</w:t>
      </w:r>
    </w:p>
    <w:p>
      <w:pPr>
        <w:pStyle w:val="Normal"/>
        <w:rPr/>
      </w:pPr>
      <w:r>
        <w:rPr>
          <w:b/>
        </w:rPr>
        <w:t xml:space="preserve">Hoza, Lukáš </w:t>
      </w:r>
      <w:r>
        <w:rPr/>
        <w:t>– Odbíjení obouruč vrchem – 2. fáze</w:t>
      </w:r>
    </w:p>
    <w:p>
      <w:pPr>
        <w:pStyle w:val="Normal"/>
        <w:rPr/>
      </w:pPr>
      <w:r>
        <w:rPr>
          <w:b/>
        </w:rPr>
        <w:t xml:space="preserve">Kopečný, Tomáš </w:t>
      </w:r>
      <w:r>
        <w:rPr/>
        <w:t>– Odbíjení obouruč vrchem – 2. fáze</w:t>
      </w:r>
    </w:p>
    <w:p>
      <w:pPr>
        <w:pStyle w:val="Normal"/>
        <w:rPr/>
      </w:pPr>
      <w:r>
        <w:rPr>
          <w:b/>
        </w:rPr>
        <w:t xml:space="preserve">Krahulcová, Nikola </w:t>
      </w:r>
      <w:r>
        <w:rPr/>
        <w:t>– Odbíjení obouruč spodem – 1. fáze</w:t>
      </w:r>
    </w:p>
    <w:p>
      <w:pPr>
        <w:pStyle w:val="Normal"/>
        <w:rPr/>
      </w:pPr>
      <w:r>
        <w:rPr>
          <w:b/>
        </w:rPr>
        <w:t xml:space="preserve">Macháček, Václav </w:t>
      </w:r>
      <w:r>
        <w:rPr/>
        <w:t>– Odbíjení obouruč spodem – 2. fáze</w:t>
      </w:r>
    </w:p>
    <w:p>
      <w:pPr>
        <w:pStyle w:val="Normal"/>
        <w:rPr/>
      </w:pPr>
      <w:r>
        <w:rPr>
          <w:b/>
        </w:rPr>
        <w:t xml:space="preserve">Misák, Roman </w:t>
      </w:r>
      <w:r>
        <w:rPr/>
        <w:t>– Odbíjení obouruč vrchem – 1. fáze</w:t>
      </w:r>
    </w:p>
    <w:p>
      <w:pPr>
        <w:pStyle w:val="Normal"/>
        <w:rPr/>
      </w:pPr>
      <w:r>
        <w:rPr>
          <w:b/>
        </w:rPr>
        <w:t xml:space="preserve">Motáňová, Eva </w:t>
      </w:r>
      <w:r>
        <w:rPr/>
        <w:t>– Spodní podání v čelném postavení – 1. a 2. fáze</w:t>
      </w:r>
    </w:p>
    <w:p>
      <w:pPr>
        <w:pStyle w:val="Normal"/>
        <w:rPr/>
      </w:pPr>
      <w:r>
        <w:rPr>
          <w:b/>
        </w:rPr>
        <w:t xml:space="preserve">Pecová, Kateřina </w:t>
      </w:r>
      <w:r>
        <w:rPr/>
        <w:t>– Vrchní podání v čelném postavení – rotované 1. a 2. fáze</w:t>
      </w:r>
    </w:p>
    <w:p>
      <w:pPr>
        <w:pStyle w:val="Normal"/>
        <w:rPr/>
      </w:pPr>
      <w:r>
        <w:rPr>
          <w:b/>
        </w:rPr>
        <w:t xml:space="preserve">Pospíšil, Lukáš </w:t>
      </w:r>
      <w:r>
        <w:rPr/>
        <w:t>- Odbíjení obouruč spodem – 1. fáze</w:t>
      </w:r>
    </w:p>
    <w:p>
      <w:pPr>
        <w:pStyle w:val="Normal"/>
        <w:rPr/>
      </w:pPr>
      <w:r>
        <w:rPr>
          <w:b/>
        </w:rPr>
        <w:t xml:space="preserve">Sovadinová, Lucie </w:t>
      </w:r>
      <w:r>
        <w:rPr/>
        <w:t>–</w:t>
      </w:r>
      <w:r>
        <w:rPr>
          <w:b/>
        </w:rPr>
        <w:t xml:space="preserve"> </w:t>
      </w:r>
      <w:r>
        <w:rPr/>
        <w:t>Vrchní podání v čelném postavení – plachtící 1. a 2. fáze</w:t>
      </w:r>
    </w:p>
    <w:p>
      <w:pPr>
        <w:pStyle w:val="Normal"/>
        <w:rPr/>
      </w:pPr>
      <w:r>
        <w:rPr>
          <w:b/>
        </w:rPr>
        <w:t xml:space="preserve">Ťupová, Ivana </w:t>
      </w:r>
      <w:r>
        <w:rPr/>
        <w:t>– Přihrávka podání – 1. a 2. fáze</w:t>
      </w:r>
    </w:p>
    <w:p>
      <w:pPr>
        <w:pStyle w:val="Normal"/>
        <w:rPr/>
      </w:pPr>
      <w:r>
        <w:rPr>
          <w:b/>
        </w:rPr>
        <w:t xml:space="preserve">Vlašimská, Eva </w:t>
      </w:r>
      <w:r>
        <w:rPr/>
        <w:t>– Nahrávka – 1. a 2. fáze</w:t>
      </w:r>
    </w:p>
    <w:p>
      <w:pPr>
        <w:pStyle w:val="Normal"/>
        <w:rPr/>
      </w:pPr>
      <w:r>
        <w:rPr>
          <w:b/>
        </w:rPr>
        <w:t xml:space="preserve">Vlček, Kamil – </w:t>
      </w:r>
      <w:r>
        <w:rPr/>
        <w:t xml:space="preserve">Útočný úder – práce paže 1. a 2. fáze </w:t>
      </w:r>
    </w:p>
    <w:p>
      <w:pPr>
        <w:pStyle w:val="Normal"/>
        <w:rPr/>
      </w:pPr>
      <w:r>
        <w:rPr>
          <w:b/>
        </w:rPr>
        <w:t xml:space="preserve">Vraspír, Filip </w:t>
      </w:r>
      <w:r>
        <w:rPr/>
        <w:t xml:space="preserve">– Útočný úder – práce nohou 1. a 2. fáze </w:t>
      </w:r>
    </w:p>
    <w:p>
      <w:pPr>
        <w:pStyle w:val="Normal"/>
        <w:rPr/>
      </w:pPr>
      <w:r>
        <w:rPr>
          <w:b/>
        </w:rPr>
        <w:t xml:space="preserve">Zgažar, Vít </w:t>
      </w:r>
      <w:r>
        <w:rPr/>
        <w:t>– Blok – jednoblok – 1. a 2. fá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 znamen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fáze = vysvětlit herní dovednost nebo herní činnost a ukázat průpravná cvičení v </w:t>
        <w:tab/>
        <w:t xml:space="preserve">neměnných podmínkách </w:t>
        <w:tab/>
      </w:r>
    </w:p>
    <w:p>
      <w:pPr>
        <w:pStyle w:val="Normal"/>
        <w:rPr/>
      </w:pPr>
      <w:r>
        <w:rPr/>
        <w:t>2. fáze = ukázat průpravná cvičení v proměnlivých podmín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37:00Z</dcterms:created>
  <dc:creator>Martin</dc:creator>
  <dc:description/>
  <cp:keywords/>
  <dc:language>en-US</dc:language>
  <cp:lastModifiedBy>Jindřich Pavlík</cp:lastModifiedBy>
  <cp:lastPrinted>2013-09-12T12:43:00Z</cp:lastPrinted>
  <dcterms:modified xsi:type="dcterms:W3CDTF">2014-10-03T18:39:00Z</dcterms:modified>
  <cp:revision>3</cp:revision>
  <dc:subject/>
  <dc:title>Didaktické výstupy np1042, podzim 2012, pondělí 9,30-11,00</dc:title>
</cp:coreProperties>
</file>